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548640" cy="492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31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 xml:space="preserve">П О С Т А Н О В Л Е Н И Е                </w:t>
        <w:tab/>
      </w:r>
    </w:p>
    <w:p>
      <w:pPr>
        <w:pStyle w:val="Normal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 января 2025 года</w:t>
        <w:tab/>
        <w:tab/>
        <w:tab/>
        <w:t xml:space="preserve">       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Ретюнского сельского поселения от 19.04.2024 года № 99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заседанием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 постановление администрации Ретюнского сельского поселения Лужского муниципального района от 19 апреля 2024 года №99 «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» (далее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)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ти дополнение в  п. 1.2. 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ложить  п. 2.3.  Постановления в части предоставления муниципальной услуги  в ново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  <w:tab/>
        <w:tab/>
        <w:tab/>
        <w:tab/>
        <w:tab/>
        <w:t xml:space="preserve">     С.С. Гриш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3:00Z</dcterms:created>
  <dc:creator>Отдел НПО 4</dc:creator>
  <dc:description/>
  <dc:language>en-US</dc:language>
  <cp:lastModifiedBy>Пользователь</cp:lastModifiedBy>
  <cp:lastPrinted>2025-01-29T16:54:00Z</cp:lastPrinted>
  <dcterms:modified xsi:type="dcterms:W3CDTF">2025-04-09T07:53:00Z</dcterms:modified>
  <cp:revision>2</cp:revision>
  <dc:subject/>
  <dc:title/>
</cp:coreProperties>
</file>