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drawing>
          <wp:inline distT="0" distB="0" distL="0" distR="0">
            <wp:extent cx="609600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ЛУЖСКИЙ МУНИЦИПАЛЬНЫ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АДМИНИСТРАЦ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ЕТЮН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4 января 2023 года                 №  6-п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eastAsia="Arial Unicode MS" w:cs="Times New Roman;Times New Roman"/>
          <w:color w:val="000000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</w:rPr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eastAsia="Arial Unicode MS" w:cs="Times New Roman;Times New Roman"/>
          <w:color w:val="000000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3044825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-142" w:right="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лана противодействия коррупции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322" w:before="0" w:after="0"/>
                              <w:ind w:left="-142" w:right="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администрации Ретюнского сельского поселения Лужско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37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на 2023 год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37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92.15pt;mso-wrap-distance-left:9.05pt;mso-wrap-distance-right:9.05pt;mso-wrap-distance-top:0pt;mso-wrap-distance-bottom:0pt;margin-top:0.1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4"/>
                        <w:shd w:fill="auto" w:val="clear"/>
                        <w:spacing w:lineRule="exact" w:line="322" w:before="0" w:after="0"/>
                        <w:ind w:left="-142" w:right="3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лана противодействия коррупции 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322" w:before="0" w:after="0"/>
                        <w:ind w:left="-142" w:right="3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администрации Ретюнского сельского поселения Лужского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37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 на 2023 год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37" w:hanging="0"/>
                        <w:contextualSpacing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eastAsia="Arial Unicode MS" w:cs="Times New Roman;Times New Roman"/>
          <w:color w:val="000000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0" w:right="5400" w:hanging="0"/>
        <w:contextualSpacing/>
        <w:rPr>
          <w:rFonts w:ascii="Times New Roman;Times New Roman" w:hAnsi="Times New Roman;Times New Roman" w:eastAsia="Arial Unicode MS" w:cs="Times New Roman;Times New Roman"/>
          <w:color w:val="000000"/>
          <w:sz w:val="27"/>
          <w:szCs w:val="27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Normal"/>
        <w:spacing w:before="0" w:after="0"/>
        <w:ind w:left="20" w:right="40" w:firstLine="20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ab/>
      </w:r>
    </w:p>
    <w:p>
      <w:pPr>
        <w:pStyle w:val="Normal"/>
        <w:spacing w:before="0" w:after="0"/>
        <w:ind w:left="20" w:right="-2" w:firstLine="68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spacing w:before="0" w:after="0"/>
        <w:ind w:left="20" w:right="-2" w:firstLine="68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 соответствии с Федеральным законом от 25.12.2008 № 273-ФЗ                                  «О противодействии коррупции» и в целях повышения эффективности деятельности администрации Ретюнского сельского поселения Лужского муниципального района по профилактике коррупционных правонарушений, администрация Ретюнского сельского поселения Лужского муниципального района  п о с т а н о в л я е т:</w:t>
      </w:r>
    </w:p>
    <w:p>
      <w:pPr>
        <w:pStyle w:val="Normal"/>
        <w:spacing w:before="0" w:after="0"/>
        <w:ind w:left="23" w:right="40" w:firstLine="198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Утвердить План противодействия коррупции в администрации Ретюнского сельского поселения Лужского муниципального района на 2023 год (прило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20" w:firstLine="68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стоящее постановление вступает в силу со дня подписа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Ретюнского сельского поселения                                        С.С. Гришанова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eastAsia="Arial Unicode MS" w:cs="Times New Roman;Times New Roman"/>
          <w:color w:val="000000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</w:rPr>
        <w:t>ПЛАН</w:t>
      </w:r>
    </w:p>
    <w:p>
      <w:pPr>
        <w:pStyle w:val="Normal"/>
        <w:jc w:val="center"/>
        <w:rPr>
          <w:rFonts w:ascii="Times New Roman;Times New Roman" w:hAnsi="Times New Roman;Times New Roman" w:eastAsia="Arial Unicode MS" w:cs="Times New Roman;Times New Roman"/>
          <w:color w:val="000000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</w:rPr>
        <w:t xml:space="preserve">противодействия коррупции </w:t>
      </w:r>
    </w:p>
    <w:p>
      <w:pPr>
        <w:pStyle w:val="Normal"/>
        <w:jc w:val="center"/>
        <w:rPr>
          <w:rFonts w:ascii="Times New Roman;Times New Roman" w:hAnsi="Times New Roman;Times New Roman" w:eastAsia="Arial Unicode MS" w:cs="Times New Roman;Times New Roman"/>
          <w:color w:val="000000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</w:rPr>
        <w:t xml:space="preserve">в администрации Ретюнского сельского поселения </w:t>
      </w:r>
    </w:p>
    <w:p>
      <w:pPr>
        <w:pStyle w:val="Normal"/>
        <w:jc w:val="center"/>
        <w:rPr>
          <w:rFonts w:ascii="Times New Roman;Times New Roman" w:hAnsi="Times New Roman;Times New Roman" w:eastAsia="Arial Unicode MS" w:cs="Times New Roman;Times New Roman"/>
          <w:color w:val="000000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</w:rPr>
        <w:t xml:space="preserve">Лужского муниципального района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000000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</w:rPr>
        <w:t>на 2023 год</w:t>
      </w:r>
      <w:r>
        <w:rPr>
          <w:rFonts w:eastAsia="Arial Unicode MS" w:cs="Arial Unicode MS" w:ascii="Arial Unicode MS" w:hAnsi="Arial Unicode MS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eastAsia="Arial Unicode MS" w:cs="Times New Roman;Times New Roman"/>
          <w:b/>
          <w:b/>
          <w:color w:val="000000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48"/>
        <w:gridCol w:w="1848"/>
        <w:gridCol w:w="2611"/>
      </w:tblGrid>
      <w:tr>
        <w:trPr>
          <w:trHeight w:val="6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рганизационные меры</w:t>
            </w:r>
          </w:p>
        </w:tc>
      </w:tr>
      <w:tr>
        <w:trPr>
          <w:trHeight w:val="10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готовка и организация проведения заседаний комиссии по предупреждению и противодействию коррупции в администрации Ретюн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кварталь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дседатель комиссии по предупреждению и противодействию коррупции в администрации Скребловского сельского поселения </w:t>
            </w:r>
          </w:p>
          <w:p>
            <w:pPr>
              <w:pStyle w:val="Normal"/>
              <w:spacing w:before="0" w:after="0"/>
              <w:ind w:left="11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екретарь комиссии по предупреждению и противодействию коррупции в администрации Скребловского сельского поселения 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м. главы администрации</w:t>
            </w:r>
          </w:p>
        </w:tc>
      </w:tr>
      <w:tr>
        <w:trPr>
          <w:trHeight w:val="6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bidi="ru-RU"/>
              </w:rPr>
              <w:t xml:space="preserve">Разработка и принятие муниципальных планов противодействия коррупции на 2023 год, а также планов работы комиссий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предупреждению и противодействию коррупции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bidi="ru-RU"/>
              </w:rPr>
              <w:t xml:space="preserve"> на 2023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абрь 2022 года – март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по социальным вопросам</w:t>
            </w:r>
          </w:p>
        </w:tc>
      </w:tr>
      <w:tr>
        <w:trPr>
          <w:trHeight w:val="6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Правовое обеспечение противодействия коррупции </w:t>
            </w:r>
          </w:p>
        </w:tc>
      </w:tr>
      <w:tr>
        <w:trPr>
          <w:trHeight w:val="12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иторинг изменений законодательства Российской Федерации на предмет необходимости внесения изменений в правовые акты администрации Скреблов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месяч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м. главы администрации</w:t>
            </w:r>
          </w:p>
        </w:tc>
      </w:tr>
      <w:tr>
        <w:trPr>
          <w:trHeight w:val="10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мониторинга правоприменения нормативных правовых актов администрации Скребловского сельского поселения в соответствии планом мониторинга правоприменения в Российской Федерации на текущий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 Планом мониторинга правоприменения в Российской Федерации на 2023 год, по мере необходим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м. главы администра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bidi="ru-RU"/>
              </w:rPr>
              <w:t>Проведение анализа и, при необходимости, внесение изменений в Порядок проведения антикоррупционной экспертизы нормативных правовых актов (и их проектов) администрации Скребловского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bidi="ru-RU"/>
              </w:rPr>
              <w:t xml:space="preserve"> в соответствии с Примерным порядком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 (утвержден постановлением Правительства Ленинградской области от 23.11.2010 № 31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м. главы администра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змещение проектов нормативных правовых актов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bidi="ru-RU"/>
              </w:rPr>
              <w:t>администрации Скребловского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сельского поселения на официальном сайте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bidi="ru-RU"/>
              </w:rPr>
              <w:t>администрации Скребловского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сельского поселения в информационно-телекоммуникационной сети «Интернет» для организации проведения их независимой антикоррупционной экспертиз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м. главы администра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здание и поддержание в актуальном состоянии реестра действующих нормативных правовых актов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bidi="ru-RU"/>
              </w:rPr>
              <w:t>администрации Скребловского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сельского поселения размещение указанного реестра на официальном сайте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bidi="ru-RU"/>
              </w:rPr>
              <w:t>администрации Скребловского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сельского поселения Лужского муниципального района Ленинградской области в информационно-телекоммуникационной сети «Интернет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оян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м. главы администрации</w:t>
            </w:r>
          </w:p>
        </w:tc>
      </w:tr>
      <w:tr>
        <w:trPr>
          <w:trHeight w:val="16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. Вопросы кадровой политики</w:t>
            </w:r>
          </w:p>
        </w:tc>
      </w:tr>
      <w:tr>
        <w:trPr>
          <w:trHeight w:val="12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.1. Профилактика коррупционных и иных правонарушений</w:t>
            </w:r>
          </w:p>
        </w:tc>
      </w:tr>
      <w:tr>
        <w:trPr>
          <w:trHeight w:val="10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контроля за представлением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Январь – апрель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по социальным вопросам</w:t>
            </w:r>
          </w:p>
        </w:tc>
      </w:tr>
      <w:tr>
        <w:trPr>
          <w:trHeight w:val="1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контроля за представлением лицами, претендующими на замещение должностей муниципальной службы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>
          <w:trHeight w:val="5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ых сайтах муниципальных образований  в порядке, установленном законодательств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>
          <w:trHeight w:val="99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анализа сведений о доходах, расходах, об имуществе и обязательствах имущественного характера, представленных  муниципальными служащи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 01 сентября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>
          <w:trHeight w:val="8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ставление представителю нанимателя (работодателю) доклада о результатах анализа сведений, представленных муниципальными служащи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 15 сентября 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>
          <w:trHeight w:val="1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противодействии коррупции» и  другими федеральными закон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основании поступившей информ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>
          <w:trHeight w:val="1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.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ется 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>
          <w:trHeight w:val="37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.2. Обеспечение соблюдения муниципальными служащими ограничений, запретов, а также исполнения обязанностей, установленных в целях противодействия коррупции, повышение эффективности урегулирования конфликта интересов</w:t>
            </w:r>
          </w:p>
        </w:tc>
      </w:tr>
      <w:tr>
        <w:trPr>
          <w:trHeight w:val="9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>
          <w:trHeight w:val="12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23 год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>
          <w:trHeight w:val="12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>
          <w:trHeight w:val="4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>
          <w:trHeight w:val="15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ониторинг (установление) наличия у муниципальных служащих близкого родства или свойства с главой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bidi="ru-RU"/>
              </w:rPr>
              <w:t>администрации Скребловского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сельского поселения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онное и документационное обеспечение деятельности комиссии по соблюдению требований к  служебному поведению  муниципальных служащих администрации Скребловского сельского поселения Ленинградской области и урегулированию конфликта интере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размещения и систематического обновления в информационно-телекоммуникационной сети «Интернет» на официальном сайте администрации Скребловского сельского поселения информации о деятельности комиссии по соблюдению требований к  служебному поведению  муниципальных служащих администрации Скребловского сельского поселения Ленинградской области и урегулированию конфликта интере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кварталь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>
          <w:trHeight w:val="1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>
          <w:trHeight w:val="9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4.Антикоррупционное образова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Обеспечение повышения квалификации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ветственных за реализацию антикоррупционной политики в администрации муниципального образова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Обеспечение повышения квалификации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ых служащих администрации по антикоррупционной темати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в том числе: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 формированию негативного отношения к получению подарков;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 порядке уведомления о получении подарка и его передачи; 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 увольнении в связи с утратой доверия;</w:t>
            </w:r>
          </w:p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формированию отрицательного отношения к коррупции и т.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полугодовой основ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>
          <w:trHeight w:val="49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5.Организация работы по противодействию корруп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 муниципальных учреждениях, муниципальных унитарных предприятиях, подведомственных администрации Скребл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определения в подведомственных организациях должностных лиц, ответственных за профилактику коррупционных и и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II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0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год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ководители подведомственных муниципальных учреждений, муниципальных унитарных предприятий</w:t>
            </w:r>
          </w:p>
        </w:tc>
      </w:tr>
      <w:tr>
        <w:trPr>
          <w:trHeight w:val="14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Январь - апрель 2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ечение 2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>
          <w:trHeight w:val="7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работы по опубликованию сведений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Скребловского сельского поселения в информационно-телекоммуникационной сети «Интернет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 01 сентября 2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 наличии оснований / при поступлении соответствующей информац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right="9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рганизация и проведение обучающих, разъяснительных и иных мероприятий с руководителями (заместителями руководителей) подведомственных учреждений и предприятий по вопросам организации работы по противодействию коррупции в учреждени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>
          <w:trHeight w:val="43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.Обеспечение прозрачности деятельности администрации Скребловского сельского по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2" w:right="9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соответствия раздела «Противодействие  коррупции» официального сайта администрации Скреблолвского сельского поселения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№ 530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ечение текущего 2023 года и последующего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>
          <w:trHeight w:val="12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щение на официальном сайте администрации Скребловского сельского поселения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ечение текущего 2023 года и последующего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по закупкам и информационным технология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ршенствование содержания официального сайта администрации Скребловского сельского поселения в информационно-телекоммуникационной сети «Интернет» в части, касающейся информации в сфере противодействия коррупции:</w:t>
            </w:r>
          </w:p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щение ссылки на раздел «Противодействие коррупции» на главной странице сайта в доступном для быстрого восприятия месте;</w:t>
            </w:r>
          </w:p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возможности наглядного и быстрого доступа к плану противодействия коррупции в администрации Скребловского сельского поселения  (размещение ссылки на указанный план не только в разделе «Принятые правовые акты», но и в разделе «Противодействие коррупции»);</w:t>
            </w:r>
          </w:p>
          <w:p>
            <w:pPr>
              <w:pStyle w:val="Normal"/>
              <w:spacing w:before="0" w:after="0"/>
              <w:ind w:left="139" w:right="61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менение иных средств и способов повышения прозрачности сайт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ечение текущего 2023 года и последующего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администрации по социальным вопросам</w:t>
            </w:r>
          </w:p>
        </w:tc>
      </w:tr>
      <w:tr>
        <w:trPr>
          <w:trHeight w:val="12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7. Совершенствование организации деятель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left="153" w:right="155" w:hanging="0"/>
              <w:contextualSpacing/>
              <w:jc w:val="both"/>
              <w:rPr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 w:bidi="ru-RU"/>
              </w:rPr>
              <w:t xml:space="preserve">Выполнение комиссиями по осуществлению муниципальных закупок проверок соответствия участников закупок требованиям, установленным пунктом 9 части 1 статьи 31 Федерального закона от 05.04.2013 № 44-ФЗ </w:t>
            </w:r>
            <w:r>
              <w:rPr>
                <w:rStyle w:val="Appleconvertedspace"/>
                <w:color w:val="000000"/>
                <w:sz w:val="22"/>
                <w:lang w:eastAsia="en-US"/>
              </w:rPr>
              <w:t> </w:t>
            </w:r>
            <w:r>
              <w:rPr>
                <w:color w:val="000000"/>
                <w:sz w:val="22"/>
                <w:lang w:eastAsia="en-US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ечение текущего 2023 года и последующего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по закупкам и информационным технология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ind w:left="153" w:right="155" w:hanging="0"/>
              <w:contextualSpacing/>
              <w:jc w:val="both"/>
              <w:rPr>
                <w:sz w:val="22"/>
                <w:lang w:eastAsia="en-US" w:bidi="ru-RU"/>
              </w:rPr>
            </w:pPr>
            <w:r>
              <w:rPr>
                <w:color w:val="000000"/>
                <w:sz w:val="22"/>
                <w:lang w:eastAsia="en-US" w:bidi="ru-RU"/>
              </w:rPr>
              <w:t>Осуществление кадровой работы с личными делами муниципальных служащих, лиц, замещающих муниципальные должности, и мониторинга закупок в целях выявления возможного конфликта интересов у указанных лиц в связи с организацией и проведением муниципальных закуп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полугодовой основ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по закупкам и информационным технология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по социальным вопроса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139" w:right="155" w:hanging="0"/>
              <w:contextualSpacing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Анализ результатов контроля в сфере муниципальных закупок, в том числе ведомственного контроля в сфере закупок, представление информации о результатах контроля в комиссию по предупреждению и противодействию коррупции в администрации Скреблов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полугодовой основ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по закупкам и информационным технологиям</w:t>
            </w:r>
          </w:p>
        </w:tc>
      </w:tr>
      <w:tr>
        <w:trPr>
          <w:trHeight w:val="6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8. Антикоррупционная пропаганда и просвещен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функционирования «телефонов доверия», сайтов в информационно-коммуникационной сети «Интернет», других информационно-коммуникационных каналов, позволяющих гражданам беспрепятственно сообщать о коррупционных проявлениях в деятельности администрации Скреблов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ечение текущего 2023 года и последующего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ст по закупкам и информационным технология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15" w:firstLine="2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bidi="ru-RU"/>
              </w:rPr>
              <w:t>Организация с участием представителей прокуратуры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м. главы администрации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eastAsia="Arial Unicode MS" w:cs="Times New Roman;Times New Roman"/>
          <w:b/>
          <w:b/>
          <w:color w:val="000000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eastAsia="Arial Unicode MS" w:cs="Times New Roman;Times New Roman"/>
          <w:b/>
          <w:b/>
          <w:color w:val="000000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jc w:val="both"/>
        <w:rPr>
          <w:rFonts w:ascii="Times New Roman;Times New Roman" w:hAnsi="Times New Roman;Times New Roman" w:eastAsia="Arial Unicode MS" w:cs="Times New Roman;Times New Roman"/>
          <w:b/>
          <w:b/>
          <w:color w:val="000000"/>
        </w:rPr>
      </w:pPr>
      <w:r>
        <w:rPr>
          <w:rFonts w:eastAsia="Arial Unicode MS" w:cs="Times New Roman;Times New Roman" w:ascii="Times New Roman;Times New Roman" w:hAnsi="Times New Roman;Times New Roman"/>
          <w:b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ge Italic" w:hAnsi="Rage Italic" w:eastAsia="Times New Roman;Times New Roman" w:cs="Rage Italic"/>
      <w:color w:val="auto"/>
      <w:sz w:val="28"/>
      <w:szCs w:val="28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96"/>
      <w:ind w:right="490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4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sz w:val="48"/>
      <w:szCs w:val="22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;Times New Roman" w:hAnsi="Times New Roman;Times New Roman" w:cs="Times New Roman;Times New Roman"/>
    </w:rPr>
  </w:style>
  <w:style w:type="paragraph" w:styleId="5">
    <w:name w:val="Основной текст5"/>
    <w:basedOn w:val="Normal"/>
    <w:qFormat/>
    <w:pPr>
      <w:shd w:fill="FFFFFF" w:val="clear"/>
      <w:spacing w:lineRule="exact" w:line="667"/>
      <w:ind w:hanging="340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" w:after="660"/>
      <w:ind w:hanging="460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31:00Z</dcterms:created>
  <dc:creator>Владелец</dc:creator>
  <dc:description/>
  <cp:keywords/>
  <dc:language>en-US</dc:language>
  <cp:lastModifiedBy>Пользователь</cp:lastModifiedBy>
  <cp:lastPrinted>2023-07-14T09:47:00Z</cp:lastPrinted>
  <dcterms:modified xsi:type="dcterms:W3CDTF">2023-07-14T07:20:00Z</dcterms:modified>
  <cp:revision>11</cp:revision>
  <dc:subject/>
  <dc:title> </dc:title>
</cp:coreProperties>
</file>