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2023 года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01 сентября 2014 года № 77 «Об утверждении административного регламента предоставления муниципальной услуги «Выдача  религиозным группам подтверждений существования на территории Ретюнского сельского поселен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 целью приведения нормативно-правовых актов в соответствие с действующим законодательством , а также пп. а пункта 5 ст. 1 Федерального закона от 13 июля 2015 г. N 261-ФЗ «О внесении изменений в Федеральный закон «О свободе совести и о религиозных объединениях», </w:t>
      </w:r>
      <w:r>
        <w:rPr>
          <w:sz w:val="26"/>
          <w:szCs w:val="26"/>
        </w:rPr>
        <w:t xml:space="preserve">администрация Ретюнского сельского поселения Лужского муниципального район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от 01 сентября 2014 года № 77 «Об утверждении административного регламента предоставления муниципальной услуги «Выдача  религиозным группам подтверждений существования на территории Ретюнского сельского поселения» - </w:t>
      </w:r>
      <w:r>
        <w:rPr>
          <w:b/>
          <w:sz w:val="26"/>
          <w:szCs w:val="26"/>
        </w:rPr>
        <w:t>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етюнского сельского поселения</w:t>
        <w:tab/>
        <w:tab/>
        <w:tab/>
        <w:tab/>
        <w:tab/>
        <w:t xml:space="preserve">   С.С. Гришан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носка_"/>
    <w:qFormat/>
    <w:rPr/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3">
    <w:name w:val="Основной текст (3)_"/>
    <w:qFormat/>
    <w:rPr/>
  </w:style>
  <w:style w:type="character" w:styleId="4">
    <w:name w:val="Основной текст (4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Сноска"/>
    <w:basedOn w:val="Normal"/>
    <w:qFormat/>
    <w:pPr>
      <w:widowControl w:val="false"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5500" w:hanging="0"/>
      <w:jc w:val="right"/>
    </w:pPr>
    <w:rPr/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28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Николай Викторович</dc:creator>
  <dc:description/>
  <cp:keywords/>
  <dc:language>en-US</dc:language>
  <cp:lastModifiedBy>Пользователь</cp:lastModifiedBy>
  <cp:lastPrinted>2023-04-13T13:57:00Z</cp:lastPrinted>
  <dcterms:modified xsi:type="dcterms:W3CDTF">2023-04-13T10:57:00Z</dcterms:modified>
  <cp:revision>9</cp:revision>
  <dc:subject/>
  <dc:title>ЛЕНИНГРАДСКАЯ ОБЛАСТЬ</dc:title>
</cp:coreProperties>
</file>