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ru-RU"/>
        </w:rPr>
        <w:t>Ленинград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ru-RU"/>
        </w:rPr>
        <w:t>ЛУЖСКИЙ 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6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60"/>
          <w:sz w:val="28"/>
          <w:szCs w:val="28"/>
          <w:lang w:val="ru-RU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ru-RU"/>
        </w:rPr>
        <w:t>ретюнского сельского поселения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caps/>
          <w:color w:val="000000"/>
          <w:spacing w:val="40"/>
          <w:sz w:val="36"/>
          <w:szCs w:val="36"/>
          <w:lang w:val="ru-RU"/>
        </w:rPr>
      </w:pPr>
      <w:r>
        <w:rPr>
          <w:rFonts w:eastAsia="Times New Roman" w:cs="Arial Black" w:ascii="Arial Black" w:hAnsi="Arial Black"/>
          <w:b/>
          <w:caps/>
          <w:color w:val="000000"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августа 2025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177165</wp:posOffset>
                </wp:positionV>
                <wp:extent cx="4124325" cy="154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54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 внесении изменений в постановление № 97 от 20.04.2020 г. «Об утверждении Положения о комиссии по соблюдению требований к служебному поведению муниципальных служащих администрации Ретюнского сельского поселения Лужского муниципального района  Ленинградской области и урегулированию конфликт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е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121.6pt;mso-wrap-distance-left:9.05pt;mso-wrap-distance-right:9.05pt;mso-wrap-distance-top:0pt;mso-wrap-distance-bottom:0pt;margin-top:13.95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 внесении изменений в постановление № 97 от 20.04.2020 г. «Об утверждении Положения о комиссии по соблюдению требований к служебному поведению муниципальных служащих администрации Ретюнского сельского поселения Лужского муниципального района  Ленинградской области и урегулированию конфликта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тер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8"/>
          <w:szCs w:val="28"/>
        </w:rPr>
        <w:t>В целях исполнения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sz w:val="28"/>
          <w:szCs w:val="28"/>
          <w:lang w:val="ru-RU"/>
        </w:rPr>
        <w:t xml:space="preserve"> с целью приведения нормативной правовой базы по борьбе с коррупцией в соответствие с законодательством 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я Ретюнского сельского поселения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600"/>
        <w:ind w:right="-2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Приложение 2 к постановлению администрации Ретюнского сельского поселения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7 от 20.04.2020г.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ОСТАВ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60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ссии по соблюдению требований к служебному поведению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60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ых служащих администрации Ретюнского сельского поселения Лужского муниципального района Ленинградской области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60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7"/>
        <w:gridCol w:w="4783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амагин Владимир Юрье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глава Ретюнского сельского поселения</w:t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ил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одион Сергеевич               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и.о. заместителя главы администрации Ретю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кретар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горова  Наталья Серге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пециалист администрации Ретюнского сельского поселения</w:t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икитина Ксения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ташкевич Юлия Валерь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директор МУ «Культурно-досуговый центр» дер. Ретю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специалист администрации Ретюнского сельского поселения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b/>
          <w:b/>
          <w:lang w:val="ru-RU"/>
        </w:rPr>
      </w:pPr>
      <w:r>
        <w:rPr>
          <w:lang w:val="ru-RU"/>
        </w:rPr>
        <w:t>2. Постановления № 61-п от 2022 года, №201 от 2021 года,  №12-п от 2023 года «</w:t>
      </w:r>
      <w:r>
        <w:rPr/>
        <w:t>О внесении изменений в постановление № 97 от 20.04.2020 г. «Об утверждении Положения о комиссии по соблюдению требований к служебному поведению муниципальных служащих администрации Ретюнского сельского поселения Лужского муниципального района  Ленинградской области и урегулированию конфликта»</w:t>
      </w:r>
      <w:r>
        <w:rPr>
          <w:lang w:val="ru-RU"/>
        </w:rPr>
        <w:t xml:space="preserve"> </w:t>
      </w:r>
      <w:r>
        <w:rPr/>
        <w:t>интересов</w:t>
      </w:r>
      <w:r>
        <w:rPr>
          <w:lang w:val="ru-RU"/>
        </w:rPr>
        <w:t xml:space="preserve">» - </w:t>
      </w:r>
      <w:r>
        <w:rPr>
          <w:b/>
          <w:lang w:val="ru-RU"/>
        </w:rPr>
        <w:t xml:space="preserve">признать утратившими силу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>3. Настоящее  постановление вступает в силу со дня подпис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тюнского сельского поселения </w:t>
        <w:tab/>
        <w:tab/>
        <w:tab/>
        <w:tab/>
        <w:t>С. С. Гришанов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600"/>
        <w:ind w:left="5245" w:right="-144" w:hanging="425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4:00Z</dcterms:created>
  <dc:creator>Пастухова 20110823</dc:creator>
  <dc:description/>
  <cp:keywords/>
  <dc:language>en-US</dc:language>
  <cp:lastModifiedBy>Пользователь</cp:lastModifiedBy>
  <cp:lastPrinted>2023-06-09T11:43:00Z</cp:lastPrinted>
  <dcterms:modified xsi:type="dcterms:W3CDTF">2025-08-11T06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cbed8d2-c3eb-45bc-9854-b1612a044035</vt:lpwstr>
  </property>
</Properties>
</file>