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71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4"/>
        </w:rPr>
        <w:t xml:space="preserve">              ПОСТАНОВЛЕНИЕ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 января 2024 года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закладке и ведении новых похозяйственных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ниг учета личных подсобных хозяйст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, 2025, 2026, 2027, 2028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№ 131-ФЗ от 06.10.2003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муниципального образования Ретюнского сельского поселения Лужского муниципального района Ленинград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1. Организовать на территории муниципального образования Ретюнского сельского поселения Лужского муниципального района Ленинградской области закладку новых похозяйственных книг учета личных подсобных хозяйств, сроком на пять лет на 2024 – 2028 годы в электронной форме с использованием комплексной информационной системы сбора и обработки бухгалтерской и специализированной отёч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ой гражданами, которым предоставлен и (или) которыми приобретён земельный участок с видом разрешённого использования для ведения ЛПХ, её сохранность и защиту в соответствии с законодательством Российской Федерац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Ответственным за ведение электронных похозяйственных книг в установленном порядке и их сохранность назначить специалиста 1 категории  – Морякову Анжелу Сергеевну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Администрации Ретюнского 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01 января 2024 года, за исключением абзаца 2 пункта 33, а также пункта 36 порядка ведения  похозяйственных книг, вступающих в силу с 01.0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                                                 С.С. Гриш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1:00Z</dcterms:created>
  <dc:creator>Николай Викторович</dc:creator>
  <dc:description/>
  <cp:keywords/>
  <dc:language>en-US</dc:language>
  <cp:lastModifiedBy>Пользователь</cp:lastModifiedBy>
  <cp:lastPrinted>2024-01-16T14:13:00Z</cp:lastPrinted>
  <dcterms:modified xsi:type="dcterms:W3CDTF">2024-01-16T11:56:00Z</dcterms:modified>
  <cp:revision>12</cp:revision>
  <dc:subject/>
  <dc:title>ЛЕНИНГРАДСКАЯ ОБЛАСТЬ</dc:title>
</cp:coreProperties>
</file>