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 2025 года                            №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схемы теплоснабж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тюнское сельское поселение Лужского муниципального района Ленинградской области на период до 2040 года (Актуализация на 2026 год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о с т а н о в л я 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«Схему теплоснабжения муниципального образования Ретюнское сельское поселение Лужского муниципального района Ленинградской области на период до 2040 года (Актуализация на 2026 год)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: № 134 от 06.06.2024 года «Об утверждении схемы теплоснабжения муниципального образования Ретюнское сельское поселение до 2036 года считать утратившим си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постановление подлежит публикации  в средствах массовой информации и на сайте администрации в сети Интерн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данного постановления оставляю за собой 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го сельского поселения                                             С.С. Гриш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2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0"/>
      <w:ind w:firstLine="54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4:00Z</dcterms:created>
  <dc:creator>Пользователь</dc:creator>
  <dc:description/>
  <cp:keywords/>
  <dc:language>en-US</dc:language>
  <cp:lastModifiedBy>Пользователь</cp:lastModifiedBy>
  <cp:lastPrinted>2023-11-13T08:49:00Z</cp:lastPrinted>
  <dcterms:modified xsi:type="dcterms:W3CDTF">2025-09-10T12:16:00Z</dcterms:modified>
  <cp:revision>4</cp:revision>
  <dc:subject/>
  <dc:title/>
</cp:coreProperties>
</file>