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 апреля 2024 года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заключения проведения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го мониторинга  деятельности Администрации Ретюнского сельского поселения Лужского муниципального района Ленинградской области»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7 Областного закона Ленинградской области от 17.06.2011 N 44-оз «О противодействии коррупции в Ленинградской области»,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Ретюнского сельского поселения 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заключение о проведении антикоррупционного мониторинга деятельности администрации Ретюнского сельского поселения муниципального района Ленинградской области за 2022-2023 гг, согласно приложения №1,№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66" w:firstLine="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стить  настоящее постановление на сайте МО Ретю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66" w:firstLine="1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266" w:firstLine="1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2235</wp:posOffset>
            </wp:positionH>
            <wp:positionV relativeFrom="paragraph">
              <wp:posOffset>210185</wp:posOffset>
            </wp:positionV>
            <wp:extent cx="1519555" cy="16071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6"/>
        </w:rPr>
        <w:t>Ретюнского сельского поселения                                                    С.С. Гришан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3175</wp:posOffset>
            </wp:positionV>
            <wp:extent cx="1243330" cy="13144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УТВЕРЖДЕН 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остановлением администрации 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етюн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6"/>
        </w:rPr>
        <w:t xml:space="preserve">от 12.04.2024  №  88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uppressAutoHyphens w:val="true"/>
        <w:ind w:firstLine="705"/>
        <w:jc w:val="center"/>
        <w:rPr>
          <w:rFonts w:eastAsia="Andale Sans UI;Arial Unicode MS" w:cs="Tahoma"/>
          <w:b/>
          <w:b/>
          <w:bCs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zh-CN" w:bidi="en-US"/>
        </w:rPr>
        <w:t xml:space="preserve">Заключение антикоррупционного мониторинга </w:t>
      </w:r>
    </w:p>
    <w:p>
      <w:pPr>
        <w:pStyle w:val="Normal"/>
        <w:widowControl w:val="false"/>
        <w:suppressAutoHyphens w:val="true"/>
        <w:ind w:firstLine="705"/>
        <w:jc w:val="center"/>
        <w:rPr>
          <w:rFonts w:eastAsia="Andale Sans UI;Arial Unicode MS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zh-CN" w:bidi="en-US"/>
        </w:rPr>
        <w:t xml:space="preserve">деятельности Администрации Ретюнского сельского поселения муниципального района Ленинградской области </w:t>
      </w:r>
    </w:p>
    <w:p>
      <w:pPr>
        <w:pStyle w:val="Normal"/>
        <w:widowControl w:val="false"/>
        <w:suppressAutoHyphens w:val="true"/>
        <w:ind w:firstLine="705"/>
        <w:jc w:val="center"/>
        <w:rPr>
          <w:rFonts w:eastAsia="Andale Sans UI;Arial Unicode MS" w:cs="Tahoma"/>
          <w:b/>
          <w:b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b/>
          <w:kern w:val="2"/>
          <w:sz w:val="28"/>
          <w:szCs w:val="28"/>
          <w:lang w:eastAsia="zh-CN" w:bidi="en-US"/>
        </w:rPr>
        <w:t>за 2022 год</w:t>
      </w:r>
    </w:p>
    <w:p>
      <w:pPr>
        <w:pStyle w:val="Normal"/>
        <w:widowControl w:val="false"/>
        <w:suppressAutoHyphens w:val="true"/>
        <w:ind w:firstLine="705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zh-CN" w:bidi="en-US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Принципы противодействия коррупции, основанные на комплексном использовании политических, организационных, информационно-пропагандистских, социально-экономических, правовых, специальных и иных мер, установлены Указом Президента Российской Федерации от 19.05.2008 № 815 «О мерах по противодействию коррупции» и Федеральным законом от 25.12.2008 № 273-ФЗ «О противодействии коррупции»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  <w:t xml:space="preserve">Согласно Закону № 273-ФЗ, основной задачей органов местного самоуправления является профилактика коррупции, в том числе принятие мер по выявлению и последующему устранению ее причин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Работа по противодействию коррупции является одним из актуальных направлений деятельности администрации с учетом проводимой государством политики в сфере противодействия коррупции, для чего создана  нормативная правовая база противодействия коррупции, приняты соответствующие организационные меры по предупреждению коррупции, в том числе, посредством проведения антикоррупционного мониторинга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</w:t>
      </w:r>
      <w:r>
        <w:rPr>
          <w:rFonts w:eastAsia="Andale Sans UI;Arial Unicode MS" w:cs="Tahoma"/>
          <w:kern w:val="2"/>
          <w:sz w:val="24"/>
          <w:szCs w:val="24"/>
          <w:lang w:eastAsia="zh-CN" w:bidi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Принятые нормативные правовые акты по вопросам противодействия коррупции затрагивают все области применения в соответствующей сфере правового регулирования и в результате постоянного мониторинга действующего законодательства в 2022 году поддерживались в актуальном состоянии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  <w:t>Мониторинг коррупционных рисков  в 2022 году осуществляется на основе данных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  <w:t>- анализа жалоб и обращений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  <w:t>- анализа материалов, размещенных в средствах массовой информации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  <w:t>- результатов проводимой работы по выявлению случаев конфликта интересов и принятых мерах по их предотвращению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  <w:t>- итогов рассмотрения вопросов правоприменительной практи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В целях реализации основных направлений государственной политики в области противодействия коррупции утвержден и реализуется План противодействия коррупции по вопросам противодействия коррупции осуществляется через Комиссию по противодействию корруп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Информация о работе Комиссии размещена на официальном сайте администрации в сети «Интернет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Одним из важнейших направлений деятельности органов местного самоуправления по противодействию коррупции является совершенствование организации муниципальной служ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В целях организации эффективного противодействия коррупции при прохождении муниципальной службы  в администрации  действует Комиссия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eastAsia="Andale Sans UI;Arial Unicode MS" w:cs="Tahoma"/>
          <w:bCs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zh-CN" w:bidi="en-US"/>
        </w:rPr>
        <w:t xml:space="preserve">В 2022 году 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заседания комиссии  не проводились, в связи с отсутствием правовых оснований для засе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Также в 2022 году</w:t>
      </w:r>
      <w:r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  <w:t xml:space="preserve"> был обеспечен систематический контроль за реализацией мер по противодействию коррупции должностными лицами, ответственными  за ведение кадровой работы. В процессе ежегодного предоставления сведений о доходах, расходах, об имуществе и обязательствах имущественного характера контролировалось соблюдение запретов и ограничений, предусмотренных законодательством о муниципальной служб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Уведомлений от муниципальных служащих администрации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HiddenHorzOCR;MS Mincho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К мерам по противодействию коррупционным проявлениям наряду с такими, как формирование в обществе нетерпимости к коррупционному поведению, антикоррупционная экспертиза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 др., Закон 273-ФЗ относит усиление контроля за решением вопросов, содержащихся в обращениях граждан, обеспечение их доступа к информации о деятельности органов местного самоуправления. Обращения граждан являются эффективной мерой противодействия коррупционным проявлениям, поскольку представляют собой способ информационного взаимодействия населения с органами местного самоуправления, в том числе по вопросам нарушения их прав коррупционными действия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В администрации проводился постоянный анализ обращений от граждан и организаций на содержание сведений о коррупции. В 2022 году случаев обращений по фактам коррупции, а также по фактам нарушений муниципальными служащими действующего законодательства выявлено не было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color w:val="000000"/>
          <w:kern w:val="2"/>
          <w:sz w:val="28"/>
          <w:szCs w:val="28"/>
          <w:lang w:eastAsia="zh-CN" w:bidi="en-US"/>
        </w:rPr>
        <w:t>В разделе «Противодействие коррупции» размещены сведения о доходах, расходах, об имуществе и обязательствах имущественного характера муниципальных служащих, нормативно-правовая база и методические материалы в сфере противодействия коррупци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Times New Roman" w:cs="Times New Roman"/>
          <w:kern w:val="2"/>
          <w:sz w:val="28"/>
          <w:szCs w:val="28"/>
          <w:lang w:eastAsia="zh-CN" w:bidi="en-US"/>
        </w:rPr>
        <w:t xml:space="preserve">        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За 2022 год фактов коррупции в деятельности органов местного самоуправления администрации Ретюнского сельского поселения  муниципального района Ленинградской области</w:t>
      </w: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не выявлено.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ab/>
      </w:r>
      <w:r>
        <w:rPr>
          <w:kern w:val="2"/>
          <w:sz w:val="28"/>
          <w:szCs w:val="28"/>
          <w:lang w:eastAsia="zh-CN" w:bidi="en-US"/>
        </w:rPr>
        <w:t xml:space="preserve">Таким образом,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h-CN" w:bidi="en-US"/>
        </w:rPr>
        <w:t xml:space="preserve">антикоррупционный мониторинг деятельности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администрации Ретюнского сельского поселения муниципального района Ленинградской области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h-CN" w:bidi="en-US"/>
        </w:rPr>
        <w:t xml:space="preserve"> проведенный за 2022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Arial Unicode MS" w:cs="Tahoma"/>
          <w:kern w:val="2"/>
          <w:sz w:val="28"/>
          <w:szCs w:val="28"/>
          <w:shd w:fill="FFFFFF" w:val="clear"/>
          <w:lang w:val="de-DE" w:eastAsia="ja-JP" w:bidi="fa-IR"/>
        </w:rPr>
        <w:t xml:space="preserve">Результаты 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val="de-DE" w:eastAsia="ja-JP" w:bidi="fa-IR"/>
        </w:rPr>
        <w:t xml:space="preserve">проведенного мониторинга  будут размещены на официальном сайте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администрации Ретюнского сельского поселения  муниципального района Ленинградской области 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val="de-DE" w:eastAsia="ja-JP" w:bidi="fa-IR"/>
        </w:rPr>
        <w:t xml:space="preserve">в сети 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ja-JP" w:bidi="fa-IR"/>
        </w:rPr>
        <w:t>«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val="de-DE" w:eastAsia="ja-JP" w:bidi="fa-IR"/>
        </w:rPr>
        <w:t>Интернет</w:t>
      </w: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ja-JP" w:bidi="fa-IR"/>
        </w:rPr>
        <w:t>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 w:cs="Tahoma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Times New Roman" w:cs="Times New Roman"/>
          <w:kern w:val="2"/>
          <w:sz w:val="28"/>
          <w:szCs w:val="28"/>
          <w:lang w:eastAsia="zh-CN" w:bidi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val="en-US"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val="en-US" w:eastAsia="zh-CN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22225</wp:posOffset>
            </wp:positionV>
            <wp:extent cx="1114425" cy="11811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jc w:val="right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jc w:val="right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jc w:val="right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jc w:val="right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jc w:val="right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Ретю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jc w:val="right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  <w:t xml:space="preserve">от 12.04.2024  №  88   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suppressAutoHyphens w:val="true"/>
        <w:rPr>
          <w:rFonts w:eastAsia="Andale Sans UI;Arial Unicode MS" w:cs="Tahoma"/>
          <w:kern w:val="2"/>
          <w:sz w:val="28"/>
          <w:szCs w:val="28"/>
          <w:lang w:eastAsia="zh-CN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zh-CN" w:bidi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ключение антикоррупционного мониторинг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деятельности Администрации Ретюнского сельского поселения муниципального района Ленинградской област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2023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Принципы противодействия коррупции, основанные на комплексном использовании политических, организационных, информационно-пропагандистских, социально-экономических, правовых, специальных и иных мер, установлены Указом Президента Российской Федерации от 19.05.2008 № 815 «О мерах по противодействию коррупции» и Федеральным законом от 25.12.2008 № 273-ФЗ «О противодействии коррупции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Согласно Закону № 273-ФЗ, основной задачей органов местного самоуправления является профилактика коррупции, в том числе принятие мер по выявлению и последующему устранению ее причин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Работа по противодействию коррупции является одним из актуальных направлений деятельности администрации с учетом проводимой государством политики в сфере противодействия коррупции, для чего создана  нормативная правовая база противодействия коррупции, приняты соответствующие организационные меры по предупреждению коррупции, в том числе, посредством проведения антикоррупционного мониторинг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Принятые нормативные правовые акты по вопросам противодействия коррупции затрагивают все области применения в соответствующей сфере правового регулирования и в результате постоянного мониторинга действующего законодательства в 2023 году поддерживались в актуальном состоян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Мониторинг коррупционных рисков  в 2023 году осуществляется на основе данных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- анализа жалоб и обращени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- анализа материалов, размещенных в средствах массовой информаци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- результатов проводимой работы по выявлению случаев конфликта интересов и принятых мерах по их предотвращению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- итогов рассмотрения вопросов правоприменительной практик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В целях реализации основных направлений государственной политики в области противодействия коррупции утвержден и реализуется План противодействия коррупции по вопросам противодействия коррупции осуществляется через Комиссию по противодействию коррупц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Информация о работе Комиссии размещена на официальном сайте администрации в сети «Интернет»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Одним из важнейших направлений деятельности органов местного самоуправления по противодействию коррупции является совершенствование организации муниципальной службы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В целях организации эффективного противодействия коррупции при прохождении муниципальной службы  в администрации  действует Комиссия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В 2023 году </w:t>
      </w:r>
      <w:r>
        <w:rPr>
          <w:sz w:val="28"/>
          <w:szCs w:val="26"/>
        </w:rPr>
        <w:t>заседания комиссии  не проводились, в связи с отсутствием правовых оснований для засед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Также в 2023 году был обеспечен систематический контроль за реализацией мер по противодействию коррупции должностными лицами, ответственными  за ведение кадровой работы. В процессе ежегодного предоставления сведений о доходах, расходах, об имуществе и обязательствах имущественного характера контролировалось соблюдение запретов и ограничений, предусмотренных законодательством о муниципальной служб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Уведомлений от муниципальных служащих администрации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К мерам по противодействию коррупционным проявлениям наряду с такими, как формирование в обществе нетерпимости к коррупционному поведению, антикоррупционная экспертиза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 др., Закон 273-ФЗ относит усиление контроля за решением вопросов, содержащихся в обращениях граждан, обеспечение их доступа к информации о деятельности органов местного самоуправления. Обращения граждан являются эффективной мерой противодействия коррупционным проявлениям, поскольку представляют собой способ информационного взаимодействия населения с органами местного самоуправления, в том числе по вопросам нарушения их прав коррупционными действиям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В администрации проводился постоянный анализ обращений от граждан и организаций на содержание сведений о коррупции. В 2023 году случаев обращений по фактам коррупции, а также по фактам нарушений муниципальными служащими действующего законодательства выявлено не был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  <w:t>В разделе «Противодействие коррупции» размещены сведения о доходах, расходах, об имуществе и обязательствах имущественного характера муниципальных служащих, нормативно-правовая база и методические материалы в сфере противодействия коррупци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За 2023 год фактов коррупции в деятельности органов местного самоуправления администрации Ретюнского сельского поселения  муниципального района Ленинградской области не выявлено.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ab/>
        <w:t xml:space="preserve">Таким образом, антикоррупционный мониторинг деятельности администрации Ретюнского сельского поселения муниципального района Ленинградской области проведенный за 2023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6"/>
          <w:lang w:val="de-DE"/>
        </w:rPr>
        <w:t xml:space="preserve">Результаты 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de-DE"/>
        </w:rPr>
        <w:t xml:space="preserve">проведенного мониторинга  будут размещены на официальном сайте </w:t>
      </w:r>
      <w:r>
        <w:rPr>
          <w:sz w:val="28"/>
          <w:szCs w:val="26"/>
        </w:rPr>
        <w:t xml:space="preserve">администрации Ретюнского сельского поселения  муниципального района Ленинградской области </w:t>
      </w:r>
      <w:r>
        <w:rPr>
          <w:sz w:val="28"/>
          <w:szCs w:val="26"/>
          <w:lang w:val="de-DE"/>
        </w:rPr>
        <w:t xml:space="preserve">в сети </w:t>
      </w:r>
      <w:r>
        <w:rPr>
          <w:sz w:val="28"/>
          <w:szCs w:val="26"/>
        </w:rPr>
        <w:t>«</w:t>
      </w:r>
      <w:r>
        <w:rPr>
          <w:sz w:val="28"/>
          <w:szCs w:val="26"/>
          <w:lang w:val="de-DE"/>
        </w:rPr>
        <w:t>Интернет</w:t>
      </w:r>
      <w:r>
        <w:rPr>
          <w:sz w:val="28"/>
          <w:szCs w:val="26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8:00Z</dcterms:created>
  <dc:creator>Владелец</dc:creator>
  <dc:description/>
  <cp:keywords/>
  <dc:language>en-US</dc:language>
  <cp:lastModifiedBy>Пользователь</cp:lastModifiedBy>
  <cp:lastPrinted>2024-04-15T09:53:00Z</cp:lastPrinted>
  <dcterms:modified xsi:type="dcterms:W3CDTF">2024-04-15T08:09:00Z</dcterms:modified>
  <cp:revision>7</cp:revision>
  <dc:subject/>
  <dc:title> </dc:title>
</cp:coreProperties>
</file>