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 2023  года                      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сносе самовольной постройки на территории Ретюнского сельского поселения Луж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8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.7 ст. 71 Земельного Кодекса Российской Федерации и Отчетом о результатах осмотра территории береговой полосы озера Мокрое Ленинградской областной экологической милиции от 13.12.2022г. по поручению от Комитета государственного экологического надзора Ленинградской области от 07.12.2022г. № 2504 ,  администрация Ретюнского сельского поселения </w:t>
      </w: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1. Признать хозяйственную постройку (предположительно гараж с двухэтажной с пристройкой и с ходнями для лодок в акваторию), расположенную по адресу: Ленинградская область, Лужский район, Ретюнское сельское поселение, д. Большие Озерцы, в береговой полосе оз. Мокрое, вблизи земельного участка с кадастровым номером 47:29:0747002:10, самовольной постройкой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6"/>
        </w:rPr>
        <w:t>2. Установить срок для добровольного сноса самовольной постройки : 6 месяцев с момента опубликования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>3. Специалисту администрации Ретюнского сельского поселения Моряковой Анжеле Сергеевне разместить настоящее постановление в сети Интернет, на официальном сайте администрации Ретюнского сельского поселения и на информационном стенде в границах земельного участка, на котором расположена самовольная постройк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32"/>
          <w:szCs w:val="28"/>
        </w:rPr>
      </w:pPr>
      <w:r>
        <w:rPr>
          <w:sz w:val="32"/>
          <w:szCs w:val="24"/>
        </w:rPr>
        <w:t xml:space="preserve">    </w:t>
      </w:r>
      <w:r>
        <w:rPr>
          <w:sz w:val="32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  <w:tab w:val="left" w:pos="6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</w:t>
        <w:tab/>
        <w:t xml:space="preserve">                С.С. Гришан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9:00Z</dcterms:created>
  <dc:creator>Владелец</dc:creator>
  <dc:description/>
  <cp:keywords/>
  <dc:language>en-US</dc:language>
  <cp:lastModifiedBy>Пользователь</cp:lastModifiedBy>
  <cp:lastPrinted>2023-04-26T14:48:00Z</cp:lastPrinted>
  <dcterms:modified xsi:type="dcterms:W3CDTF">2023-04-26T11:48:00Z</dcterms:modified>
  <cp:revision>42</cp:revision>
  <dc:subject/>
  <dc:title> </dc:title>
</cp:coreProperties>
</file>