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drawing>
          <wp:inline distT="0" distB="0" distL="0" distR="0">
            <wp:extent cx="389255" cy="457835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РЕТЮ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30 октября 2024 года                                 № 248-п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еречня муниципальных программ муниципального образования Ретюнское сельское поселение Лужского муниципального района Ленинградской области на 2025-2027 год»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В соответствии со статьями 172, 179 Бюджетного кодекса Российской Федерации,   администрация Ретюнского сельского поселения ПОСТАНОВЛЯЕТ: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4070" w:leader="none"/>
          <w:tab w:val="left" w:pos="6682" w:leader="none"/>
          <w:tab w:val="left" w:pos="8458" w:leader="none"/>
        </w:tabs>
        <w:ind w:left="29" w:right="5" w:hanging="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прилагаемый перечень муниципальных программ муниципального образования Ретюнское сельское поселение Лужского муниципального района Ленинградской области на 2024-2025 год согласно Приложению 1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ам администрации Ретюнского сельского поселения обеспечить при необходимости актуализацию перечня муниципальных программ Ретюнского сельского поселения Луж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spacing w:val="2"/>
          <w:sz w:val="24"/>
          <w:szCs w:val="24"/>
        </w:rPr>
        <w:t>Н</w:t>
      </w:r>
      <w:r>
        <w:rPr>
          <w:sz w:val="24"/>
          <w:szCs w:val="24"/>
        </w:rPr>
        <w:t xml:space="preserve">астоящее постановление подлежит размещению на официальном сайте администрации Ретюнского сельского поселения в сети Интернет: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ретюнское-сп.рф/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rPr/>
      </w:pPr>
      <w:r>
        <w:rPr>
          <w:color w:val="000000"/>
          <w:sz w:val="24"/>
          <w:szCs w:val="24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тюнского сельского поселения                                                  С.С. Гришанова</w:t>
      </w:r>
    </w:p>
    <w:p>
      <w:pPr>
        <w:pStyle w:val="Normal"/>
        <w:autoSpaceDE w:val="false"/>
        <w:ind w:firstLine="22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2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2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ТВЕРЖДЕН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Ретюнского сельского поселе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От 30.10.2024 № 248-п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(приложение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программ Ретюнского 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у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625"/>
        <w:gridCol w:w="2630"/>
        <w:gridCol w:w="50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муниципальной программы и реализуемых подпрограм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 (соисполнитель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новные направления социально-экономического развит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Муниципальная программа Ретюнского сельского поселения  Лужского муниципального района «Комплексное развитие территории Ретюнского сельского поселения» </w:t>
            </w:r>
          </w:p>
          <w:p>
            <w:pPr>
              <w:pStyle w:val="Normal"/>
              <w:spacing w:before="0" w:after="20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становление № 255 от  15.11.2024г.</w:t>
            </w:r>
          </w:p>
          <w:p>
            <w:pPr>
              <w:pStyle w:val="Normal"/>
              <w:spacing w:before="0" w:after="20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spacing w:before="0" w:after="20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pacing w:before="0" w:after="20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Ретю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У «КДЦ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20" w:leader="none"/>
                <w:tab w:val="left" w:pos="28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- Развитие материально-технической базы учреждения культуры;</w:t>
            </w:r>
          </w:p>
          <w:p>
            <w:pPr>
              <w:pStyle w:val="Style22"/>
              <w:tabs>
                <w:tab w:val="clear" w:pos="708"/>
                <w:tab w:val="left" w:pos="720" w:leader="none"/>
                <w:tab w:val="left" w:pos="28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организации досуга жителей;</w:t>
            </w:r>
          </w:p>
          <w:p>
            <w:pPr>
              <w:pStyle w:val="Style22"/>
              <w:tabs>
                <w:tab w:val="clear" w:pos="708"/>
                <w:tab w:val="left" w:pos="720" w:leader="none"/>
                <w:tab w:val="left" w:pos="28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самодеятельного художественного творчества,</w:t>
            </w:r>
          </w:p>
          <w:p>
            <w:pPr>
              <w:pStyle w:val="Style22"/>
              <w:tabs>
                <w:tab w:val="clear" w:pos="708"/>
                <w:tab w:val="left" w:pos="720" w:leader="none"/>
                <w:tab w:val="left" w:pos="28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ачества и расширение спектра муниципальных услуг;</w:t>
            </w:r>
          </w:p>
          <w:p>
            <w:pPr>
              <w:pStyle w:val="Style22"/>
              <w:tabs>
                <w:tab w:val="clear" w:pos="708"/>
                <w:tab w:val="left" w:pos="720" w:leader="none"/>
                <w:tab w:val="left" w:pos="28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ение и развитие кадрового потенциала работников учреждения культуры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создание условий, обеспечивающих возможность для жителей Ретюнского сельского поселения вести здоровый образ жизни, систематически  заниматься физической культурой и спортом, получить доступ к развитой спортивной инфраструктуре</w:t>
            </w:r>
          </w:p>
          <w:p>
            <w:pPr>
              <w:pStyle w:val="Normal"/>
              <w:rPr/>
            </w:pPr>
            <w:r>
              <w:rPr>
                <w:sz w:val="20"/>
                <w:lang w:eastAsia="ar-SA"/>
              </w:rPr>
              <w:t>2.</w:t>
            </w:r>
            <w:r>
              <w:rPr>
                <w:lang w:eastAsia="ar-SA"/>
              </w:rPr>
              <w:t xml:space="preserve"> </w:t>
            </w:r>
            <w:r>
              <w:rPr>
                <w:sz w:val="20"/>
                <w:lang w:eastAsia="ar-SA"/>
              </w:rPr>
              <w:t>- Совершенствование системы комплексного благоустройства территории муниципального образования Ретюнское сельское поселение</w:t>
            </w:r>
          </w:p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 Создание комфортных условий проживания и отдыха населения</w:t>
            </w:r>
          </w:p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 Сохранение и восстановление земельных ресурсов, сохранение сбалансированности экосистемы природных ландшафтов</w:t>
            </w:r>
          </w:p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. - Улучшение качества дорожной сети и элементов дорожной инфраструктуры;</w:t>
            </w:r>
          </w:p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 Ремонт придомовых территорий многоквартирных домов</w:t>
            </w:r>
          </w:p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 Содержание автомобильных дорог общего пользования местного значения</w:t>
            </w:r>
          </w:p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. - Обеспечение безопасности на территории Ретюнского сельского поселения</w:t>
            </w:r>
          </w:p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 Обеспечение безопасности людей на водных объектах</w:t>
            </w:r>
          </w:p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 Создание условий для развития и совершенствования системы защиты населения и территорий от чрезвычайных ситуаций природного и техногенного характера</w:t>
            </w:r>
          </w:p>
          <w:p>
            <w:pPr>
              <w:pStyle w:val="Style22"/>
              <w:tabs>
                <w:tab w:val="clear" w:pos="708"/>
                <w:tab w:val="left" w:pos="720" w:leader="none"/>
                <w:tab w:val="left" w:pos="2888" w:leader="none"/>
              </w:tabs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26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6953"/>
              <w:gridCol w:w="2760"/>
              <w:gridCol w:w="5313"/>
            </w:tblGrid>
            <w:tr>
              <w:trPr/>
              <w:tc>
                <w:tcPr>
                  <w:tcW w:w="6953" w:type="dxa"/>
                  <w:tcBorders/>
                </w:tcPr>
                <w:p>
                  <w:pPr>
                    <w:pStyle w:val="Style22"/>
                    <w:tabs>
                      <w:tab w:val="clear" w:pos="708"/>
                      <w:tab w:val="left" w:pos="720" w:leader="none"/>
                      <w:tab w:val="left" w:pos="2888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</w:rPr>
                    <w:t>«Формирование современной городской среды на территории       ия муниципального образования Ретюнское сельское поселение»</w:t>
                  </w:r>
                  <w:r>
                    <w:rPr/>
                    <w:t>ды» Постановление 203 от 23.12.2017г. с изменениями № 254 о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lang w:eastAsia="ar-SA"/>
                    </w:rPr>
                    <w:t xml:space="preserve">15.11.2024г.      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Ретюн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08"/>
                      <w:tab w:val="left" w:pos="720" w:leader="none"/>
                      <w:tab w:val="left" w:pos="2888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создание комфортных условий проживания и отдыха населения на территории муниципального образования.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Ретюнского сельского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оздание комфортных условий проживания и отдыха       населения на территории муниципального образо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20" w:leader="none"/>
                <w:tab w:val="left" w:pos="28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монизация межнациональных и межконфессиональных отношений ,воспитанию толерантности на территории Ретюнского сельского поселения </w:t>
            </w:r>
          </w:p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остановление № 333 от 12.12.2021</w:t>
            </w:r>
          </w:p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Ретюнского сельского по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отиводействие   этнополитическому и   этнорелигиозному экстремизму;</w:t>
            </w:r>
          </w:p>
          <w:p>
            <w:pPr>
              <w:pStyle w:val="Style22"/>
              <w:tabs>
                <w:tab w:val="clear" w:pos="708"/>
                <w:tab w:val="left" w:pos="720" w:leader="none"/>
                <w:tab w:val="left" w:pos="28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йствие   дальнейшему   развитию  элементов гражданского  общества –  общественных  объединений   этнокультурного       характера,   национально - культурных    автономий       и религиозных объединений гражда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20" w:leader="none"/>
                <w:tab w:val="left" w:pos="2888" w:leader="none"/>
              </w:tabs>
              <w:rPr>
                <w:rFonts w:ascii="Times New Roman" w:hAnsi="Times New Roman" w:cs="Times New Roman"/>
                <w:shd w:fill="F5F5F5" w:val="clear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«Поддержка и развитие малого и среднего предпринимательства на территории  муниципального образования Ретюнское  сельское поселение Лужского муниципального района Ленинградской области»</w:t>
            </w:r>
          </w:p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остановление № 332 от 23.12.2021г</w:t>
            </w:r>
          </w:p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Ретюнского сельского по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оздание условий для устойчивого функционирования и развития малого и среднего предпринимательства и увеличение его вклада в решение задач социально – экономического развития Ретюнского сельского поселения.</w:t>
            </w:r>
          </w:p>
          <w:p>
            <w:pPr>
              <w:pStyle w:val="Style22"/>
              <w:tabs>
                <w:tab w:val="clear" w:pos="708"/>
                <w:tab w:val="left" w:pos="720" w:leader="none"/>
                <w:tab w:val="left" w:pos="288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20" w:leader="none"/>
                <w:tab w:val="left" w:pos="2888" w:leader="none"/>
              </w:tabs>
              <w:rPr>
                <w:rFonts w:ascii="Times New Roman" w:hAnsi="Times New Roman" w:cs="Times New Roman"/>
                <w:color w:val="444444"/>
                <w:shd w:fill="F8F8F8" w:val="clear"/>
              </w:rPr>
            </w:pPr>
            <w:r>
              <w:rPr>
                <w:rFonts w:cs="Times New Roman" w:ascii="Times New Roman" w:hAnsi="Times New Roman"/>
                <w:color w:val="444444"/>
                <w:shd w:fill="F8F8F8" w:val="clear"/>
              </w:rPr>
              <w:t>«Профилактика наркомании и токсикомании на территории Ретюнского сельского поселения Лужского муниципального района Ленинградской области»</w:t>
            </w:r>
          </w:p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остановление № 202-п от 19.07.2021г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Ретюнского сельского по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20" w:leader="none"/>
                <w:tab w:val="left" w:pos="28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твращение незаконного потребления наркотических средств и психотропных веществ, наркомании на территории поселения;</w:t>
            </w:r>
          </w:p>
          <w:p>
            <w:pPr>
              <w:pStyle w:val="Style22"/>
              <w:tabs>
                <w:tab w:val="clear" w:pos="708"/>
                <w:tab w:val="left" w:pos="720" w:leader="none"/>
                <w:tab w:val="left" w:pos="28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едотвращение незаконного распространения наркотических средств, психотропных и токсических веществ, а также их прекурсоров (далее - наркотические средства) на территории  поселения; </w:t>
            </w:r>
          </w:p>
          <w:p>
            <w:pPr>
              <w:pStyle w:val="Style22"/>
              <w:tabs>
                <w:tab w:val="clear" w:pos="708"/>
                <w:tab w:val="left" w:pos="720" w:leader="none"/>
                <w:tab w:val="left" w:pos="28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ение наркомании и токсикомании и связанных с ними преступлений и правонарушений.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Формирование доступной среды для инвалидов и других маломобильных групп населения в Ретюнском сельском поселени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 № 306 от 06.12.2021г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Ретюнского сельского по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20" w:leader="none"/>
                <w:tab w:val="left" w:pos="28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беспрепятственного доступа к объектам социальной инфраструктуры и других маломобильных групп населения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нергосбережение и повышения энергетической эффективности на территории Ретюнского сельского поселения на 2021-2025 го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 № 297 от 31.12.2020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 «КДЦ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обеспечение учета используемых энергоресурсов;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снижение объема потребления энергоресурсов;</w:t>
            </w:r>
          </w:p>
          <w:p>
            <w:pPr>
              <w:pStyle w:val="Style22"/>
              <w:tabs>
                <w:tab w:val="clear" w:pos="708"/>
                <w:tab w:val="left" w:pos="720" w:leader="none"/>
                <w:tab w:val="left" w:pos="28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окращение расходов на оплату энергоресурсов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равление и распоряжение муниципальным имуществом в муниципальном образовании Ретюнское сельское поселе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ановление № 166-п от 27.05.2022г.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Ретюнского сельского по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32" w:hanging="0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пределение мер, направленных на повышение эффективности использования объектов муниципального имуще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72" w:right="232" w:hanging="0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720" w:leader="none"/>
                <w:tab w:val="left" w:pos="28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здание информационного массива данных муниципального имущества муниципального образования Ретюнского сельского поселени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1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2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3">
    <w:name w:val="Основной текст (3)_"/>
    <w:qFormat/>
    <w:rPr>
      <w:rFonts w:ascii="Arial" w:hAnsi="Arial" w:cs="Arial"/>
      <w:shd w:fill="FFFFFF" w:val="clear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left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30" w:after="30"/>
      <w:jc w:val="left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  <w:jc w:val="left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</w:rPr>
  </w:style>
  <w:style w:type="paragraph" w:styleId="12">
    <w:name w:val="Абзац списка1"/>
    <w:basedOn w:val="Normal"/>
    <w:qFormat/>
    <w:pPr>
      <w:spacing w:lineRule="atLeast" w:line="100"/>
      <w:ind w:left="720" w:hanging="0"/>
      <w:jc w:val="left"/>
    </w:pPr>
    <w:rPr>
      <w:rFonts w:ascii="Calibri" w:hAnsi="Calibri" w:cs="Calibri"/>
      <w:kern w:val="2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0"/>
      <w:jc w:val="center"/>
    </w:pPr>
    <w:rPr>
      <w:rFonts w:ascii="Arial" w:hAnsi="Arial" w:eastAsia="Calibri" w:cs="Arial"/>
      <w:sz w:val="22"/>
      <w:szCs w:val="22"/>
    </w:rPr>
  </w:style>
  <w:style w:type="paragraph" w:styleId="Style24">
    <w:name w:val="Текст"/>
    <w:basedOn w:val="Normal"/>
    <w:qFormat/>
    <w:pPr>
      <w:jc w:val="left"/>
    </w:pPr>
    <w:rPr>
      <w:rFonts w:ascii="Consolas" w:hAnsi="Consolas" w:eastAsia="Calibri" w:cs="Consolas"/>
      <w:sz w:val="21"/>
      <w:szCs w:val="21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00:00Z</dcterms:created>
  <dc:creator>Пользователь</dc:creator>
  <dc:description/>
  <cp:keywords/>
  <dc:language>en-US</dc:language>
  <cp:lastModifiedBy>Пользователь</cp:lastModifiedBy>
  <cp:lastPrinted>2024-10-15T15:40:00Z</cp:lastPrinted>
  <dcterms:modified xsi:type="dcterms:W3CDTF">2025-02-24T05:09:00Z</dcterms:modified>
  <cp:revision>3</cp:revision>
  <dc:subject/>
  <dc:title/>
</cp:coreProperties>
</file>