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апреля  2022 года                       №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О сносе самовольных построе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  <w:t>в д. Большие Озерцы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4"/>
        </w:rPr>
        <w:t xml:space="preserve">На основании акта (114/5 от 12.11.2021 года) комиссии администрации Лужского муниципального района по проверке соблюдения требований земельного законодательства от 12.11.2021 года № 114/6, в соответствии со ст.222 Гражданского кодекса РФ, ст. 8 ч.1 п.11 главы 6.4 Градостроительного кодекса РФ, Федеральным законом № 131-ФЗ  </w:t>
      </w:r>
      <w:r>
        <w:rPr>
          <w:b/>
          <w:sz w:val="28"/>
          <w:szCs w:val="24"/>
        </w:rPr>
        <w:t>ПОСТАНОВЛЯЮ</w:t>
      </w:r>
      <w:r>
        <w:rPr>
          <w:sz w:val="28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1.Признать сооружение (самовольно возведенный деревянный объект на бетонном фундаменте, забором не огорожен) , площадью 64,74 кв.м. расположенные по адресу: Ленинградская область, Лужский район, Ретюнское сельское поселение, д. Большие Озерцы, вдоль береговой полосы озера Мокрое, самовольные постройки. К объекту  проведена деревянная площадок (мосток) протяженностью 27,01 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4"/>
        </w:rPr>
        <w:t xml:space="preserve">2.Снести самовольные постройки, расположенные в береговой полосе озера Мокрое (расстояние от уреза воды до объекта составляет 18,7 метров).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4"/>
        </w:rPr>
        <w:t>3.Специалисту администрации Ретюнского сельского поселения по земельным отношениям в течение семи рабочих дней после принятия данного постановления обеспечить: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3.1. размещение на информационном щите в границах земельного участка, на котором создана самовольная постройка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4.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тюнского сельского поселения                                     С.С. Гришан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9:00Z</dcterms:created>
  <dc:creator>Владелец</dc:creator>
  <dc:description/>
  <cp:keywords/>
  <dc:language>en-US</dc:language>
  <cp:lastModifiedBy>Пользователь</cp:lastModifiedBy>
  <cp:lastPrinted>2022-04-04T11:09:00Z</cp:lastPrinted>
  <dcterms:modified xsi:type="dcterms:W3CDTF">2022-04-04T08:10:00Z</dcterms:modified>
  <cp:revision>20</cp:revision>
  <dc:subject/>
  <dc:title> </dc:title>
</cp:coreProperties>
</file>