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2925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ЕНИНГРАД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ЛУЖСКИЙ МУНИЦИПАЛЬНЫ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ЕТЮ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   25 августа   2017 года</w:t>
        <w:tab/>
        <w:tab/>
        <w:t xml:space="preserve">      №</w:t>
        <w:tab/>
        <w:t>140</w:t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3587"/>
      </w:tblGrid>
      <w:tr>
        <w:trPr>
          <w:trHeight w:val="1276" w:hRule="atLeast"/>
        </w:trPr>
        <w:tc>
          <w:tcPr>
            <w:tcW w:w="59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 утверждении технологической схемы 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 xml:space="preserve">Прием в эксплуатацию после перевода </w:t>
            </w:r>
            <w:r>
              <w:rPr>
                <w:rFonts w:cs="Times New Roman" w:ascii="Times New Roman" w:hAnsi="Times New Roman"/>
                <w:bCs/>
                <w:sz w:val="24"/>
              </w:rPr>
              <w:t>жилого помещения в нежилое помещение или нежилого помещения в жилое поме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»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ода № 210-ФЗ «Об организации предоставления государственных и муниципальных услуг», пунктом 4 Плана мероприятий по дальнейшему развитию системы предоставления государственных и муниципальных услуг по принципу "одного окна" в многофункциональных центрах предоставления государственных и муниципальных услуг Ленинградской области на 2016-2018 годы, утвержденного распоряжением Правительства Ленинградской области от 20.10.2016 года № 791-р  «Об утверждении плана мероприятий по дальнейшему развитию системы предоставления государственных и муниципальных услуг по принципу "одного окна" на 2016-2018 годы и признании утратившим силу распоряжения Правительства Ленинградской области от 27 апреля 2015 года № 139-р», руководствуясь Методическими рекомендациями по формированию технологических схем предоставления муниципальных услуг, размещенными на Внутреннем портале Ленинградской обла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технологическую схему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 xml:space="preserve">Прием в эксплуатацию после перевода </w:t>
      </w:r>
      <w:r>
        <w:rPr>
          <w:rFonts w:cs="Times New Roman" w:ascii="Times New Roman" w:hAnsi="Times New Roman"/>
          <w:bCs/>
          <w:sz w:val="24"/>
        </w:rPr>
        <w:t>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администрации Ретюнского сельского поселения в сети Интернет для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исполняющего обязанности заместителя главы администрации Наумова К.С.</w:t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. о. главы администрации</w:t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тюнского сельского поселения</w:t>
        <w:tab/>
        <w:tab/>
        <w:tab/>
        <w:tab/>
        <w:tab/>
        <w:t>Н. В. Степанов</w:t>
      </w:r>
    </w:p>
    <w:p>
      <w:pPr>
        <w:pStyle w:val="Normal"/>
        <w:suppressAutoHyphens w:val="tru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вгуста 2017 года №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приему в эксплуатацию после перевода жилого помещения в нежилое помещение или нежилого помещения в жилое помещ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 «Общие сведения о государственной услуге</w:t>
      </w:r>
      <w:r>
        <w:rPr/>
        <w:t>»</w:t>
      </w:r>
    </w:p>
    <w:tbl>
      <w:tblPr>
        <w:tblW w:w="1011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60"/>
        <w:gridCol w:w="611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дминистрация Ретюнского сельского поселения Лужского муниципального района Ленинградской области)</w:t>
            </w:r>
          </w:p>
        </w:tc>
      </w:tr>
      <w:tr>
        <w:trPr>
          <w:trHeight w:val="6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мер услуги в федеральном реестр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4740100010000518455</w:t>
            </w:r>
          </w:p>
        </w:tc>
      </w:tr>
      <w:tr>
        <w:trPr>
          <w:trHeight w:val="12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лное наименование услуг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услуга по приему в эксплуатацию после перевода жилого помещения в нежилое помещение или нежилого помещения в жилое помещение</w:t>
            </w:r>
          </w:p>
        </w:tc>
      </w:tr>
      <w:tr>
        <w:trPr>
          <w:trHeight w:val="7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раткое наименование услуг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</w:tr>
      <w:tr>
        <w:trPr>
          <w:trHeight w:val="9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остановление администрации Ретюнского сельского поселения Лужского муниципального района Ленинградской области от16 декабря 2014года №131 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"подуслуг"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22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)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;                                                           2) Официальный сай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указывается сайт адм. район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Терминальные устройства;</w:t>
              <w:br/>
              <w:t>4) Опрос заявителей непосредственно при личном приеме или с использованием телефонной 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«Общие сведения об услуге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009"/>
        <w:gridCol w:w="1073"/>
        <w:gridCol w:w="216"/>
        <w:gridCol w:w="767"/>
        <w:gridCol w:w="216"/>
        <w:gridCol w:w="1056"/>
        <w:gridCol w:w="1121"/>
        <w:gridCol w:w="1153"/>
        <w:gridCol w:w="1153"/>
        <w:gridCol w:w="1174"/>
        <w:gridCol w:w="1174"/>
        <w:gridCol w:w="1174"/>
        <w:gridCol w:w="1581"/>
        <w:gridCol w:w="1581"/>
      </w:tblGrid>
      <w:tr>
        <w:trPr>
          <w:trHeight w:val="1071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я отказа в приеме документо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е отказа в предоставлении услуг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нования приостановления предоставления услуг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 приостановления предоставления услуги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та за предоставление услуги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особ обращения за получением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пособ получения результата услуги</w:t>
            </w:r>
          </w:p>
        </w:tc>
      </w:tr>
      <w:tr>
        <w:trPr>
          <w:trHeight w:val="317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квизиты нормативного правового атка, являющегося основанием для взимания платы (государственной пошлин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30 календарных дней с даты  поступления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более 30 дней с даты  поступления заявл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Отсутствие необходимых документов, предусмотренных в   разделе 4 настоящей технологической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 Несоответствие представленных документов требованиям в разделе 4 настоящей технологической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Заявитель не является собственником помещения или нанимателем либо уполномоченным им ли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) Текст в заявлении не поддается прочт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) Заявление подписано не уполномоченным лиц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Предоставление документов в ненадлежащий орга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)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ушение при выполнении работ по переустройству, и (или) перепланировке, и (или) иных работ требований проект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) Необеспечение заявителем доступа членам Комиссии по приемке в эксплуатацию после перевода жилого помещения в нежилое помещение или нежилого помещения в жилое помещение (далее - Комиссия) для осмотра помещения в согласованные с заявителем время и обременено прав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) Администрация муниципального образования «Ретюнское сельское поселение» Ленинградской области;                            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;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) Единый портал государственных услуг (функций)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osuslug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;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) Посредством почтовой связи       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Администрация муниципального образования «Ретюнское сельское поселение»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)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) Посредством почтовой связи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«Сведения о заявителях услуг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7"/>
        <w:gridCol w:w="1887"/>
        <w:gridCol w:w="1838"/>
        <w:gridCol w:w="1658"/>
        <w:gridCol w:w="1955"/>
        <w:gridCol w:w="2526"/>
        <w:gridCol w:w="18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тегории лиц, имеющих право на получение услуг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ие лица, являющиеся собственниками (нанимателями) жилых помещений в домах, расположенных на территории соответствующего района муниципального образов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кумент, удостоверяющий личность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меет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юбое дееспособное физическое лицо, достигшее 18 л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верен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Юридические лиц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1. Документ, подтверждающий факт внесения сведений о юридическом лице в Единый государственный реестр юридических лиц (подлинник и копия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. Документ о постановке на учет в качестве налогоплательщика с указанием индивидуального номера налогоплательщика (подлинник и копия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3. Учредительные документы или нотариально удостоверенные копии учредительных документов со всеми изменениями и дополнениям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. Один из документов, подтверждающих полномочия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меет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Законный представитель, иной уполномоченный представитель по доверенност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веренност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«Документы, предоставляемые заявителем для получения услуг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70"/>
        <w:gridCol w:w="2245"/>
        <w:gridCol w:w="2612"/>
        <w:gridCol w:w="1865"/>
        <w:gridCol w:w="2418"/>
        <w:gridCol w:w="1306"/>
        <w:gridCol w:w="1376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Категория документ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кумент, предоставляемый по услови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тановленные требования к документ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явление о предоставлении услуг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явление о приеме в эксплуатацию после перевода жилого помещения в нежилое помещение или нежилого помещения в жилое помещение установленной формы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экз. Оригинал        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Действия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) Проверка на соответствие установленным требованиям;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2) Формирование де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едения заявления подтверждаются подписью лица, подающего заявление, с проставлением даты заполнения заявления                                                   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подтверждающий личность заяви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экз. Оригинал, коп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Действия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1) Установление личности заявителя;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) Снятие копии с оригинала;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3) Возврат оригинала заявителю;              4) Формирование дел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веренность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экз.                Действия:                   1) Проверка на соответствие установленным требованиям;                                            2) Формирование в дело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ы быть внесены сведения о:</w:t>
              <w:br/>
              <w:t xml:space="preserve">- дате ее составления (лучше прописью) </w:t>
              <w:br/>
              <w:t>-  Ф.И.О. и паспортных данных(номер паспорта, кем и когда выдан) индивидуального предпринимателя;</w:t>
              <w:br/>
              <w:t>- данных представителя. Для физического лица - это его Ф.И.О. и паспортные данные (номер паспорта, кем и когда выдан);</w:t>
              <w:br/>
              <w:t>- полномочиях, которые предоставлены представителю (максимально подробно);</w:t>
              <w:br/>
              <w:t>- сроке, на который выдана доверенность (если срок не указан, доверенность будет действительна в течение года со дня ее составления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й докумен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                         Действия:                       1) Проверка на соответствие установленным требованиям;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ется один из документов данной катего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быть действителен на момент обращения за предоставлением услуг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59"/>
        <w:gridCol w:w="1737"/>
        <w:gridCol w:w="1703"/>
        <w:gridCol w:w="1701"/>
        <w:gridCol w:w="1238"/>
        <w:gridCol w:w="1737"/>
        <w:gridCol w:w="173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с запрашиваемого документа (сведен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SID электронного серви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«Результат услуги</w:t>
      </w:r>
      <w:r>
        <w:rPr/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03"/>
        <w:gridCol w:w="2142"/>
        <w:gridCol w:w="2920"/>
        <w:gridCol w:w="1238"/>
        <w:gridCol w:w="2112"/>
        <w:gridCol w:w="2247"/>
        <w:gridCol w:w="912"/>
        <w:gridCol w:w="817"/>
      </w:tblGrid>
      <w:tr>
        <w:trPr>
          <w:trHeight w:val="111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Документ/документы, являющиеся результатом услуг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Форма документа/ документов, являющихся результатом услуги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Образец документа/документов, являющимся результатом услуг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Способ получения результа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в орган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в МФЦ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риемочной комиссии о завершении переустройства и (или) перепланировки, и (или) иных работ при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иссии, адрес помещения, виды произведенных работ, наименование проектной организации, характеристики помещения, указание на соответствие (несоответствие) выполненных работ представленному проекту (проект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кументации), соответствие установленным строительным нормам и правилам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приемочной комиссии (указывается возможность или невозможность осуществления приемки в эксплуатацию помещения после проведения работ по переустройству и (или) перепланировке и (или) иных работ), подписи членов комиссии с указанием должносте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ожительный/отрицательны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) Администрация муниципального образования «Ретюнское сельское поселение»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)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) Посредством почтовой связи      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г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год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7. «Технологические процессы предоставления услуги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100"/>
        <w:gridCol w:w="3064"/>
        <w:gridCol w:w="1472"/>
        <w:gridCol w:w="1864"/>
        <w:gridCol w:w="3075"/>
        <w:gridCol w:w="151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оки исполнения процедуры (процессса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Прием документов, необходимых для оказания муниципальной услуги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Заявление о приеме в эксплуатацию после перевода жилого помещения в нежилое помещение или нежилого помещения в жилое помещение принимается специалистом администрации муниципального образования, в тот же день регистрируется и передается должностному лицу, которое не позднее следующего дня после получения передает пакет документов в отдел администрации муниципального образования. Руководитель отдела  в день поступления  пакета документов направляет его на рассмотрение Комиссии муниципального образования, указанному в поручен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Не более 1 календарного  д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олжностное лицо администрации муниципального образования «Ретюнское сельское поселение» Ленинградской обла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жилого помещения в нежилое помещение или нежилого помещения в жилое помещение, либо отказа в подтверждении завершения работ при переводе жилого помещения в нежилое помещение или нежилого помещения в жилое помещени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т приемочной комиссии о завершении переустройства, и (или) перепланировки, и (или) иных работ при переводе жилого помещения в нежилое помещение или нежилого помещения в жилое помещение, или отказ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 направляются почтой или выдаются под подпись заявителю, в случае явки заявителя для личного получения документов в администрацию муниципального района или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т приемочной комиссии должен быть направлен органом, осуществляющим перевод помещений, в орган или организацию, осуществляющие государственный учет объектов недвижимого имущества в соответствии с Федеральным законом от 24 июля 2007 года № 221-ФЗ "О государственном кадастре недвижимости"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лучае отказа в подтверждении завершения переустройства, и (или) перепланировки, и (или) иных работ при переводе жилого помещения в нежилое помещение или нежилого помещения в жилое помещение акт приемочной комиссии направляется заявител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более 1 календарного дня с даты регистрации зая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ное лицо администрации муниципального образования «Ретюнское сельское поселение» Ленинградской обла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1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8. «Особенности предоставления услуги в электронной форме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02"/>
        <w:gridCol w:w="3861"/>
        <w:gridCol w:w="2086"/>
        <w:gridCol w:w="2016"/>
        <w:gridCol w:w="2594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Способ записи на прием в орган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lang w:eastAsia="ru-RU"/>
              </w:rPr>
              <w:t>Способ подачи жалобы на нарушение порядка предоставления услуги и досудебного (внесудебног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рием в эксплуатацию после перевода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государственной услуги считается дата регистрации приема документов на ПГУ ЛО. </w:t>
              <w:br/>
              <w:t>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государственной услуги считается дата личной явки заявителя в администрацию муниципального района  с предоставлением документов, отвечающих требованиям раздела 4 настоящей технологической схе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  <w:br/>
              <w:t>2.Электронная почта заявите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Официальный сай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указывается сайт адм. района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  <w:br/>
              <w:t xml:space="preserve">2. Портал государственных услуг (функций) Ленинградской области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enob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41:00Z</dcterms:created>
  <dc:creator>Пользователь</dc:creator>
  <dc:description/>
  <cp:keywords/>
  <dc:language>en-US</dc:language>
  <cp:lastModifiedBy>Пользователь</cp:lastModifiedBy>
  <dcterms:modified xsi:type="dcterms:W3CDTF">2017-08-31T12:01:00Z</dcterms:modified>
  <cp:revision>6</cp:revision>
  <dc:subject/>
  <dc:title> </dc:title>
</cp:coreProperties>
</file>