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292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УЖ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ТЮ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   25 августа   2017 года</w:t>
        <w:tab/>
        <w:tab/>
        <w:t xml:space="preserve">      №</w:t>
        <w:tab/>
        <w:t>142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587"/>
      </w:tblGrid>
      <w:tr>
        <w:trPr>
          <w:trHeight w:val="1276" w:hRule="atLeast"/>
        </w:trPr>
        <w:tc>
          <w:tcPr>
            <w:tcW w:w="5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 утверждении технологической схемы 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ода № 210-ФЗ «Об организации предоставления государственных и муниципальных услуг», пунктом 4 Плана мероприятий по дальнейшему развитию системы предоставления государственных и муниципальных услуг по принципу "одного окна" в многофункциональных центрах предоставления государственных и муниципальных услуг Ленинградской области на 2016-2018 годы, утвержденного распоряжением Правительства Ленинградской области от 20.10.2016 года № 791-р  «Об утверждении плана мероприятий по дальнейшему развитию системы предоставления государственных и муниципальных услуг по принципу "одного окна" на 2016-2018 годы и признании утратившим силу распоряжения Правительства Ленинградской области от 27 апреля 2015 года № 139-р», руководствуясь Методическими рекомендациями по формированию технологических схем предоставления муниципальных услуг, размещенными на Внутреннем портале Ленинградской обл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ехнологическую схему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Ретюнского сельского поселения в сети Интернет для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исполняющего обязанности заместителя главы администрации Наумова К.С.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. о. главы администрации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тюнского сельского поселения</w:t>
        <w:tab/>
        <w:tab/>
        <w:tab/>
        <w:tab/>
        <w:tab/>
        <w:t>Н. В. Степа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17 года №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 «Общие сведения о государственной услуге</w:t>
      </w:r>
      <w:r>
        <w:rPr/>
        <w:t>»</w:t>
      </w:r>
    </w:p>
    <w:tbl>
      <w:tblPr>
        <w:tblW w:w="97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57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дминистрация Ретюн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 услуги в федеральном реестр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7401000100002252780</w:t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услуга по приему заявлений и выдаче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тк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и переустройства и (или) перепланировки жилого помещения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становление администрации Ретюнского сельского поселения Лужского муниципального района Ленинградской области от 16 декабря 2014 года №132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"подуслуг"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                                                          2) Официальный сай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указывается сайт адм. район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«Общие сведения об услуге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072"/>
        <w:gridCol w:w="1045"/>
        <w:gridCol w:w="216"/>
        <w:gridCol w:w="750"/>
        <w:gridCol w:w="216"/>
        <w:gridCol w:w="1029"/>
        <w:gridCol w:w="1318"/>
        <w:gridCol w:w="1123"/>
        <w:gridCol w:w="1123"/>
        <w:gridCol w:w="1162"/>
        <w:gridCol w:w="1162"/>
        <w:gridCol w:w="1162"/>
        <w:gridCol w:w="1537"/>
        <w:gridCol w:w="1537"/>
      </w:tblGrid>
      <w:tr>
        <w:trPr>
          <w:trHeight w:val="107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отказа в предоставлении услуг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я приостановления предоставления услуг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приостановления предоставления услуг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а за предоставление услуг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соб обращения за получением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45 календарных  дней с даты  поступления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45 дней с даты  поступления заявл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Отсутствие необходимых документов, предусмотренных в   разделе 4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Текст в заявлении не поддается про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Заявление подписано не уполномоченным лиц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Несоответствие проекта переустройства и (или) перепланировки жилого помещения требованиям законодательств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Непредоставление документов, указанных в разделе 4 настоящей технологической схемы, обязанность по представлению которых установлена ч. 2.1. ст. 26 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Представление документов в ненадлежащий орг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Администрация муниципального образования «Ретюнское сельское поселение»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Единый портал государственных услуг (функций)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) Посредством почтовой связи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Администрация муниципального образования «Ретюнское сельское поселение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Посредством почтовой связи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Сведения о заявителях услуг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47"/>
        <w:gridCol w:w="1876"/>
        <w:gridCol w:w="1816"/>
        <w:gridCol w:w="1657"/>
        <w:gridCol w:w="1894"/>
        <w:gridCol w:w="2472"/>
        <w:gridCol w:w="209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тегории лиц, имеющих право на получение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иматель, либо собственник жилого помещения (физическое лицо), имеющий намерение провести переустройство и (или) перепланировку жилого пом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, удостоверяющий личност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е дееспособное физическое лицо, достигшее 18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ридическ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1. Документ, 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. 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3. Учредительные документы или нотариально удостоверенные копии учредительных документов со всеми изменениями и дополнениям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 Один из документов, подтверждающих полномочия руковод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меет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Законный представитель, иной уполномоченный представитель по доверенност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верен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«Документы, предоставляемые заявителем для получения услуг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56"/>
        <w:gridCol w:w="1878"/>
        <w:gridCol w:w="1684"/>
        <w:gridCol w:w="1697"/>
        <w:gridCol w:w="2836"/>
        <w:gridCol w:w="1448"/>
        <w:gridCol w:w="229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атегория докумен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 о предоставлении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 о переустройстве и (или) перепланиров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экз. Оригинал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Проверка на соответствие установленным требованиям;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2) Формирование д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 админи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«Ретю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ления о переустройстве и (или) перепланировке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еустройстве и (или) перепланировке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наниматель, либо собственник жилого помещения, либо собствен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го помещения, находящегося в общей собственности двух и более лиц, в случае, если ни 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обственников либо иных лиц не уполномочен в установленном порядке представлять их интере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.</w:t>
              <w:tab/>
      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 жилого помещения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полный адрес: субъект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, поселение, улица, дом, корпус, стро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комната), подъезд,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ик(и) жилого помещения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шу разреши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ереустройство, перепланировку, переустройство и перепланировк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ное указ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го помещения, занимаемого на основан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ава собственности, договора най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ное указ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агаемому проекту (проектной документации) переустройства и (или) перепланировки жилого пом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оизводства ремонтно-строительных работ с “</w:t>
              <w:tab/>
              <w:tab/>
              <w:t>”</w:t>
              <w:tab/>
              <w:tab/>
              <w:t>200</w:t>
              <w:tab/>
              <w:tab/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“</w:t>
              <w:tab/>
              <w:tab/>
              <w:t>”</w:t>
              <w:tab/>
              <w:tab/>
              <w:t>200</w:t>
              <w:tab/>
              <w:tab/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производства ремонтно-строительных работ с</w:t>
              <w:tab/>
              <w:tab/>
              <w:t>п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ов в  </w:t>
              <w:tab/>
              <w:tab/>
              <w:t>д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уюс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го найма от “</w:t>
              <w:tab/>
              <w:tab/>
              <w:t>”</w:t>
              <w:tab/>
              <w:tab/>
              <w:tab/>
              <w:tab/>
              <w:t>г. №</w:t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  <w:tab/>
              <w:t>Фамилия, имя, отчество</w:t>
              <w:tab/>
              <w:t>Документ, удостоверяющий личность (серия, номер, кем и когда выдан)</w:t>
              <w:tab/>
              <w:t>Подпись *</w:t>
              <w:tab/>
              <w:t>Отметка о нотариальном заверении подписей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заявлению прилагаются следующие докумен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вид и реквизиты правоустанавливающего документа на переустраиваемое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</w:t>
              <w:tab/>
              <w:t>**</w:t>
              <w:tab/>
              <w:t>лист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ланируемое жилое помещение (с отметкой: подлинник или нотариально заверенная копия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проект (проектная документация) переустройства и (или) перепланировки жилого помещения на  </w:t>
              <w:tab/>
              <w:tab/>
              <w:t>**лист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технический паспорт переустраиваемого и (или) перепланируемого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 </w:t>
              <w:tab/>
              <w:tab/>
              <w:t>**лист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      <w:tab/>
              <w:tab/>
              <w:t>**лист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документы, подтверждающие согласие временно отсутствующих членов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нимателя на переустройство и (или) перепланировку жилого пом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 </w:t>
              <w:tab/>
              <w:tab/>
              <w:t>**листах (при необходим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 иные документы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веренности, выписки из уставов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и лиц, подавших заявление *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”</w:t>
              <w:tab/>
              <w:tab/>
              <w:t>20</w:t>
              <w:tab/>
              <w:tab/>
              <w:t>г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>(дата)</w:t>
              <w:tab/>
              <w:tab/>
              <w:tab/>
              <w:tab/>
              <w:t>(подпись заявителя)</w:t>
              <w:tab/>
              <w:tab/>
              <w:t>(расшифровка подписи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”</w:t>
              <w:tab/>
              <w:tab/>
              <w:t>20</w:t>
              <w:tab/>
              <w:tab/>
              <w:t>г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>(дата)</w:t>
              <w:tab/>
              <w:tab/>
              <w:tab/>
              <w:tab/>
              <w:t>(подпись заявителя)</w:t>
              <w:tab/>
              <w:tab/>
              <w:t>(расшифровка подписи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”</w:t>
              <w:tab/>
              <w:tab/>
              <w:t>20</w:t>
              <w:tab/>
              <w:tab/>
              <w:t>г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>(дата)</w:t>
              <w:tab/>
              <w:tab/>
              <w:tab/>
              <w:tab/>
              <w:t>(подпись заявителя)</w:t>
              <w:tab/>
              <w:tab/>
              <w:t>(расшифровка подписи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”</w:t>
              <w:tab/>
              <w:tab/>
              <w:t>20</w:t>
              <w:tab/>
              <w:tab/>
              <w:t>г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>(дата)</w:t>
              <w:tab/>
              <w:tab/>
              <w:tab/>
              <w:tab/>
              <w:t>(подпись заявителя)</w:t>
              <w:tab/>
              <w:tab/>
              <w:t>(расшифровка подписи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Данное поле не заполняется, в случае подачи заявления в электронном виде через ПГУ 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ледующие позиции заполняются должностным лицом, принявшим зая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представлены на приеме</w:t>
              <w:tab/>
              <w:t>“</w:t>
              <w:tab/>
              <w:tab/>
              <w:t>”</w:t>
              <w:tab/>
              <w:tab/>
              <w:t>20</w:t>
              <w:tab/>
              <w:tab/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ходящий номер регистрации заяв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</w:t>
              <w:tab/>
              <w:t>“</w:t>
              <w:tab/>
              <w:tab/>
              <w:t>”</w:t>
              <w:tab/>
              <w:tab/>
              <w:t>20</w:t>
              <w:tab/>
              <w:tab/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получил</w:t>
              <w:tab/>
              <w:t>“</w:t>
              <w:tab/>
              <w:tab/>
              <w:t>”</w:t>
              <w:tab/>
              <w:tab/>
              <w:t>20</w:t>
              <w:tab/>
              <w:tab/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, принявшего заявление)</w:t>
              <w:tab/>
              <w:tab/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рассмотрения заявления прош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Выдать на руки 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Выдать на руки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править по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править в электронной форме в личный кабинет на 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                                                              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                                                                                                              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подтверждающий личность заяв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экз. Оригинал, ко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1) Установление личности заявителя;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Снятие копии с оригинала;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веренност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кум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устанавливающие документы на жилое помещение, право на которо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видетельство о государственной регистрации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Выписка из Единого государственного реестра прав (ЕГРП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тся один из докумен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законодательству, действовавшему на момент составления документа в месте расположения недвижимости, а также наличие в нём описания недвижимости, правообладателя и вида права на недвиж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ланируемое переустройство и (или) перепланировку переустраиваемого и (или) перепланируемого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ответствовать требованиям Жилищного кодекса РФ, иных законов, подзаконных нормативно-правовых а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в письменной форме всех членов семьи нанимател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соответствовать требованиям Жилищному кодексу РФ, иных законов, подзаконных нормативно-правовых а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42"/>
        <w:gridCol w:w="1757"/>
        <w:gridCol w:w="1687"/>
        <w:gridCol w:w="1686"/>
        <w:gridCol w:w="1227"/>
        <w:gridCol w:w="1722"/>
        <w:gridCol w:w="1722"/>
        <w:gridCol w:w="172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с запрашиваемого документа (свед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SID электронного серви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иска из Единого государственного реестра прав на недвижимое имущество и сделок с ним (ЕГРП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иска из ЕГРП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зарегистрированных правах на объект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граничениях (обременениях)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____» Ленинград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осреестр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D00035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рабочих дней (направление запроса - 1 ра. День, направление ответа на запрос - 5 раб. Дней, приобщение ответа к личному делу - 1 раб. Ден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«Результат услуг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94"/>
        <w:gridCol w:w="2198"/>
        <w:gridCol w:w="2906"/>
        <w:gridCol w:w="1233"/>
        <w:gridCol w:w="2102"/>
        <w:gridCol w:w="2236"/>
        <w:gridCol w:w="908"/>
        <w:gridCol w:w="814"/>
      </w:tblGrid>
      <w:tr>
        <w:trPr>
          <w:trHeight w:val="111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Документ/документы, являющиеся результатом услуг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Форма документа/ документов, являющихся результатом услуг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Образец документа/документов, являющимся результатом услуг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олучения результа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в орга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в МФ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 содержать указание на вид и реквизиты правоустанавливающего документа на переустраиваемое и (или) перепланируемое жилое помещение, сведения о принятом  реше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роизводства ремонтно-строительных работ, режим производства ремонтно-строительных работ, сведения об обязании заявителя   осуществить    переустройство    и    (и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планировку жилого помещения  в   соответствии    с    проектом (проектной документацией) и с соблюдением требований, указание на  наименование структурного подразделения и (или) Ф.И.О. должностного лица органа, осуществляющего согласование), подпись должностного лица орг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щего согласование, подпись заявителя или уполномоченного лица  заявителей  в случае получения лично, информация о направлении решения  в адрес заявителя(ей) в случае направления решения по поч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Администрация муниципального образования «Ретюнское сельское поселение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Посредством почтовой связи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 отказе в согласовании переустройства и (или) перепланировки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, наименование заявителя, место регистрации,  вид и реквизиты правоустанавливающего документа на переустраиваемое и (или) перепланируемое жилое помещение, сведения о принятии решения по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 по дальнейшим действиям заявителя, должность, фамилия имя, отчество, подпись должностного лица, сведения о получении документа заявителем лично, сведения то направлении решения в адрес заявит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Администрация муниципального образования «Ретюнское сельское поселение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Посредством почтовой связи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«Технологические процессы предоставления услуг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7"/>
        <w:gridCol w:w="2242"/>
        <w:gridCol w:w="4742"/>
        <w:gridCol w:w="1863"/>
        <w:gridCol w:w="1759"/>
        <w:gridCol w:w="2011"/>
        <w:gridCol w:w="1475"/>
      </w:tblGrid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и исполнения процедуры (процессс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явление о переустройстве и (или) перепланировке жилого помещения принимается специалистом отдела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. Руководитель отдела _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(далее – Комиссия) муниципального образования, указанному в поруче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 более 5 дн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олжностное лицо администрации муниципального образования «Ретюнское сельское поселение» Ленинград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ение заявления об оказании муниципальной услуг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 в тридцатидневный срок со дня получения заявления о переустройстве и (или) перепланировке жилого поме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роводит проверку наличия документов, прилагаемых к зая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роводит проверку документов, прилагаемых к зая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заполняет форму решения о согласовании переустройства и (или) перепланировки жилого помещения (форма решения утверждена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 (приложение 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 4) и передает для проведения юридической экспертизы и согласования должностному 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и режим производства ремонтно-строительных работ определяются в соответствии с заявлением. В случае  если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  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руководителю от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 органа, осуществляющего согласование,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 журна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ендар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 администрации муниципального образования «Ретюнское сельское поселение» Ленинград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требуется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согласовании переустройства и (или) перепланировки жилого помещения оформляется в количестве двух экземпляров. Один  экземпляр выдается  заявителю, один экземпляр хранится в  от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ой выдачи решения о согласовании переустройства и (или) перепланировки жилого помещения является дата его регистрации в журнале 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со дня принятия решения о согласовании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роспись заявителю, в случае явки заявителя для личного получения документов в Администрацию или в МФЦ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 календарного д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 органа, осуществляющего соглас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24"/>
        <w:gridCol w:w="3002"/>
        <w:gridCol w:w="1873"/>
        <w:gridCol w:w="2133"/>
        <w:gridCol w:w="33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записи на прием в орг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  <w:br/>
              <w:t>2.Электронная почта заяви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Официальный сай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указывается сайт адм. район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  <w:br/>
              <w:t xml:space="preserve">2.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2:00Z</dcterms:created>
  <dc:creator>Пользователь</dc:creator>
  <dc:description/>
  <cp:keywords/>
  <dc:language>en-US</dc:language>
  <cp:lastModifiedBy>Пользователь</cp:lastModifiedBy>
  <dcterms:modified xsi:type="dcterms:W3CDTF">2017-08-31T12:23:00Z</dcterms:modified>
  <cp:revision>3</cp:revision>
  <dc:subject/>
  <dc:title> </dc:title>
</cp:coreProperties>
</file>