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5518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</w:t>
      </w:r>
    </w:p>
    <w:p>
      <w:pPr>
        <w:pStyle w:val="Style1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ТЮН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5 мая  2022 года                                             № 153</w:t>
      </w:r>
    </w:p>
    <w:p>
      <w:pPr>
        <w:pStyle w:val="Style1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1"/>
        <w:ind w:right="4181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sz w:val="26"/>
          <w:szCs w:val="26"/>
        </w:rPr>
        <w:t>о порядке проведения противопожарной пропаганды на территории муниципального образования «Ретюнское сельское поселение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Лужского муниципального района Ленинградской области»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ода № 69-ФЗ «О пожарной безопасности», в целях упорядочения организации и проведения противопожарной пропаганды на территории муниципального образования - Ретюнское сельское поселение</w:t>
      </w:r>
      <w:r>
        <w:rPr>
          <w:kern w:val="2"/>
          <w:sz w:val="26"/>
          <w:szCs w:val="26"/>
        </w:rPr>
        <w:t xml:space="preserve"> Лужского </w:t>
      </w:r>
      <w:r>
        <w:rPr>
          <w:sz w:val="26"/>
          <w:szCs w:val="26"/>
        </w:rPr>
        <w:t>муниципального района Ленинградской области, руководствуясь уставом МО «Ретюнское сельское поселение»,  администрация Ретюнского сельского поселения: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проведения противопожарной пропаганды на территории муниципального образования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«Ретюнское сельское поселение</w:t>
      </w:r>
      <w:r>
        <w:rPr>
          <w:kern w:val="2"/>
          <w:sz w:val="26"/>
          <w:szCs w:val="26"/>
        </w:rPr>
        <w:t xml:space="preserve"> Лужского </w:t>
      </w:r>
      <w:r>
        <w:rPr>
          <w:sz w:val="26"/>
          <w:szCs w:val="26"/>
        </w:rPr>
        <w:t>муниципального района Ленинградской области» (приложение N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иповую форму Журнала регистрации инструктажей населения Ретюнского </w:t>
      </w:r>
      <w:r>
        <w:rPr>
          <w:kern w:val="2"/>
          <w:sz w:val="26"/>
          <w:szCs w:val="26"/>
        </w:rPr>
        <w:t xml:space="preserve">сельского </w:t>
      </w:r>
      <w:r>
        <w:rPr>
          <w:sz w:val="26"/>
          <w:szCs w:val="26"/>
        </w:rPr>
        <w:t>поселения о соблюдении мер пожарной безопасности (приложение N 2)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Опубликовать настоящее постановление в официальном источнике и на официаль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Ретюнское сельское поселение</w:t>
      </w:r>
      <w:r>
        <w:rPr>
          <w:rFonts w:cs="Times New Roman" w:ascii="Times New Roman" w:hAnsi="Times New Roman"/>
          <w:kern w:val="2"/>
          <w:sz w:val="26"/>
          <w:szCs w:val="26"/>
        </w:rPr>
        <w:t>» в сети Интернет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4. Постановление  вступает в силу после официального опубликован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тюнского сельского поселения</w:t>
        <w:tab/>
        <w:tab/>
        <w:tab/>
        <w:tab/>
        <w:tab/>
        <w:t xml:space="preserve">            С.С. Гришанова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N 1 </w:t>
        <w:br/>
        <w:t xml:space="preserve">к Постановлению </w:t>
        <w:br/>
        <w:t>от 25 мая 2022 года № 15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порядке проведения противопожарной пропаганды на территории муниципального образования </w:t>
      </w:r>
      <w:r>
        <w:rPr>
          <w:b/>
          <w:sz w:val="27"/>
          <w:szCs w:val="27"/>
        </w:rPr>
        <w:t>«Ретюнское сельское поселение</w:t>
      </w:r>
      <w:r>
        <w:rPr>
          <w:b/>
          <w:kern w:val="2"/>
          <w:sz w:val="27"/>
          <w:szCs w:val="27"/>
        </w:rPr>
        <w:t xml:space="preserve"> Лужского </w:t>
      </w:r>
      <w:r>
        <w:rPr>
          <w:b/>
          <w:bCs/>
          <w:sz w:val="27"/>
          <w:szCs w:val="27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Положение о порядке проведения противопожарной пропаганды на территории муниципального образования - Ретюнского сельского поселения</w:t>
      </w:r>
      <w:r>
        <w:rPr>
          <w:kern w:val="2"/>
          <w:sz w:val="24"/>
          <w:szCs w:val="24"/>
        </w:rPr>
        <w:t xml:space="preserve"> Лужского </w:t>
      </w:r>
      <w:r>
        <w:rPr>
          <w:sz w:val="24"/>
          <w:szCs w:val="24"/>
        </w:rPr>
        <w:t>муниципального района Ленинградской 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ложении применя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ОРГАНИЗАЦИЯ ПРОТИВОПОЖАРНОЙ ПРОПАГАНД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 Ретю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ая пожарная охр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независимо от форм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тивопожарная пропаганда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Администрацией Ретюнского сельского поселения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конкурсов, выставок, соревнований на противопожарную тематику;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я учебно-методических занятий, семинаров и конферен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 Администрация Ретю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ПОРЯДОК ПРОВЕДЕНИЯ ПРОТИВОПОЖАРНОЙ ПРОПАГАНД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Функции организации противопожарной пропаганды на территории Ретюнского сельского поселения возлагаются на администрацию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Ретю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 целью организации противопожарной пропаг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N 2 </w:t>
        <w:br/>
        <w:t xml:space="preserve">к Постановлению </w:t>
        <w:br/>
        <w:t>от 25 мая 2022 года № 153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 xml:space="preserve">Регистрации инструктажей населения Ретюнского сельского поселения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701"/>
        <w:gridCol w:w="2126"/>
        <w:gridCol w:w="1276"/>
        <w:gridCol w:w="1701"/>
        <w:gridCol w:w="1559"/>
        <w:gridCol w:w="2268"/>
        <w:gridCol w:w="1701"/>
      </w:tblGrid>
      <w:tr>
        <w:trPr>
          <w:trHeight w:val="132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N п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4"/>
              </w:rPr>
              <w:t>Фамилия, имя, отчество инструктируемо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4"/>
              </w:rPr>
              <w:t>Количество проживающи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работы, долж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4"/>
              </w:rPr>
              <w:t>Дата проведения и вид противопожарного инструктаж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4"/>
              </w:rPr>
              <w:t>Подпись, подтверждающая проведение инструктаж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Dktexright">
    <w:name w:val="dktexright"/>
    <w:basedOn w:val="Normal"/>
    <w:qFormat/>
    <w:pPr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7.ru/zakonodatelstvo/legal3u/r7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7:00Z</dcterms:created>
  <dc:creator>Прокурор</dc:creator>
  <dc:description/>
  <cp:keywords/>
  <dc:language>en-US</dc:language>
  <cp:lastModifiedBy>Пользователь</cp:lastModifiedBy>
  <cp:lastPrinted>2022-05-18T16:55:00Z</cp:lastPrinted>
  <dcterms:modified xsi:type="dcterms:W3CDTF">2022-05-25T06:36:00Z</dcterms:modified>
  <cp:revision>4</cp:revision>
  <dc:subject/>
  <dc:title>Об информировании населения о мерах пожарной безопасности</dc:title>
</cp:coreProperties>
</file>