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28 апреля 2009 года                 № 1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ке в собственность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тюнское сельское поселение» государственного имущества Ленинградской области, закрепленного за  Ленинградским областным государственным предприятием «Лужское дорожное ремонтно-строительное управление» на праве хозяйственного ведения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Ленинградской области от 18.02.2009 года № 46-р «О безвозмездной передаче государственного имущества Ленинградской области, закрепленного за Ленинградским областным государственным предприятием «Лужское дорожное ремонтно-строительное управление» на праве хозяйственного ведения, в муниципальную собственность муниципальных образований Ленинградской области»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Принять безвозмездно в собственность муниципального образования «Ретюнское сельское поселение» от государственного предприятия «Лужское дорожное ремонтно-строительное управление» жилые дома, расположенные по адрес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нинградская область, Лужский район, дер. Ретюнь, ул. Садовая, д. 91; 1962 года постройки, балансовой стоимостью - 95940 руб., остаточной стоимостью на 01.01.2009 г. 49843 руб. 10 к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енинградская область, Лужский район, дер. Ретюнь, ул. Садовая, д. 93; 1965 года постройки, балансовой стоимостью – 76700 руб., остаточной стоимостью на 01.01.2009 г. – 58850 руб. 50 к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ем-передачу жилых домов вместе с соответствующей технической документацией оформить акто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Ответственному за жилищно-коммунальное хозяйство (зам. главы администрации Степанов Н.В.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принятое имущество в сводный реестр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заинтересованных служб и организаций данную информацию для внесения соответствующих изменений в учетную докумен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возложить на заместителя главы администрации Ретюнского сельского поселения Степанова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                                                     С.П. Вдов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5:00Z</dcterms:created>
  <dc:creator>User</dc:creator>
  <dc:description/>
  <cp:keywords/>
  <dc:language>en-US</dc:language>
  <cp:lastModifiedBy>Пользователь</cp:lastModifiedBy>
  <cp:lastPrinted>2009-04-28T16:52:00Z</cp:lastPrinted>
  <dcterms:modified xsi:type="dcterms:W3CDTF">2017-10-12T08:36:00Z</dcterms:modified>
  <cp:revision>8</cp:revision>
  <dc:subject/>
  <dc:title/>
</cp:coreProperties>
</file>