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  июня 2021 года                            № 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утверждении   плана  нормотвор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 администрации МО «Ретюнс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на 2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«Ретюнское сельское поселение», с целью организации нормотворческой деятельности, администрации Ретю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нормотворческой деятельности администрации  МО «Ретюнское сельское поселение» на 2 полугодие 2021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июля 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С.С. Гриш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тю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0.06.2021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нормотворческ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О «Ретю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41"/>
        <w:gridCol w:w="2291"/>
        <w:gridCol w:w="2119"/>
        <w:gridCol w:w="203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отворческой инициати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ассмотрения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ой программы «Обеспечение доступности для инвалидов объектов социальной инфраструктуры поселения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городской 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ложение о включении в план нормотворческой деятельности от 02.06.2021      22-29-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постановления о порядке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base.garant.ru/74950300/53f89421bbdaf741eb2d1ecc4ddb4c33/" \l "block_10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собенностя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спользования, охраны, защиты и воспроизводства лесов, расположенных на землях населенных пунктов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городской 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      22-29-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положения, регламентирующего порядок использования, охраны, защиты и воспроизводства ле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городской 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ложение о включении в план нормотворческой деятельности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      22-29-20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в соответствии с изменениями действующе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Лужский городской 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Лужский городской прокур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роектов муниципальных нормативных правовых актов и модельных муниципальных нормативных правовых актов, направленных Лужской городской прокуратурой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городской прокуро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  С.С. Гриш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5:00Z</dcterms:created>
  <dc:creator>Владелец</dc:creator>
  <dc:description/>
  <cp:keywords/>
  <dc:language>en-US</dc:language>
  <cp:lastModifiedBy>Пользователь</cp:lastModifiedBy>
  <cp:lastPrinted>2021-06-10T14:45:00Z</cp:lastPrinted>
  <dcterms:modified xsi:type="dcterms:W3CDTF">2021-06-10T11:45:00Z</dcterms:modified>
  <cp:revision>10</cp:revision>
  <dc:subject/>
  <dc:title> </dc:title>
</cp:coreProperties>
</file>