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8965" cy="723900"/>
            <wp:effectExtent l="0" t="0" r="0" b="0"/>
            <wp:docPr id="1" name="герб для док-тов цвет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ля док-тов цвет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ТЮНСКОГО СЕЛЬСКОГО ПОСЕЛЕН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 июля  2022 года                            № 2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еречня мероприят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оддержку развития общественн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раструктуры муниципального значения </w:t>
      </w:r>
    </w:p>
    <w:p>
      <w:pPr>
        <w:pStyle w:val="Normal"/>
        <w:jc w:val="both"/>
        <w:rPr/>
      </w:pPr>
      <w:r>
        <w:rPr>
          <w:sz w:val="24"/>
          <w:szCs w:val="24"/>
        </w:rPr>
        <w:t>в рамках подпрограммы «Создание услов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эффективного выполнения органам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ного самоуправления своих полномоч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содействие развитию участия на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существлении местного самоуправления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Ретю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Ленинградской области от 14 ноября 2013 года №399 «Об утверждении государственной программы Ленинградской области «Устойчивое общественное развитие в Ленинградской области», 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перечень мероприятий реализуемых на территории Ретюнского сельского поселения в 2023 году,  на поддержку которых предоставляются субсидии из областного бюджета Ленинградской области на развитие общественной инфраструктуры муниципального значения подпрограммы «Создание условий для эффективного выполнения органами местного самоуправления своих полномочий и содействия развитию участия населения в осуществлении местного самоуправления» (Приложение №1)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2.  Контроль за выполнением настоящего постановления оставляю за собой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администрации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тюнского сельского поселения                                     С.С. Гришанова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30" w:leader="none"/>
          <w:tab w:val="right" w:pos="9355" w:leader="none"/>
        </w:tabs>
        <w:jc w:val="right"/>
        <w:rPr/>
      </w:pPr>
      <w:r>
        <w:rPr>
          <w:rFonts w:eastAsia="Calibri"/>
          <w:sz w:val="22"/>
          <w:szCs w:val="22"/>
          <w:lang w:eastAsia="en-US"/>
        </w:rPr>
        <w:tab/>
        <w:tab/>
        <w:t>Приложение 1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К постановлению администрации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етюнского сельского поселения</w:t>
      </w:r>
    </w:p>
    <w:p>
      <w:pPr>
        <w:pStyle w:val="Normal"/>
        <w:jc w:val="right"/>
        <w:rPr/>
      </w:pPr>
      <w:r>
        <w:rPr>
          <w:rFonts w:eastAsia="Calibri"/>
          <w:sz w:val="22"/>
          <w:szCs w:val="22"/>
          <w:lang w:eastAsia="en-US"/>
        </w:rPr>
        <w:t>№</w:t>
      </w:r>
      <w:r>
        <w:rPr>
          <w:rFonts w:eastAsia="Calibri"/>
          <w:sz w:val="22"/>
          <w:szCs w:val="22"/>
          <w:lang w:eastAsia="en-US"/>
        </w:rPr>
        <w:t>201 от 11.07</w:t>
      </w:r>
      <w:r>
        <w:rPr/>
        <w:t>.202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392"/>
        <w:gridCol w:w="2372"/>
        <w:gridCol w:w="900"/>
        <w:gridCol w:w="573"/>
        <w:gridCol w:w="735"/>
        <w:gridCol w:w="759"/>
        <w:gridCol w:w="688"/>
        <w:gridCol w:w="743"/>
        <w:gridCol w:w="639"/>
      </w:tblGrid>
      <w:tr>
        <w:trPr>
          <w:trHeight w:val="345" w:hRule="atLeast"/>
        </w:trPr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5" w:leader="none"/>
                <w:tab w:val="right" w:pos="1457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еречень проектов 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УЖСКИЙ МУНИЦИПАЛЬНЫЙ РАЙОН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нинградской области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предоставление субсидии на поддержку развития общественной инфраструктуры муниципального значения на 2023 год</w:t>
            </w:r>
          </w:p>
        </w:tc>
      </w:tr>
      <w:tr>
        <w:trPr>
          <w:trHeight w:val="612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п</w:t>
              <w:br/>
              <w:t>(Целевой показатель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ый район (ГО), муниципальное образование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уемое распределение средств (характеристика проекта, в т.ч. наименование муниципального учреждения, адрес, направление расходов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реализации (год завершения)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софинансирования (%)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ём средств (стоимость реализации проекта, рублей)*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тор обращения</w:t>
              <w:br/>
              <w:t>(ФИО)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 КБК (РзПРз)</w:t>
            </w:r>
          </w:p>
        </w:tc>
      </w:tr>
      <w:tr>
        <w:trPr>
          <w:trHeight w:val="60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 счет средств О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 счет средств МБ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11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тюнское сельское поселен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 "Культурно-досуговый центр" Ленинградская область Лужский район д. Ретюнь ул. центральная д.13 укрепление материально-технической базы МУ «Культурно-досуговый центр (п</w:t>
            </w:r>
            <w:r>
              <w:rPr>
                <w:rFonts w:eastAsia="Calibri"/>
                <w:sz w:val="22"/>
                <w:szCs w:val="22"/>
              </w:rPr>
              <w:t>риобретение оборудования и новогодней искусственной ели с ограждением и комплектом украш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9 473,6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70 00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 473,6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валь Н. О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libri" w:hAnsi="Calibri" w:eastAsia="Calibri" w:cs="Calibri"/>
          <w:sz w:val="22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4"/>
          <w:lang w:eastAsia="en-US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37:00Z</dcterms:created>
  <dc:creator>Владелец</dc:creator>
  <dc:description/>
  <cp:keywords/>
  <dc:language>en-US</dc:language>
  <cp:lastModifiedBy>Пользователь</cp:lastModifiedBy>
  <cp:lastPrinted>2022-07-12T08:59:00Z</cp:lastPrinted>
  <dcterms:modified xsi:type="dcterms:W3CDTF">2022-07-12T06:44:00Z</dcterms:modified>
  <cp:revision>4</cp:revision>
  <dc:subject/>
  <dc:title/>
</cp:coreProperties>
</file>