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65786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 xml:space="preserve"> 29 декабря  2017 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</w:t>
        <w:tab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 2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08585</wp:posOffset>
                </wp:positionV>
                <wp:extent cx="465201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равил внутреннего трудового распорядка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Ретю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9.05pt;mso-wrap-distance-left:9.05pt;mso-wrap-distance-right:9.05pt;mso-wrap-distance-top:0pt;mso-wrap-distance-bottom:0pt;margin-top:8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равил внутреннего трудового распорядка администр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Ретюнского сель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 район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 xml:space="preserve">В целях обеспечения трудовой дисциплины и надлежащей организации деятельности администрации </w:t>
      </w:r>
      <w:r>
        <w:rPr>
          <w:sz w:val="24"/>
          <w:szCs w:val="24"/>
          <w:lang w:val="ru-RU"/>
        </w:rPr>
        <w:t xml:space="preserve">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sz w:val="24"/>
          <w:szCs w:val="24"/>
          <w:lang w:val="ru-RU"/>
        </w:rPr>
        <w:t xml:space="preserve"> Ленинградской области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Утвердить Правила внутреннего трудового распорядка администрации </w:t>
      </w:r>
      <w:r>
        <w:rPr>
          <w:sz w:val="24"/>
          <w:szCs w:val="24"/>
          <w:lang w:val="ru-RU"/>
        </w:rPr>
        <w:t xml:space="preserve">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на официальном сайте   администрации </w:t>
      </w:r>
      <w:r>
        <w:rPr>
          <w:sz w:val="24"/>
          <w:szCs w:val="24"/>
          <w:lang w:val="ru-RU"/>
        </w:rPr>
        <w:t>Ретюнского</w:t>
      </w:r>
      <w:r>
        <w:rPr>
          <w:sz w:val="24"/>
          <w:szCs w:val="24"/>
        </w:rPr>
        <w:t xml:space="preserve">  сельского поселения </w:t>
      </w:r>
      <w:hyperlink r:id="rId3">
        <w:r>
          <w:rPr>
            <w:rStyle w:val="InternetLink"/>
            <w:sz w:val="24"/>
            <w:szCs w:val="24"/>
          </w:rPr>
          <w:t>.ретюнь.рф</w:t>
        </w:r>
      </w:hyperlink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 xml:space="preserve">и.о. зам. главы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Ретюнского сельского поселения </w:t>
      </w:r>
      <w:r>
        <w:rPr>
          <w:sz w:val="24"/>
          <w:szCs w:val="24"/>
        </w:rPr>
        <w:t xml:space="preserve">Лужского муниципального района </w:t>
      </w:r>
      <w:r>
        <w:rPr>
          <w:sz w:val="24"/>
          <w:szCs w:val="24"/>
          <w:lang w:val="ru-RU"/>
        </w:rPr>
        <w:t>Ленинградской области Степанова Николая Викторович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6887" w:leader="none"/>
        </w:tabs>
        <w:spacing w:lineRule="auto" w:line="240" w:before="0" w:after="0"/>
        <w:ind w:right="-2" w:hanging="0"/>
        <w:contextualSpacing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И.о. главы администрации Ретюнского</w:t>
        <w:tab/>
        <w:t xml:space="preserve">    К.С. Наумо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2"/>
          <w:szCs w:val="24"/>
          <w:lang w:val="ru-RU"/>
        </w:rPr>
      </w:pPr>
      <w:r>
        <w:rPr>
          <w:sz w:val="24"/>
          <w:lang w:val="ru-RU" w:eastAsia="en-US"/>
        </w:rPr>
        <w:t>сельского поселения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/>
      </w:pPr>
      <w:r>
        <w:rPr>
          <w:sz w:val="24"/>
          <w:szCs w:val="24"/>
          <w:lang w:val="ru-RU"/>
        </w:rPr>
        <w:t xml:space="preserve">Ретюнского сельского поселения 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17  № 207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РАВИЛА ВНУТРЕННЕГО ТРУДОВОГО РАСПОРЯД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администрации Ретю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1. Правила внутреннего трудового распорядка администрации Ретюнского сельского поселения Лужского муниципального района (далее – Правила) разработаны в соответствии с  Трудовым кодексом Российской Федерации, Федеральным  законом от 02.03.2007 № 25-ФЗ «О муниципальной службе в Российской Федерации», Федеральным законом от 25.12.2008 № 273-ФЗ «О противодействии коррупции», областным законом от 11.03.2008     №  14-оз  «О правовом регулировании муниципальной службы в Ленинградской области» и иными нормативными правовыми актами Российской Федерации и регламентируют порядок приема и увольнения муниципальных служащих  администрации  Ретюнского сельского поселения Лужского муниципального района, а так же руководителей, специалистов, служащих, замещающих должности,  не отнесенных к должностям муниципальной службы, основные права, обязанности и ответственность сторон трудового договора, режим работы, время отдыха, применяемые к сотрудникам администрации меры поощрения и дисциплинарного взыскания и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иные вопросы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регулирования трудовых отношений в администрации Ретюнского сельского посел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2. Правила внутреннего трудового распорядка (далее - Правила) имеют целью регулирование трудовых отношений внутри  администрации, установление трудового распорядка, укрепление трудовой дисциплины, улучшение организации труда, рациональное использование рабочего времени, обеспечение высокого качества услуг и работ, высокой производительности труда</w:t>
      </w:r>
      <w:r>
        <w:rPr>
          <w:rFonts w:eastAsia="Times New Roman" w:cs="Times New Roman" w:ascii="Times New Roman" w:hAnsi="Times New Roman"/>
          <w:lang w:val="ru-RU"/>
        </w:rPr>
        <w:t xml:space="preserve"> а также воспитание у служащих ответственности за результаты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1.3. Правила обязательны для лиц,  замещающих должности муниципальной службы администрации  (далее – муниципальные служащие)  и лиц, замещающих должности, не отнесенные к должностям муниципальной службы администрации (далее - работники)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. 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2.1. Структура  администрации включает в себ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 и. о. главы администрации Ретю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 и.о. заместителя главы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специалистов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2.2. В штатные расписания администрации в соответствии с законодательством, наряду с  должностями муниципальной службы  включаются должности,  не являющиеся должностями муниципальной служб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3. Представителем нанимателя (далее - Работодателем)  для муниципальных служащих (работников)  администрации  является глава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4. Трудовые отношения – отношения, основанные на соглашении между муниципальным служащим (работником)  и  администрацией  о личном выполнении муниципальным служащим (работником)  за плату трудовой функции (работы по определенной специальности, квалификации или должности), подчинении муниципального служащего (работника)  Правилам при обеспечении администрацией условий труда, предусмотренных настоящими Правилами и Трудовым кодексом РФ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5. Дисциплина труда – обязательное для всех муниципальных служащих (работников)  подчинение правилам поведения, определенным настоящими Правилами, в соответствии с Трудовым кодексом РФ, а также отношения между муниципальными служащими (работниками)  по поводу исполнения ими обязанностей, распределения обязанностей и прав, использованию прав, установлению ответственности, применение мер управления дисциплинарными отношениям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орядок поступления (приема) на работу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Прием на муниципальную службу осуществляется в соответствии с действующим законодательством, при наличии в штатном расписании вакантной должно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акантные должности замещаются по решению главы администрации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 порядке назначения ил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При поступлении на муниципальную службу гражданин  обязан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редоставить Работодателю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обственноручно заполненную и подписанную гражданином Российской Федерации анкету установленной формы с приложением фотограф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заявление о приеме на работу (муниципальную служб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паспор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трудовую книжку за исключением случаев, когда трудовой договор заключается впервы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копию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трахового свидетельства обязательного пенсионного страх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видетельства о постановке на учет в налоговом органе физического лица по месту жительства на территории  Российской Федерации (ИНН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 (заключение по форме № 001-ГС/у) нарколога и психиат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При приеме на работу на должность, не отнесенную к должностям муниципальной службы, гражданин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обязан предоставить следующие документы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заявление о приеме на рабо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обственноручно заполненный и подписанный гражданином Российской Федерации личный листок по учету кадров установленной формы с приложением фотограф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аспорт или иной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отдельных случаях с учетом специфики работы, согласно Трудовому Кодексу Российской Федерации, требованиям иных федеральных законов,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ез предъявления указанных документов заключение трудового договора (прием на работу)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4. Сведения, представленные гражданином 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установления в процессе проверки 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риема лица, имеющего группу инвалидности, администрация вправе потребовать трудовую рекомендацию МСЭ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заключении трудового договора впервые трудовая книжка оформляется кадровым подразделением администрации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5. При заключении трудового договора при назначении (приеме) на муниципальную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службу (работу)  запрещается требовать от  муниципального служащего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работника)  документы, помимо предусмотренных Трудовым кодексом Российской Федерации,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6. Запрещается необоснованный отказ в заключении трудового договор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происхождения, имущественного, социального и должностного положения, места жительства 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 Гарантии и льготы, предоставляемые женщинам в связи с материнством (ограничение сверхурочных работ, привлечение к работам в выходные и нерабочие праздничные дни, направление в служебные командировки, предоставление дополнительных отпусков, установление льготных режимов труда и другие гарантии и льготы, установленные трудовым законодательством РФ), распространяются на отцов, воспитывающих детей без матери, а также на опекунов (попечителей) несовершеннолетни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Запрещается отказывать в заключении трудового договора муниципальным служащим  (работникам)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7. При назначении (приеме) на должность заключается трудовой договор. Трудовой договор заключается в письменной форме в двух экземплярах, которые имеют равную юридическую силу. После подписания трудового договора один экземпляр вручается муниципальному служащему (работнику), второй с отметкой о получении одного экземпляра хранится в его личном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8. Поступление на муниципальную службу (прием на работу) осуществляется в соответствии с </w:t>
      </w:r>
      <w:r>
        <w:rPr>
          <w:rFonts w:eastAsia="Times New Roman" w:cs="Times New Roman" w:ascii="Times New Roman" w:hAnsi="Times New Roman"/>
          <w:lang w:val="ru-RU"/>
        </w:rPr>
        <w:t xml:space="preserve"> Трудовым кодексом Российской Федерации, законодательством о  муниципальной служб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оформляется распоряжением Работодателя, которое объявляется муниципальному служащему (работнику) под расписк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3.9. Работодатель имеет  право  проверить  профессиональную пригодность муниципального служащего (работника)  при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риеме на работу следующими способа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анализом представленных докуме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>- собесед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- установлением испытательного сро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0. </w:t>
      </w:r>
      <w:r>
        <w:rPr>
          <w:rFonts w:eastAsia="Times New Roman" w:cs="Times New Roman" w:ascii="Times New Roman" w:hAnsi="Times New Roman"/>
          <w:lang w:val="ru-RU"/>
        </w:rPr>
        <w:t>При поступлении на муниципальную службу (приеме на работу) муниципальному служащему (работнику), в целях проверки его соответствия занимаемой должности, в соответствии с Трудовым кодексом Российской Федерации и законодательством о муниципальной службе, может быть установлено  испытание от одного до  шести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рок испытания не засчитываются период временной нетрудоспособности и иные периоды, когда муниципальный служащий (работник)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муниципального служащего (работника) в период испытания распространяются положения трудового законодательства и законодательства о муниципальной службе (при приеме на муниципальную служб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ытание при приеме на работу в соответствии с  законодательством Российской Федерации не устанавливается дл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) лиц, избранных по конкурсу на замещение соответствующей должности муниципальной службы, проведенному в порядке, установленном решением   совета  депутатов муниципального образования Ретюнского сельского поселения Луж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беременных женщин и женщин, имеющих детей в возрасте до полутора ле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лиц, окончивших образовательные учреждения начального, среднего и высшего профессионального образования, имеющие государственную аккредитацию, и впервые поступающих на муниципальную службу (работу) по полученной специальности в течение одного года со дня окончания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лиц, приглашенных на работу в порядке перевода от другого работодателя по согласованию между работодател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удовлетворительном результате испытания глава администрации имеет право до истечения срока испытания расторгнуть трудовой договор с муниципальным служащим (работником)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(работника) не выдержавшим испыта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сли срок испытания истек, а муниципальный служащий (работник)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widowControl w:val="false"/>
        <w:ind w:right="-8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сли в период испытания муниципальный служащий (работник) придет к выводу, что предложенная ему муниципальная служба (работа) не является для него подходящей, то он имеет право расторгнуть трудовой договор по собственному желанию, предупредив об этом главу администрации в письменной форме за три дня.</w:t>
      </w:r>
    </w:p>
    <w:p>
      <w:pPr>
        <w:pStyle w:val="Normal"/>
        <w:widowControl w:val="false"/>
        <w:ind w:right="-8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1. В целях регулирования отношений между Работодателем  и муниципальным  служащим (работником), создания организационно-правовой основы служебной деятельности, обеспечения регламентации текущей служебной деятельности  и повышения ответственности за результаты деятельности муниципального служащего (работника) Работодателем утверждается должностная инструкция, которая  является основным нормативным документом, регламентирующим содержание и результаты профессиональной служебной деятельности муниципального служащего (работника). В ней содержатся требования, предъявляемые к муниципальному служащему (работнику) замещающему соответствующую должность. </w:t>
      </w:r>
    </w:p>
    <w:p>
      <w:pPr>
        <w:pStyle w:val="Normal"/>
        <w:widowControl w:val="false"/>
        <w:ind w:right="-8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ая инструкция составляется без указания персональных данных муниципального служащего (работни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2. При поступлении на работу в администрацию муниципальный служащий (работник) должен быть ознакомлен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лжностной инструк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нормами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иными </w:t>
      </w:r>
      <w:r>
        <w:rPr>
          <w:rFonts w:eastAsia="Times New Roman" w:cs="Times New Roman" w:ascii="Times New Roman" w:hAnsi="Times New Roman"/>
          <w:lang w:val="ru-RU"/>
        </w:rPr>
        <w:t xml:space="preserve">муниципальными нормативными правовыми  актами, связанными с деятельностью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служащего (работника) и исполнения им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3. При заключении трудового договора с муниципальными служащими (работниками), которые занимают должности муниципальной службы, исполнение обязанностей по которым связано с использованием сведений, составляющих государственную тайну, оформляется допуск муниципального служащего к государственной тайн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 06.10.2003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Прекращение трудового догово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4.1. Прекращение трудового договора влечет за собой прекращение трудовых отноше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2. Прекращение трудового договора производится по основаниям, предусмотренным Трудовым 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кращение трудового договора происходит только по основаниям, предусмотренным Трудовым кодексом Российской Федерации; с муниципальными служащими дополнительно по основаниям, предусмотренным Федеральным законом от 02.03.2007 № 25-ФЗ «О муниципальной службе в Российской Федерации» и оформляется распоряжением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й служащий (работник)  имеет право расторгнуть трудовой договор по собственной инициативе, предупредив об этом работодателя в письменной форме не позднее чем за две неде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3. Запись  в  трудовую книжку об основании и о  причине прекращения трудового договора производится в точном соответствии с формулировками Трудового кодекса Российской Федерации или иного федерального закона и со ссылкой на  соответствующие  статью, часть статьи, пункт статьи   Трудового кодекса Российской Федерации или иного федерально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4. Датой увольнения муниципального служащего (работника) считается последний день исполнения им должностных обязанностей</w:t>
      </w:r>
      <w:r>
        <w:rPr>
          <w:rFonts w:eastAsia="Times New Roman" w:cs="Times New Roman" w:ascii="Times New Roman" w:hAnsi="Times New Roman"/>
          <w:lang w:val="ru-RU"/>
        </w:rPr>
        <w:t xml:space="preserve"> за исключением случаев, когда служащий фактически не работал, но за ним в соответствии с действующим законодательством сохранялось место работы (должность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4.5. В день прекращения трудового договора  Работодатель обязан выдать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униципальному служащему (работнику) </w:t>
      </w:r>
      <w:r>
        <w:rPr>
          <w:rFonts w:eastAsia="Times New Roman" w:cs="Times New Roman" w:ascii="Times New Roman" w:hAnsi="Times New Roman"/>
          <w:lang w:val="ru-RU"/>
        </w:rPr>
        <w:t xml:space="preserve"> трудовую книжку и произвести с ним окончательный расч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, когда в день прекращения трудового договора выдать трудовую книжку муниципальному служащему (работнику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евозможно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в связи с его отсутствием либо отказом от ее получения, Р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аботодатель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 обязан направить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му служащему (работнику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уведомление о необходимости явиться за трудовой книжкой либо дать согласие на отправление ее по почте. Со дня направления указанного уведомления Р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аботодатель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освобождается от ответственности за задержку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дачи трудовой книжки. По письменному обращению муниципального служащего (работника), не получившего трудовую книжку после увольнения,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работодатель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язан выдать ее не позднее трех рабочих дней со дня обращения муниципального служащего (работни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6. При увольнении муниципальный служащий (работник) сдает удостоверение, числящиеся за ним оборудование и материальные ценно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Основные права и обязанности муниципального служащего (работника)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 Муниципальный служащий имеет право на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1111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5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1112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>5.1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ind w:right="-2" w:firstLine="709"/>
        <w:jc w:val="both"/>
        <w:rPr/>
      </w:pPr>
      <w:bookmarkStart w:id="2" w:name="1113"/>
      <w:bookmarkEnd w:id="2"/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.3. оплату труда и другие выплаты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http://base.garant.ru/12125268/20/" \l "60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трудовым законодательством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, законодательством о муниципальной службе и трудовым договором (контрактом)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1114"/>
      <w:bookmarkEnd w:id="3"/>
      <w:r>
        <w:rPr>
          <w:rFonts w:eastAsia="Times New Roman" w:cs="Times New Roman" w:ascii="Times New Roman" w:hAnsi="Times New Roman"/>
          <w:color w:val="000000"/>
          <w:lang w:val="ru-RU"/>
        </w:rPr>
        <w:t>5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" w:name="1115"/>
      <w:bookmarkEnd w:id="4"/>
      <w:r>
        <w:rPr>
          <w:rFonts w:eastAsia="Times New Roman" w:cs="Times New Roman" w:ascii="Times New Roman" w:hAnsi="Times New Roman"/>
          <w:color w:val="000000"/>
          <w:lang w:val="ru-RU"/>
        </w:rPr>
        <w:t>5.1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" w:name="1116"/>
      <w:bookmarkEnd w:id="5"/>
      <w:r>
        <w:rPr>
          <w:rFonts w:eastAsia="Times New Roman" w:cs="Times New Roman" w:ascii="Times New Roman" w:hAnsi="Times New Roman"/>
          <w:color w:val="000000"/>
          <w:lang w:val="ru-RU"/>
        </w:rPr>
        <w:t>5.1.6. 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6" w:name="1117"/>
      <w:bookmarkEnd w:id="6"/>
      <w:r>
        <w:rPr>
          <w:rFonts w:eastAsia="Times New Roman" w:cs="Times New Roman" w:ascii="Times New Roman" w:hAnsi="Times New Roman"/>
          <w:color w:val="000000"/>
          <w:lang w:val="ru-RU"/>
        </w:rPr>
        <w:t>5.1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7" w:name="1118"/>
      <w:bookmarkEnd w:id="7"/>
      <w:r>
        <w:rPr>
          <w:rFonts w:eastAsia="Times New Roman" w:cs="Times New Roman" w:ascii="Times New Roman" w:hAnsi="Times New Roman"/>
          <w:color w:val="000000"/>
          <w:lang w:val="ru-RU"/>
        </w:rPr>
        <w:t>5.1.8. защиту своих персональных данных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8" w:name="1119"/>
      <w:bookmarkEnd w:id="8"/>
      <w:r>
        <w:rPr>
          <w:rFonts w:eastAsia="Times New Roman" w:cs="Times New Roman" w:ascii="Times New Roman" w:hAnsi="Times New Roman"/>
          <w:color w:val="000000"/>
          <w:lang w:val="ru-RU"/>
        </w:rPr>
        <w:t>5.1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9" w:name="11110"/>
      <w:bookmarkEnd w:id="9"/>
      <w:r>
        <w:rPr>
          <w:rFonts w:eastAsia="Times New Roman" w:cs="Times New Roman" w:ascii="Times New Roman" w:hAnsi="Times New Roman"/>
          <w:color w:val="000000"/>
          <w:lang w:val="ru-RU"/>
        </w:rPr>
        <w:t>5.1.10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 w:val="false"/>
        <w:ind w:right="-2" w:firstLine="709"/>
        <w:jc w:val="both"/>
        <w:rPr/>
      </w:pPr>
      <w:bookmarkStart w:id="10" w:name="11111"/>
      <w:bookmarkEnd w:id="1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.11. рассмотрение индивидуальных трудовых споров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http://base.garant.ru/12125268/61/" \l "106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трудовым законодательством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, защиту своих прав и законных интересов на муниципальной службе, включая обжалование их нарушений в судебном порядке;</w:t>
      </w:r>
    </w:p>
    <w:p>
      <w:pPr>
        <w:pStyle w:val="Normal"/>
        <w:widowControl w:val="false"/>
        <w:ind w:right="-2" w:firstLine="709"/>
        <w:jc w:val="both"/>
        <w:rPr/>
      </w:pPr>
      <w:bookmarkStart w:id="11" w:name="11112"/>
      <w:bookmarkEnd w:id="11"/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.12. пенсионное обеспечение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http://base.garant.ru/12125128/2/" \l "7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законодательством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13. другие права, установленные федеральными законами, Ленинградской области и Уставом муниципального образования Лужского муниципального район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 Муниципальный служащий, за исключением главы администрации,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12" w:name="1219"/>
      <w:bookmarkStart w:id="13" w:name="1218"/>
      <w:bookmarkStart w:id="14" w:name="1217"/>
      <w:bookmarkStart w:id="15" w:name="1215"/>
      <w:bookmarkStart w:id="16" w:name="1213"/>
      <w:bookmarkStart w:id="17" w:name="1212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color w:val="000000"/>
          <w:lang w:val="ru-RU"/>
        </w:rPr>
        <w:t>5.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2.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4. соблюдать  настоящие Правил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а также  сведения о расходах своих и членах своей семь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9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10. соблюдать ограничения, выполнять обязательства, не нарушать запреты, которые установлены федеральным законодательством о муниципальной службе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3.11. соблюдать нормы служебной, профессиональной этики и правила делового поведения (</w:t>
      </w: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>Кодекс этики и служебного поведения муниципальных служащих администрации)</w:t>
      </w:r>
      <w:r>
        <w:rPr>
          <w:rFonts w:eastAsia="Times New Roman" w:cs="Times New Roman" w:ascii="Times New Roman" w:hAnsi="Times New Roman"/>
          <w:color w:val="000000"/>
          <w:lang w:val="ru-RU"/>
        </w:rPr>
        <w:t>; проявлять корректность и внимательность в обращении с гражданами и представителями  организаций и учрежде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12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4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ого и областного законодательства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 Работник имеет право на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5.1. заключение, изменение и расторжение трудового договора в порядке и на условиях, предусмотренных Трудовым кодексом РФ; 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2. предоставление работы, обусловленной трудовым договором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3.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4. своевременную и в полном объеме выплату заработной платы в 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5. отдых, обеспечиваемый установлением нормальной продолжительности рабочего времени, сокращенного рабочего времени для отдельных  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7. профессиональную подготовку, переподготовку и повышение квалификации в порядке, установленном Трудовым кодексом РФ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8. объединение, включая право на создание профессиональных союзов и вступление в них для защиты своих трудовых прав, свобод и законных  интересов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9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0. разрешение индивидуальных и коллективных трудовых споров, в порядке,    установленном Трудовым кодексом РФ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1.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Ф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2.обязательное социальное страхование в случаях, предусмотренных федеральными законам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3. защиту своих персональных данных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 Работник обязан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1. соблюдать Конституцию РФ, федеральные законы, указы и распоряжения Президента РФ, постановления Правительства РФ, законы Ленинградской области, другие нормативные правовые акты муниципального района, регулирующие сферу его деятельност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2. добросовестно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3. соблюдать права и законные интересы граждан и организаци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4. исполнять распоряжения и указания вышестоящих в порядке подчинённости руководителей, данные в пределах их должностных полномочий, за исключением незаконных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5.  представлять отчет о проделанной работе, как за определенный период времени, так и по конкретному заданию или поручению со стороны вышестоящего руководств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6.6. давать объяснения по нарушениям трудовой дисциплины или по фактам невыполнения того или иного задания своего руководителя, в соответствии со статьёй 192 Трудового кодекса Российской Федерации;           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7. соблюдать установленные в администрации настоящие Правила, должностную инструкцию, порядок работы со служебной информаци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8. поддерживать уровень квалификации, достаточный для исполнения своих должностных обязанност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9. беречь государственное и муниципальное имущество, в т.ч. предоставленное ему для исполнения должностных обязанност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7. Муниципальный служащий (работник) в месячный срок обязан сообщать в кадровое подразделение администрации об изменениях, произошедших в паспортных, адресных данных, семейном положении, данных об образовании, повышении квалификации, переподготовке, постановке и снятии с воинского учета, присвоение степеней, званий и других изменениях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8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й служащий (работник) не вправе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 при увольнении уничтожать документы, информацию,  сведения, накопленные за период исполнения своих должностных, функциональных обязанностей,  как на бумажных, так и электронных носителях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б)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сле увольнения службы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6. Основные права и обязанности работодател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Работодатель имеет прав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1. разъяснять настоящие Правила; определять и корректировать трудовую функцию муниципального служащего (работника)  в соответствии с Трудовым кодексом РФ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2. давать указания, обязательные для подчиненного муниципального служащего (работника), в соответствии с Трудовым кодексом РФ; соответствующей должностной инструкци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3. оценивать работу подчиненных  муниципальных служащих (работников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4. контролировать соблюдение законов, настоящих Правил, норм этического поведения  муниципальных служащих (работников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5. требовать от  муниципальных служащих (работников) исполнения ими  трудовых  обязанностей и бережного отношения к имуществу  администрации, соблюдения настоящих  Прави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6. привлекать муниципальных служащих (работников)  к дисциплинарной и материальной ответственности в порядке, предусмотренном Трудовым кодексом РФ и законодательством о муниципальной служб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7. учитывать все случаи неисполнения муниципальными служащими (работниками)  своих трудовых обязанностей или проявления трудовой активно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8. заключать, изменять и расторгать трудовые договоры с муниципальными служащими (работниками)  в порядке и на условиях, предусмотренных Трудовым кодексом Российской Федерации, 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1.9. проводить аттестацию в целях определения соответствия занимаемой долж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Работодатель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. соблюдать законы и иные нормативные правовые акты, касающиеся деятельности  администрации района, а также трудовые договора  с  муниципальными служащими (работникам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2. предоставлять муниципальным служащим (работникам) работу, обусловленную трудовым договор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3. правильно организовать труд  муниципальных служащих (работников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4. обеспечивать безопасность труда и условия, отвечающие требованиям  охраны и гигиены тру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5. создавать условия для роста показателей в работе, для исполнения  муниципальными служащими (работниками) своих трудов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2.6. выплачивать муниципальным служащим (работникам) заработную плату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7. обеспечивать надзор за соблюдением трудовой, производственной дисциплин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8. осуществлять обязательное социальное страхование муниципальных служащих (работников) в порядке, установленном соответствующим федеральным закон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9. принимать меры по профилактике производственного травматизма, возмещать вред, причиненный муниципальным служащим (работникам) в связи с исполнением ими трудовых обязанностей, а также компенсировать моральный вред в порядке и на условиях, предусмотренном законодательством РФ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0. постоянно контролировать знание и соблюдение муниципальными служащими (работниками) всех требований по технике безопасности, производственной санитарии и  гигиене труда, противопожарной охра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1. внимательно относиться к нуждам и запросам муниципальных служащих (работников), обеспечивать  бытовые нужды муниципальных  служащих (работников), связанные с исполнением ими трудов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2. поддерживать инициативу муниципальных служащих (работников) по организации тру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7. Оплата труда муниципальных служащих (работников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 xml:space="preserve">7.1. Заработная плата (денежное содержа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х служащих (работников)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 xml:space="preserve"> - вознаграждение за труд в зависимости от 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 xml:space="preserve">квалифик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х служащих (работников)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 xml:space="preserve">, сложности, количества, стажа,  качества и условий выполняемой работы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7.2. Система оплаты труда муниципального служащего (работника) устанавливается в соответств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Федеральным законом от 02.03.2007  № 25-ФЗ «О муниципальной службе в Российской Федерации», областным законом от  11.03.2008 №  14-оз  «О правовом регулировании муниципальной службы в Ленинградской области» и на основании решений совета депутатов муниципального образования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3. Оплата труда муниципальных служащих админ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ежемесяч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выслугу лет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особые условия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ое денежное поощ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иным дополнитель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емии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атериальная помощ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lang w:val="ru-RU"/>
        </w:rPr>
        <w:t>Оплата труда работников включ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4.1. Должностной окла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4.2. Ежемесячные выпл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сложность и напряженность в рабо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выслугу лет в органах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ое денежное поощр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иным дополнитель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атериальная помощ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емии за выполнение особо важных и сложных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val="ru-RU"/>
        </w:rPr>
        <w:t>7.5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рядок выплаты ежемесячных надбавок к должностному окладу за особые условия муниципальной службы (за сложность и напряженность в работе), надбавки за классный чин, ежемесячных денежных поощрений, премий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 муниципальным служащим и  работникам устанавливаются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6. Порядок назначения и выплаты ежемесячных надбавок к должностному окладу за выслугу лет на муниципальной службе (в органах местного самоуправления) муниципальным служащим (работникам) устанавлива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исление стажа работы, дающего право на выплату ежемесячных надбавок за выслугу лет на муниципальной службе (в органах местного самоуправления) и порядок его установления опреде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муниципальных служащих в соответствии с областным законом от 08.06.2010 года № 26-оз «Об исчислении стажа государственной гражданской службы Ленинградской области  и муниципальной службы в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работников в стаж включается следующие периоды трудовой дея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работы в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работы в администрациях городских и сельских поселений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работы в Советах народных депутатов и органах исполнительной власти района, местных органов государственной власти и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военной службы граждан в случае поступления на работу в органы местного самоуправления, независимо от срока, истекшего со дня увольнения с военной службы до дня приема на работу из расчета нахождения граждан на военной служб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о контракту: один день военной службы за один день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о призыву: один день военной службы за два дня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lang w:val="ru-RU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Заработная плата выплачивается 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как правило, в месте выполнения им работы либо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еречисляется на банковскую карту.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Заработная плата выплачивается </w:t>
      </w:r>
      <w:r>
        <w:rPr>
          <w:rFonts w:eastAsia="Times New Roman" w:cs="Times New Roman" w:ascii="Times New Roman" w:hAnsi="Times New Roman"/>
          <w:color w:val="000000"/>
          <w:lang w:val="ru-RU"/>
        </w:rPr>
        <w:t>не позднее 02 и 17 числа текущего месяца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ри совпадении дня выплаты с выходным или нерабочим праздничным днем выплата заработной платы производится в предшествующий им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Удержания  из заработной  платы 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производятся только в случаях, предусмотренных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Трудовым кодексом РФ и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10.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При прекращении трудового договора выплата всех сумм, причитающихс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, производитс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в день увольнения муниципального служащего (работника). Если м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 в день увольнения не работал, то соответствующие суммы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должны быть выплачены не позднее следующего дня после предъявления уволенным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м служащим (работником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требования </w:t>
      </w: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>о расче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В случае спора о размерах сумм, причитающихс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 при увольнении, Работодатель обязан в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вышеуказанный срок выплатить не оспариваемую им сум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 xml:space="preserve">В случае смерти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 xml:space="preserve"> неполученная им заработная плата выдается членам его семьи или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лицу, находившемуся на иждивении умершего, на день его смерти. Выдача заработной платы производится не позднее недельного срока со дня подачи Работодателю соответствующих документов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8. Рабочее время и время отдых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1. Рабочее время – время, в течение которого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оответствии с Правилами, условиями Трудового договора и должностной инструкцией должен исполнять трудовые обязанности, а также иные периоды  времени, которые в соответствии с Трудовым кодексом РФ, другими федеральными законами,  иными нормативными правовыми актами Российской Федерации относятся к рабоче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. Дл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х служащих (работников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начала и окончания работы и перерыва для отдыха и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чало работы                                                  8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рыв для отдыха и питания                      12.00 - 13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кончание работы (понедельник-четверг)    17.1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кончание работы (пятница)                           16.00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8.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меститель главы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дминистрации обязан организовать учет рабочего времени служащих, а также осуществлять контроль за его выполн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ет осуществляется в табелях учета рабочего времени, на основании которых в дальнейшем производится  начисление заработной пла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абель учета рабочего времени применяется для учета времени, фактически отработанного и (или) не отработанного каждым муниципальным служащим (работником), в целях контроля за соблюдением служащими установленного режима рабочего времени, получения данных об отработанном  периоде и  расчета оплаты тру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4. Муниципальным служащим (работникам)  запрещ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изменять по своему усмотрению продолжительность рабочего дня и обеденного переры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использовать компьютерную и множительную технику в личных цел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 покидать административное здание в рабочее время без согласования с руководителями в порядке их подчин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 отсутствии на рабочем месте муниципального служащего (работника)  в течение ежедневного рабочего времени  (выход  на предприятия, в  учреждения, организации, выезд в Администрацию Лужского района или Администрацию Ленинградской области, а также по личной необходимости)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 заместителю  главы администрации уведомлять  главу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муниципальным служащим (работникам) уведомлять заместителя главы администр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6. Работа в выходные и праздничные дни осуществляется с соблюдением требований действующего трудово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7.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>, появившегося на работе в алкогольном, наркотическом, токсикологическом опьянении, Представитель работодателя не допускает к работе в данный рабочий день, о чем составляется соответствующий акт и рассматривается вопрос о привлечении муниципального служащего (работника) в дисциплинар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8.8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абота в администрации может осуществляться в режиме ненормированного рабочего дня, в соответствии с Трудовым кодексом Российской Федерации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муниципальные служащие (работники)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гут по распоряжению работодателя, при необходимости,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8.9. </w:t>
      </w:r>
      <w:r>
        <w:rPr>
          <w:rFonts w:eastAsia="Times New Roman" w:cs="Times New Roman" w:ascii="Times New Roman" w:hAnsi="Times New Roman"/>
          <w:color w:val="000000"/>
          <w:lang w:val="ru-RU"/>
        </w:rPr>
        <w:t>Ненормированный рабочий день не изменяет установленного режима  рабочего времени.  На муниципальных служащих (работников),  которым установлен ненормированный рабочий день, полностью распространяются утвержденные общие правила внутреннего</w:t>
      </w:r>
      <w:r>
        <w:rPr>
          <w:rFonts w:eastAsia="Times New Roman" w:cs="Times New Roman" w:ascii="Times New Roman" w:hAnsi="Times New Roman"/>
          <w:lang w:val="ru-RU"/>
        </w:rPr>
        <w:t xml:space="preserve"> трудового распорядка администрации, касающиеся времени начала и окончания работы,  перерыва  для отдыха и питания, еженедельного отдыха и отдыха в нерабочие празднич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10.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аво на дополнительный оплачиваемый  отпуск за ненормированный рабочий день возникает у муниципального служащего (работника)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полнительный оплачиваемый отпуск за ненормированный рабочий день предоставляется путем суммирования его с ежегодным основным отпуском, либо в разбивку, согласно утвержденному графику отпу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ереноса либо неиспользования дополнительного оплачиваемого отпуска за ненормированный рабочий день, а также увольнения, право на указанный отпуск реализуется (компенсируется) 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лата дополнительных оплачиваемых отпусков,  предоставляемых муниципальным служащим (работникам)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8.11. Время отдыха – время, в течение которого 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ый служащий (работник)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освобож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8.12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ерерыв для отдыха и питания не включается в рабочее время и может использоваться работником по своему усмотр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 если время перерыва для отдыха и питания совпадает со временем нахождения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ого служащего (работника) в местной командировке или проведением совещания, семинара, комиссии, совета и т.д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му служащему (работнику) предоставляется возможность перенести время перерыва для отдыха и питания по своему усмотрению, согласовав его с непосредствен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лаве администрации и заместителю главы администрации в связи с невозможностью установления по условиям труда фиксированного времени перерыва для отдыха и питания предоставляется возможность использования этого перерыва в течение рабочего времени по своему у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13. В случае наступления временной нетрудоспособности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ый служащий (работник) обязан поставить об этом в известность своего непосредственного руководителя или кадровое подразделение в течение 24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14. Основанием для временного освобождения от исполнения служебных обязанностей являются листок нетрудоспособности, справка по уходу за больным, иные документ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15. Оплата листков нетрудоспособ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16. Отсутствие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го служащего (работника) на рабочем месте без уважительных причин считается нарушением трудовой  дисциплины и является основан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17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ым служащим (работникам) </w:t>
      </w:r>
      <w:r>
        <w:rPr>
          <w:rFonts w:eastAsia="Times New Roman" w:cs="Times New Roman" w:ascii="Times New Roman" w:hAnsi="Times New Roman"/>
          <w:lang w:val="ru-RU"/>
        </w:rPr>
        <w:t xml:space="preserve"> предоставляются ежегодные оплачиваемые отпуска с сохранением места работы (должности) и среднего заработка. Продолжительность ежегодного оплачиваемого отпуска   исчисляется в календарных д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аздничные нерабочие дни, приходящиеся на период отпуска, в число календарных дней отпуска не включаются и не оплачиваются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ерабочие праздничные дни определяются статьёй 112 Трудов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18. Муниципальным служащим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ежегодный основной оплачиваемый отпуск продолжительностью - 30 календарных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годный дополнительный оплачиваемый отпуск за выслугу лет продолжительностью от 2 до 10 календарных дней в зависимости от стажа муниципальной службы и в соответствии с законодательством о муниципальной службе и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отпуск за ненормированный рабочий день продолжительностью 3 календарных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8.19. Работникам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ежегодный отпуск устанавлива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0. Очередность предоставлени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м служащим (работникам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ежегодных оплачиваемых отпусков определяется графиком отпусков, который составляется с учетом обеспечения нормального хода работы администрации и благоприятных условий для их отдых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8.21. График отпусков (по утвержденной форме) составляется заместителем главы администрации муниципального образования, согласовывается с главой администрации не позднее,  чем за две недели до наступления календар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22.Утвержденный  график отпусков  обязателен  к  исполнению    как для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, так и для  Работо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пуска предоставляются в соответствии с утвержденным графиком отпусков, изменения по личным заявлениям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го служащего (работни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8.23. По соглашению сторон  между работодателем и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ыми служащими  (работниками) </w:t>
      </w:r>
      <w:r>
        <w:rPr>
          <w:rFonts w:eastAsia="Times New Roman" w:cs="Times New Roman" w:ascii="Times New Roman" w:hAnsi="Times New Roman"/>
          <w:lang w:val="ru-RU"/>
        </w:rPr>
        <w:t>ежегодный оплачиваемый отпуск может быть разделен на части, при этом хотя бы одна из частей этого отпуска должна быть не менее 14 календарных дней  (статья 125 ТК РФ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Деление отпуска на части  не должно увеличивать реальную суммарную продолжительность отдыха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>,  т.е. при делении отпуска на части количество дней отпуска  исчисляется в календарных, а не в рабочих днях, с  учетом выходных дней  (субботы и  воскресень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8.24. Часть отпуска,  превышающая 28 календарных дней, по письменному заявлению служащего  может быть заменена денежной компенсацией  (ст. 126 ТК РФ)  при наличии фонда экономии заработной пла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Замена части отпуска денежной компенсацией является правом, а не обязанностью работо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5. Право на использование ежегодного оплачиваемого отпуска за первый год работы может быть предоставлено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истечении шести месяцев непрерывной работы в администрации. Предоставление отпуска до наступления права на отпуск (вновь принятые, при переводе) (авансом) возможно только по соглашению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 непосредственным руководителем. Ежегодный отпуск может быть перенесен на другой срок или продлен в случае временной нетрудоспособности работника, удостоверенной листком нетрудоспособности, при выполнении сотрудником государственных или общественных обязанностей, в други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6. Запрещается непредставление ежегодного отпуска в течение двух лет подряд. Перенесение всего отпуска возможно только по соглашению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 непосредственным руковод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7. Выплата денежного содержани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 период ежегодного оплачиваемого отпуска производится не позднее, чем за 3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лендарных дня до начала указанного отпу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28. Отпуска без сохранения денежного содержания предостав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9. Поощрения и награж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9.1. Поощрение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 осуществляется в цел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  повышения трудовой и исполнительской дисциплин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б) материального стимулирования труда наиболее квалифицированных и ответственных служащих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творческого и инициативного подхода к выполнению своих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2. За безупречную и эффективную работу и добросовестное исполнение должностных обязанностей применяются следующие виды поощрения и награж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етная грамота и Благодарность Губернатор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етная грамота и Благодарность Главы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Благодарственное письмо Главы админ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иные виды поощрения и награждения, предусмотренные законодательством Российской Федерации и муниципальными правовыми актами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 xml:space="preserve">9.3. За особые трудовые заслуги перед обществом и государством  работодатель может представлять документы к награждению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 xml:space="preserve"> государственными и ведомственными наградами,  присвоению званий, присуждению прем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4. Соответствующая запись о поощрении или награждении вносится в трудовую книжку и личное дело муниципального служащего (работника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napToGrid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0.  Ответственность за упущение в работе и нарушения трудовой дисциплины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0.1. М</w:t>
      </w:r>
      <w:r>
        <w:rPr>
          <w:rFonts w:eastAsia="Times New Roman" w:cs="Times New Roman" w:ascii="Times New Roman" w:hAnsi="Times New Roman"/>
          <w:color w:val="000000"/>
          <w:spacing w:val="3"/>
          <w:lang w:val="en-US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дминистрации обязан подчиняться руководству администрации, выполнять их указания, связанные с трудовой деятельностью, а также распоряжения и предписания, доводимые с помощью служебных инструкций, поручений или объ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0.2. </w:t>
      </w:r>
      <w:r>
        <w:rPr>
          <w:rFonts w:eastAsia="Times New Roman" w:cs="Times New Roman" w:ascii="Times New Roman" w:hAnsi="Times New Roman"/>
          <w:lang w:val="ru-RU"/>
        </w:rPr>
        <w:t xml:space="preserve">В случае, нарушения  Правил внутреннего трудового распорядка администрации, действи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го служащего (работник) </w:t>
      </w:r>
      <w:r>
        <w:rPr>
          <w:rFonts w:eastAsia="Times New Roman" w:cs="Times New Roman" w:ascii="Times New Roman" w:hAnsi="Times New Roman"/>
          <w:lang w:val="ru-RU"/>
        </w:rPr>
        <w:t xml:space="preserve">считаются нарушением трудового законодательства Российской Федерации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 нарушителю применяются меры дисциплинарного взыскания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3. М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ru-RU"/>
        </w:rPr>
        <w:t>, независимо от должностного положения, обязаны проявлять взаимную вежливость, уважение, терпимость, соблюдать служебную дисциплину и эти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4. За совершение дисциплинарного проступка, то есть неисполнение или ненадлежащее исполнение служащим по его вине возложенных на него трудовых обязанностей, работодатель имеет право применить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атериальное воздействие в соответствии с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исциплинарные взыскания: замечание, выговор, увольнение по соответств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0.5. К дисциплинарным взысканиям, в частности, относится увольнение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основаниям, предусмотр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ами 5,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6,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9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10 части первой статьи 8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ом 1 статьи 336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статьей 348.1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Кодекса, а такж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ом 7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8 части первой статьи 8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Трудового кодекса  Российской Федерации в случаях, когда виновные действия, дающие основания для утраты доверия, либо соответственно аморальный проступок совершены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м служащим (работником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месту работы и в связи с исполнением им трудовых обяза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6. При наложении дисциплинарного взыскания  Работодатель должен учитывать тяжесть совершенного проступка, обстоятельства, при которых он совершен, предшествующую работу и поведение муниципального служащего  (работник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7. До применения дисциплинарного взыскания, в течение двух дней, от муниципального служащего  (работника)  должно быть затребовано письменное объяснение. Отказ муниципального служащего  (работника) дать объяснение (оформленное соответствующим актом) не может служить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8. 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муниципального служащего  (работника) или пребывания его в отпус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1. Днем обнаружения проступка, с которого начинается течение месячного срока, считается день, когда лицу, которому по службе подчинен муниципальный служащий  (работник), стало известно о совершении проступка, независимо от того, наделено ли оно правом налож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2. К отпуску, прерывающему течение месячного срока, следует относить все отпуска, предоставляемые администрацией в соответствии с действующим законодательством (основные, дополнительные, в связи с обучением в учебных заведениях, без сохранения заработной платы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3. Отсутствие на работе по другим основаниям, в т.ч. и в связи с  использованием дней отдыха (отгулов) независимо от их продолжительности, не прерывает течение указанного сро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4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5. Распоряжение о применении дисциплинарного взыскания с указанием мотивов его применения объявляется (сообщается) муниципальному служащему  (работнику), подвергнутому взысканию, под расписку в течение трех рабочих дней со дня его изд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6. В случае отказа  муниципального служащего (работника) расписаться составляется соответствующий акт, который подписывают свидетельствующие этот факт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7. За нарушение трудовой дисциплины  Работодатель вправе применить к муниципальному служащему  (работнику) дисциплинарное взыскание и тогда, когда он до совершения этого проступка подал заявление о расторжении трудового договора по своей инициативе, поскольку трудовые отношения в данном случае прекращаются лишь по истечении срока предупреждения об уволь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8. При применении  Работодателем  дисциплинарного взыскания в виде увольнения за прогул без уважительной причины (в том числе и за отсутствие на рабочем месте более четырех часов подряд в течение рабочего дня) необходимо иметь в виду, что оно может быть произведено з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оставление без уважительной причины работы лицом, заключившим трудовой договор на неопределенный срок, без предупреждения Работодателя о расторжении договора, а равно и до истечения двухнедельного срока предуп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оставление без уважительной причины работы лицом, заключившим трудовой договор на определенный срок, до истечения срока догов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за самовольное использование дней отгулов, а также за самовольный уход в отпуск (основной, дополнительны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9. При применении Работодателем дисциплинарного взыскания в виде увольнения за появление на работе в состоянии алкогольного,  наркотического или токсического опьянения, необходимо иметь в виду, что оно может быть произведено за нахождение в рабочее время на месте выполнения трудовых обязанностей в нетрезвом состоянии, либо в состоянии наркотического или токсического опьянения, при этом не имеет значения, отстранялся ли муниципальный служащий  (работник) от работы в связи с указанным состоя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0. При применении Работодателем дисциплинарного взыскания в виде увольнения за совершения по месту работы хищения, необходимо иметь в виду, что оно может быть произведено только после того, как вина муниципального служащего  (работника)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1. Установленный месячный срок для применения такой меры дисциплинарного взыскания исчисляется со дня вступления в законную силу приговора суда, а в остальных случаях – со дня принятия решения об административном взыска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2. Если в течение года со дня применения дисциплинарного взыскания муниципальный служащий  (работник)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3. Дисциплинарное взыскание может быть снято до истечения года Работодателем по собственной инициативе, по ходатайству трудового коллектива или просьбе самого муниципального служащего  (работника), если подвергнутый дисциплинарному взысканию не совершил нового проступка и проявил себя как добросовестный муниципальный служащий  (работ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24. Дополнительная ответственность,  предусмотренная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  законом  от 02.03.2007 № 25-ФЗ «О муниципальной службе в Российской Федерации»,   Федеральным законом  от 25.12.2008 № 273-ФЗ «О противодействии коррупции» и областным законом от 11.03.2008 № 14-оз «О правовом регулировании муниципальной службы в Ленинградской области» для муниципальных служа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муниципальный служащий  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лагаются  взыскания, предусмотренные статьей 27 Федерального закона от 02.03.2007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Desktop/%D0%9E%D0%A5%D0%A0%D0%90%D0%9D%D0%90/%D0%9F%D0%A0%D0%9E%D0%95%D0%9A%D0%A2%20%D0%9F%D0%A0%D0%90%D0%92%D0%98%D0%9B%D0%90%20%D0%92%D0%9D%D0%A3%D0%A2%D0%A0%D0%95%D0%9D%D0%9D%D0%95%D0%93%D0%9E%20%D0%A0%D0%90%D0%A1%D0%9F%D0%9E%D0%A0%D0%AF%D0%94%D0%9A%D0%90.doc" \l "Par205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статьями 14.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Desktop/%D0%9E%D0%A5%D0%A0%D0%90%D0%9D%D0%90/%D0%9F%D0%A0%D0%9E%D0%95%D0%9A%D0%A2%20%D0%9F%D0%A0%D0%90%D0%92%D0%98%D0%9B%D0%90%20%D0%92%D0%9D%D0%A3%D0%A2%D0%A0%D0%95%D0%9D%D0%9D%D0%95%D0%93%D0%9E%20%D0%A0%D0%90%D0%A1%D0%9F%D0%9E%D0%A0%D0%AF%D0%94%D0%9A%D0%90.doc" \l "Par22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15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1. Техника безопасности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1.1. М</w:t>
      </w:r>
      <w:r>
        <w:rPr>
          <w:rFonts w:eastAsia="Times New Roman" w:cs="Times New Roman" w:ascii="Times New Roman" w:hAnsi="Times New Roman"/>
          <w:color w:val="000000"/>
          <w:spacing w:val="3"/>
          <w:lang w:val="en-US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обязан соблюдать требования по технике безопасности, предусмотренные действующими законами и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1.2. М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язан сообщать работодателю или его представителю о любой рабочей ситуации, которая, по его мнению, создаёт угрозу жизни или здоровью. Работодатель не может требовать от работника возобновления работы, если такая опасность продолжает сохраняться. О любом повреждении здоровья, какой бы степени тяжести оно ни было, незамедлительно сообщ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3. Запрещается курение табака на рабочих местах и в помещениях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4. Запрещается находиться в администрации в состоянии алкогольного, наркотического или токсического опьянен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397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5pt1pt">
    <w:name w:val="Основной текст (4) + 1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89pt1pt">
    <w:name w:val="Основной текст (8) + 9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Keyvalueitemvalue">
    <w:name w:val="key-value__item-valu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132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65242C50758FD8E3852A465704A83DBD63F1F598DB4B9A4AEA3627C9A9BED95EEA29940C4B53975r0u8N" TargetMode="External"/><Relationship Id="rId5" Type="http://schemas.openxmlformats.org/officeDocument/2006/relationships/hyperlink" Target="consultantplus://offline/ref=2FFDC6038546582F95DD178F86E98CD972A4E787011C2B7FDD0F8C8F87C8D36A462C4351BA3843A4DB54K" TargetMode="External"/><Relationship Id="rId6" Type="http://schemas.openxmlformats.org/officeDocument/2006/relationships/hyperlink" Target="consultantplus://offline/ref=2FFDC6038546582F95DD178F86E98CD972A4E787011C2B7FDD0F8C8F87C8D36A462C4351BA3843A4DB55K" TargetMode="External"/><Relationship Id="rId7" Type="http://schemas.openxmlformats.org/officeDocument/2006/relationships/hyperlink" Target="consultantplus://offline/ref=2FFDC6038546582F95DD178F86E98CD972A4E787011C2B7FDD0F8C8F87C8D36A462C4351BA3840ADDB53K" TargetMode="External"/><Relationship Id="rId8" Type="http://schemas.openxmlformats.org/officeDocument/2006/relationships/hyperlink" Target="consultantplus://offline/ref=2FFDC6038546582F95DD178F86E98CD972A4E787011C2B7FDD0F8C8F87C8D36A462C4351BA3840ADDB54K" TargetMode="External"/><Relationship Id="rId9" Type="http://schemas.openxmlformats.org/officeDocument/2006/relationships/hyperlink" Target="consultantplus://offline/ref=2FFDC6038546582F95DD178F86E98CD972A4E787011C2B7FDD0F8C8F87C8D36A462C4351BA394EA5DB58K" TargetMode="External"/><Relationship Id="rId10" Type="http://schemas.openxmlformats.org/officeDocument/2006/relationships/hyperlink" Target="consultantplus://offline/ref=2FFDC6038546582F95DD178F86E98CD972A4E787011C2B7FDD0F8C8F87C8D36A462C4351BF3DD452K" TargetMode="External"/><Relationship Id="rId11" Type="http://schemas.openxmlformats.org/officeDocument/2006/relationships/hyperlink" Target="consultantplus://offline/ref=2FFDC6038546582F95DD178F86E98CD972A4E787011C2B7FDD0F8C8F87C8D36A462C4351BA3840ADDB51K" TargetMode="External"/><Relationship Id="rId12" Type="http://schemas.openxmlformats.org/officeDocument/2006/relationships/hyperlink" Target="consultantplus://offline/ref=2FFDC6038546582F95DD178F86E98CD972A4E787011C2B7FDD0F8C8F87C8D36A462C4351BA3840ADDB52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9:00Z</dcterms:created>
  <dc:creator>Пастухова 20110823</dc:creator>
  <dc:description/>
  <cp:keywords/>
  <dc:language>en-US</dc:language>
  <cp:lastModifiedBy>Пользователь</cp:lastModifiedBy>
  <cp:lastPrinted>2018-10-24T10:37:00Z</cp:lastPrinted>
  <dcterms:modified xsi:type="dcterms:W3CDTF">2021-11-11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851440-5b21-4a7d-81fa-bc16ee241151</vt:lpwstr>
  </property>
</Properties>
</file>