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8965" cy="723900"/>
            <wp:effectExtent l="0" t="0" r="0" b="0"/>
            <wp:docPr id="1" name="герб для док-тов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ля док-тов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ТЮНСКОГО СЕЛЬСКОГО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4677" w:leader="none"/>
          <w:tab w:val="left" w:pos="7170" w:leader="none"/>
          <w:tab w:val="left" w:pos="85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>ПОСТАНОВЛЕНИЕ</w:t>
        <w:tab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июля 2022 года                            № 2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26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textAlignment w:val="baseline"/>
        <w:rPr/>
      </w:pPr>
      <w:r>
        <w:rPr>
          <w:b/>
          <w:i/>
          <w:color w:val="000000"/>
          <w:sz w:val="24"/>
          <w:szCs w:val="24"/>
        </w:rPr>
        <w:t>О признании жилых помещений непригодными для проживания и многоквартирного жилого дома, расположенного по адресу: Ленинградская область, Лужский район. д. Поддубье, ул. Луговая, д.7 аварийным и подлежащим сносу</w:t>
      </w:r>
    </w:p>
    <w:p>
      <w:pPr>
        <w:pStyle w:val="Normal"/>
        <w:spacing w:lineRule="atLeast" w:line="36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60"/>
        <w:jc w:val="both"/>
        <w:textAlignment w:val="baseline"/>
        <w:rPr/>
      </w:pPr>
      <w:r>
        <w:rPr>
          <w:color w:val="000000"/>
          <w:sz w:val="24"/>
          <w:szCs w:val="24"/>
        </w:rPr>
        <w:t>В целях обеспечения условий для осуществления гражданами права жилище, его безопасность, руководствуясь Жилищным кодексом Российской Федерации, Постановлением Правительства РФ от 28.01.2006г.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на основании акта обследования помещения от 20.07.2020г. № 1, заключения о признании жилого помещения пригодным (непригодным) для постоянного проживания от 20.07.2022 г. №2, межведомственной комиссии, назначенной постановлением администрации муниципального образования Ретюнского сельского поселения Лужского муниципального района Ленинградской области от 18.01.2021г. № 11 (постановление администрации Ретюнского сельского поселения Лужского муниципального района Ленинградской области №166 от 26.05.2022 года «О внесении изменений в Постановление №11 от 18.01.2021 года «О создании межведомственной комиссии для оценки и обследования помещения в целях признания его жилым помещением, жилого помещения непригодным для проживания, многоквартирного дома аварийными и подлежащим сносу и реконструкции»), Уставом муниципального образования Ретюнское сельское поселение Лужского муниципального района Ленинградской области, администрация муниципального образования Ретюнского сельского поселения Лужского муниципального района Ленинградской области</w:t>
      </w:r>
    </w:p>
    <w:p>
      <w:pPr>
        <w:pStyle w:val="Normal"/>
        <w:spacing w:lineRule="atLeast" w:line="36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60"/>
        <w:jc w:val="center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ТАНОВЛЯЕТ:</w:t>
      </w:r>
    </w:p>
    <w:p>
      <w:pPr>
        <w:pStyle w:val="Normal"/>
        <w:spacing w:lineRule="atLeast" w:line="360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pacing w:lineRule="atLeast" w:line="360"/>
        <w:ind w:left="270" w:hanging="36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Признать жилые помещения многоквартирного жилого дома, расположенного по адресу: Ленинградская область, Лужский район, д. Поддубье, ул. Луговая, д.7 непригодными для проживания, а дом — аварийным и подлежащим сносу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360"/>
        <w:ind w:left="720" w:hanging="862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ь сроки переселения граждан, зарегистрированных в многоквартирном жилом доме по вышеуказанному адресу – до 31.12.2030 года.</w:t>
      </w:r>
    </w:p>
    <w:p>
      <w:pPr>
        <w:pStyle w:val="Normal"/>
        <w:numPr>
          <w:ilvl w:val="0"/>
          <w:numId w:val="1"/>
        </w:numPr>
        <w:spacing w:lineRule="atLeast" w:line="360"/>
        <w:ind w:left="270" w:hanging="360"/>
        <w:jc w:val="both"/>
        <w:textAlignment w:val="baseline"/>
        <w:rPr/>
      </w:pPr>
      <w:r>
        <w:rPr>
          <w:color w:val="000000"/>
          <w:sz w:val="24"/>
          <w:szCs w:val="24"/>
        </w:rPr>
        <w:t>Прекратить с 20 июля 2022г. все действия, связанные с многоквартирным жилым домом №7 ул. Луговая, д. Поддубье, Лужского района, Ленинградской области: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редоставление и распределение жилых помещений;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формление договоров обмена;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формление договоров социального найма и поднайма жилых помещений;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услуги по приватизации жилых помещений;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регистрацию граждан по месту жительства и по месту пребывания;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Снос многоквартирного жилого дома, указанного в п. 1 настоящего постановления, осуществить в течение шести месяцев с момента наступления срока, указанного в пункте 2 настоящего постановления.</w:t>
      </w:r>
    </w:p>
    <w:p>
      <w:pPr>
        <w:pStyle w:val="Normal"/>
        <w:spacing w:lineRule="atLeast" w:line="360"/>
        <w:jc w:val="both"/>
        <w:textAlignment w:val="baseline"/>
        <w:rPr/>
      </w:pPr>
      <w:r>
        <w:rPr>
          <w:color w:val="000000"/>
          <w:sz w:val="24"/>
          <w:szCs w:val="24"/>
        </w:rPr>
        <w:t>5. Заместителю главы администрации Ретюнского сельского поселения Лужского муниципального района Ленинградской области уведомить нанимателей и собственников жилого дома, указанного в пункте 1 настоящего постановления, о принятом решении в установленном законом порядке.</w:t>
      </w:r>
    </w:p>
    <w:p>
      <w:pPr>
        <w:pStyle w:val="Normal"/>
        <w:spacing w:lineRule="atLeast" w:line="360"/>
        <w:jc w:val="both"/>
        <w:textAlignment w:val="baseline"/>
        <w:rPr/>
      </w:pPr>
      <w:r>
        <w:rPr>
          <w:color w:val="000000"/>
          <w:sz w:val="24"/>
          <w:szCs w:val="24"/>
        </w:rPr>
        <w:t>6. Настоящее постановление вступает в силу с даты подписания и подлежит размещению на официальном сайте муниципального образования Ретюнское сельское поселение.</w:t>
      </w:r>
    </w:p>
    <w:p>
      <w:pPr>
        <w:pStyle w:val="Normal"/>
        <w:spacing w:lineRule="atLeast" w:line="360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260" w:hanging="0"/>
        <w:contextualSpacing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260" w:hanging="0"/>
        <w:contextualSpacing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1134" w:leader="none"/>
          <w:tab w:val="left" w:pos="7413" w:leader="none"/>
        </w:tabs>
        <w:spacing w:before="0" w:after="0"/>
        <w:ind w:right="2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тюнского сельского поселения                                                                 С.С. Гриш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2">
    <w:name w:val="WW8Num5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09:00Z</dcterms:created>
  <dc:creator>Владелец</dc:creator>
  <dc:description/>
  <cp:keywords/>
  <dc:language>en-US</dc:language>
  <cp:lastModifiedBy>Пользователь</cp:lastModifiedBy>
  <cp:lastPrinted>2022-07-28T16:24:00Z</cp:lastPrinted>
  <dcterms:modified xsi:type="dcterms:W3CDTF">2022-07-28T13:24:00Z</dcterms:modified>
  <cp:revision>38</cp:revision>
  <dc:subject/>
  <dc:title> </dc:title>
</cp:coreProperties>
</file>