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b w:val="false"/>
          <w:b w:val="false"/>
          <w:sz w:val="28"/>
          <w:szCs w:val="28"/>
          <w:lang w:val="ru-RU"/>
        </w:rPr>
      </w:pPr>
      <w:r>
        <w:rPr/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right="-529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От    01.03.2021 года                            № 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 утверждении Перечня объектов и видов </w:t>
      </w:r>
    </w:p>
    <w:p>
      <w:pPr>
        <w:pStyle w:val="Normal"/>
        <w:rPr/>
      </w:pPr>
      <w:r>
        <w:rPr/>
        <w:t xml:space="preserve">обязательных работ и мест отбывания исправительных работ </w:t>
      </w:r>
    </w:p>
    <w:p>
      <w:pPr>
        <w:pStyle w:val="Normal"/>
        <w:rPr/>
      </w:pPr>
      <w:r>
        <w:rPr/>
        <w:t>на территории Ретю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25 и ст. 39 «Уголовно-исполнительного кодекса Российской Федерации» от 08.01.1997 г. № 1-ФЗ, с целью установления обязательных работ и объектов, на которых они отбываются, а также мест отбывания исправительных работ,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и мест отбывания наказания исправительных работ на территории Ретюн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объектов и видов обязательных  работ на территории Ретюнского сельского поселен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еречень объектов и видов обязательных работ и мест отбывания исправительных работ на территории Ретюнского сельского поселения для осужденных, которым по медицинским показаниям рекомендован облегченный тру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ть с Филиалом по Лужскому району Ленинградской области ФКУ УИИ УФСИН России по г. Санкт-Петербургу и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Ретюнского сельского поселения № 74 от 05.03.2020 года  «Об утверждении Перечня объектов, видов обязательных работ и мест отбывания исправительных работ на территории Ретю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тюнского  сельского поселения                                                          С.С. Гришанова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9" w:hanging="0"/>
        <w:rPr>
          <w:bCs/>
          <w:sz w:val="20"/>
          <w:szCs w:val="20"/>
        </w:rPr>
      </w:pPr>
      <w:r>
        <w:rPr/>
        <w:t xml:space="preserve">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Ретю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1.03.2021 г.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и мест отбывания наказания в виде исправительных работ на территории Ретю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8"/>
        <w:gridCol w:w="1762"/>
        <w:gridCol w:w="1641"/>
        <w:gridCol w:w="1523"/>
        <w:gridCol w:w="1030"/>
        <w:gridCol w:w="1066"/>
        <w:gridCol w:w="1410"/>
        <w:gridCol w:w="1845"/>
        <w:gridCol w:w="2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ассве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етю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О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 53-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 полеводства и животновод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ая управляющая компа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. Луга, ул. Комсомола,  д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ов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) 2-35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Ретю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1.03.2021г. № 4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и видов обязательных  работ на территории Ретю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5"/>
        <w:gridCol w:w="1749"/>
        <w:gridCol w:w="1623"/>
        <w:gridCol w:w="1504"/>
        <w:gridCol w:w="1016"/>
        <w:gridCol w:w="1031"/>
        <w:gridCol w:w="1400"/>
        <w:gridCol w:w="2026"/>
        <w:gridCol w:w="21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ассве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ет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шина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 53-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 полеводства и животново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Ленинградская область, Лужский район, дер. Ретюнь, ул. Центральная, д. 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а С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зонные работы по уборке, озеленению и благоустройству территории поселе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нитарная очистка объектов, помещений, кладбищ и захоронен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но-строительные работы на дорогах (окашивание травы, вырубка кустарников, очистка дорожного покрытия от грязи, снега, льда в местах, недоступных для дорожной техники)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ая управляющая компа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. Луга, ул. Комсомола, д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И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) 2-35-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Ретю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1.03.2021 г. № 4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ъектов и видов обязательных работ и мест отбывания исправительных работ на территории Ретюнского сельского поселения для осужденных, которым по медицинским показаниям рекомендован облегченный тр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0"/>
        <w:gridCol w:w="1945"/>
        <w:gridCol w:w="1648"/>
        <w:gridCol w:w="1530"/>
        <w:gridCol w:w="1035"/>
        <w:gridCol w:w="1080"/>
        <w:gridCol w:w="1415"/>
        <w:gridCol w:w="1516"/>
        <w:gridCol w:w="22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етюн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Ленинградская область, Лужский район, дер. Ретюнь, ул. Центральная, д. 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а С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ый тр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6:00Z</dcterms:created>
  <dc:creator>Волошово</dc:creator>
  <dc:description/>
  <cp:keywords/>
  <dc:language>en-US</dc:language>
  <cp:lastModifiedBy>Пользователь</cp:lastModifiedBy>
  <cp:lastPrinted>2021-02-16T11:43:00Z</cp:lastPrinted>
  <dcterms:modified xsi:type="dcterms:W3CDTF">2021-03-01T06:51:00Z</dcterms:modified>
  <cp:revision>22</cp:revision>
  <dc:subject/>
  <dc:title/>
</cp:coreProperties>
</file>