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8965" cy="65786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Heading2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марта 2017 года.</w:t>
            </w:r>
          </w:p>
        </w:tc>
        <w:tc>
          <w:tcPr>
            <w:tcW w:w="568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2</w:t>
            </w:r>
          </w:p>
        </w:tc>
      </w:tr>
    </w:tbl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b/>
        </w:rPr>
        <w:t>Об утверждении положения о контроле  за состоянием охраны труда в администрации муниципального образования «Ретюнское сельское поселение Лужского муниципального района Ленинградской области»</w:t>
      </w:r>
    </w:p>
    <w:p>
      <w:pPr>
        <w:pStyle w:val="Normal"/>
        <w:widowControl w:val="false"/>
        <w:suppressAutoHyphens w:val="tru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lang w:eastAsia="zxx" w:bidi="zxx"/>
        </w:rPr>
      </w:pPr>
      <w:r>
        <w:rPr/>
        <w:t xml:space="preserve">В соответствии с  Трудовым кодексом  Российской Федерации, </w:t>
      </w:r>
      <w:r>
        <w:rPr>
          <w:lang w:eastAsia="zxx" w:bidi="zxx"/>
        </w:rPr>
        <w:t>ГОСТ Р 12.0.007-2009 «Национальный стандарт Российской Федерации. 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</w:t>
      </w:r>
      <w:r>
        <w:rPr/>
        <w:t xml:space="preserve">, </w:t>
      </w:r>
      <w:r>
        <w:rPr>
          <w:lang w:eastAsia="zxx" w:bidi="zxx"/>
        </w:rPr>
        <w:t xml:space="preserve">Типовым положением о комитете (комиссии) по охране труда, утвержденным приказом Минздрав Российской Федерации от 29.05.2006 № 413, Типовым положением об уполномоченном (доверенном) лице по охране труда профессионального союза, утвержденным Постановлением Исполкома Федерации не зависимых профсоюзов России от 14.10.2006г. № 4-3, постановляю: </w:t>
      </w:r>
    </w:p>
    <w:p>
      <w:pPr>
        <w:pStyle w:val="Normal"/>
        <w:ind w:left="-142" w:firstLine="502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5"/>
        </w:numPr>
        <w:rPr/>
      </w:pPr>
      <w:r>
        <w:rPr/>
        <w:t>Утвердить положение об организации контроля за состоянием охраны труда в администрации Ретюнского сельского поселения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состоянием условий и охраны труда в администрации Ретюнского сельского поселения возложить на специалиста по охране труда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Ретюнского сельского поселения                                          К.С. Наумов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204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 администрации муниципального образования  «Ретюнское сельское поселение Лужского муниципального района Ленинградской област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0» марта 2017 года № 46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б организации контроля за состоянием охраны труда в администрации Ретю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единый порядок организации и проведения контроля за состоянием условий и охраны труда, соблюдением требований нормативных и правовых актов по охране труда в администрации Ретю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Контроль за состоянием условий и охраны труда проводится для устано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ответствия фактического состояния охраны труда требованиям законодательства, правил, инструкций и других нормативных и правовых актов по охране тру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ени выполнения работниками упомянутых выше документов, а также распоряжений вышестоящих организаций, предписаний органов государственного  контроля (надзо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 Основным содержанием контроля, проводимого на всех уровнях управления, является провер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соблюдения  законодательных, нормативных и правовых актов по охране труда, требований правил, инструкций по охране труда, других локальных нормативных  актов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а вопросов охраны труда, включая состояние обучения и инструктажа по охране труда,  иллюстративные и информационные материалы по охран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я параметров микроклимата и наличие вредных производственных фак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сти технологических процессов, оборудования, инструмента, инвентаря и используемых материалов,  зданий и соору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ой эксплуатации транспорт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я средствами коллективной и индивидуальной защиты (СИЗ) и их приме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я санитарно-бытового обеспечения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я производственного травматизма и профессиональной заболеваемости, выполнения мероприятий  по профилактике несчастных случаев и повреждения здоровья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я ранее выданных предписаний органов государственного контроля (надзора), распоряжений вышестоящи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я запланированных мероприятий по охране труда, в том числе и коллективного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ояния профилактической работы по охране тру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2" w:firstLine="578"/>
        <w:jc w:val="both"/>
        <w:rPr/>
      </w:pPr>
      <w:r>
        <w:rPr/>
        <w:t>3.  Результаты контроля оформляются в виде актов проверок и предписаний специалиста по охране труда и представляются главе администрации для устранения выявленных нарушений по охране труда.</w:t>
      </w:r>
    </w:p>
    <w:p>
      <w:pPr>
        <w:pStyle w:val="Normal"/>
        <w:jc w:val="both"/>
        <w:rPr/>
      </w:pPr>
      <w:r>
        <w:rPr/>
        <w:tab/>
        <w:t>По результатам контроля проводится совещание, где дается анализ состояния охраны труда, составляется протокол и издается приказ с мероприятиями по устранению выявленных нарушений в работе по охране труда с привлечением к ответственности  лиц, допустивших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Ответственность за организацию и осуществления контроля за состоянием условий и охраны труда в соответствии с настоящим Положением несет глава администрации Ретюн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дение текущего контроля за состоянием охран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работы администрации возникают вопросы, касающиеся  условий труда  и состояния охраны труда, одни из которых требуют незамедлительного принятия мер оперативного решения, по другим – необходимо определенное время для организационно-технической подготовки. Все эти вопросы должны рассматриваться и решаться главой администрации Ретю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1. Порядок проведения двухступенчатого контроля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1 Проведение контроля на первом уровне (I ступень контроля)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1.1.1 Ежедневный осмотр руководителем всех рабочих мест. Все замечания записываются в журнал контроля за состоянием условий и  охраны труда, с назначением исполнителей и установлением срока устранения нарушений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1.2 Наиболее квалифицированным работникам I ступень контроля охраны и условий труда на своем рабочем месте допускается выполнять самостоятельно путем самоконтроля с устранением всех обнаруженных нарушений до начала работы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2 Проведение контроля на втором уровне (II ступень контроля)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2.1 Ежемесячное углубленное обследование с участием специалистов администрации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2.2.2 По результатам проверки в журнал заносят отмеченные нарушения, предложения по их устранению, сроки выполнения и исполнителя. Исполнитель, ответственный за выполнение намеченного мероприятия, ставит свою подп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2.3 Результаты проверки рассматриваются на совещании, оформляются протоколом, издается приказ, утверждающий мероприятия по устранению отмеченных нарушений.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imesET;Times New Roman" w:hAnsi="TimesET;Times New Roman" w:cs="TimesET;Times New Roman"/>
      <w:sz w:val="24"/>
      <w:szCs w:val="24"/>
    </w:rPr>
  </w:style>
  <w:style w:type="character" w:styleId="14">
    <w:name w:val=" Знак Знак14"/>
    <w:basedOn w:val="Style12"/>
    <w:qFormat/>
    <w:rPr>
      <w:rFonts w:ascii="Arial" w:hAnsi="Arial" w:cs="Arial"/>
      <w:b/>
      <w:bCs/>
      <w:color w:val="365F91"/>
      <w:sz w:val="28"/>
      <w:szCs w:val="28"/>
      <w:lang w:val="ru-RU" w:bidi="ar-SA"/>
    </w:rPr>
  </w:style>
  <w:style w:type="character" w:styleId="13">
    <w:name w:val=" Знак Знак13"/>
    <w:basedOn w:val="Style12"/>
    <w:qFormat/>
    <w:rPr>
      <w:rFonts w:ascii="Arial" w:hAnsi="Arial" w:cs="Arial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BodyText2">
    <w:name w:val="Body Text 2"/>
    <w:basedOn w:val="Normal"/>
    <w:qFormat/>
    <w:pPr>
      <w:ind w:right="-143" w:firstLine="709"/>
      <w:jc w:val="both"/>
    </w:pPr>
    <w:rPr>
      <w:color w:val="FF0000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6:00Z</dcterms:created>
  <dc:creator>Сазанская</dc:creator>
  <dc:description/>
  <cp:keywords/>
  <dc:language>en-US</dc:language>
  <cp:lastModifiedBy>User</cp:lastModifiedBy>
  <cp:lastPrinted>2012-08-06T09:31:00Z</cp:lastPrinted>
  <dcterms:modified xsi:type="dcterms:W3CDTF">2018-10-23T12:36:00Z</dcterms:modified>
  <cp:revision>8</cp:revision>
  <dc:subject/>
  <dc:title>Положение о контроле за состоянием охраны труда</dc:title>
</cp:coreProperties>
</file>