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т 06 апреля 2019 г.                                        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жарной безопасности в период </w:t>
      </w:r>
    </w:p>
    <w:p>
      <w:pPr>
        <w:pStyle w:val="Normal"/>
        <w:jc w:val="both"/>
        <w:rPr/>
      </w:pPr>
      <w:r>
        <w:rPr/>
        <w:t>Уборки урожая и заготовки кормов в 2020 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сохранности и пожарной безопасности объектов заготовки и хранения грубых кормов, зерновых культур и других видов сельскохозяйственной продукции урожая 2020 года на территории Ретюнского сельского поселения, АО «Рассвет»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Руководителю ОАО «Рассвет» </w:t>
      </w:r>
    </w:p>
    <w:p>
      <w:pPr>
        <w:pStyle w:val="Normal"/>
        <w:jc w:val="both"/>
        <w:rPr/>
      </w:pPr>
      <w:r>
        <w:rPr/>
        <w:t>1.1 Перед закладкой грубых кормов и началом работ  по заготовке и хранению зерновых культур урожая 2020 года, организовать контроль за обеспечением пожарной безопасности подведомственных объектов в период проведения сезонных сельскохозяйственных работ;</w:t>
      </w:r>
    </w:p>
    <w:p>
      <w:pPr>
        <w:pStyle w:val="Normal"/>
        <w:jc w:val="both"/>
        <w:rPr/>
      </w:pPr>
      <w:r>
        <w:rPr/>
        <w:t>1.2.Произвести очистку прилегающих территорий сенных сараев ,зерносушильных комплексов и зернотоков от сухой травы и горючего мусора. Обеспечить подъездами для пожарных машин;</w:t>
      </w:r>
    </w:p>
    <w:p>
      <w:pPr>
        <w:pStyle w:val="Normal"/>
        <w:jc w:val="both"/>
        <w:rPr/>
      </w:pPr>
      <w:r>
        <w:rPr/>
        <w:t>1.3.Объекты заготовки и хранения нового урожая обеспечить запасом воды для нужд пожаротушения из расчета не менее 50 м3 на комплекс. Для этого произвести: ремонт и очистку пожарных водоемов, приспособление водонапорных башен для отбора воды пожарной техникой, установку емкостей с запасом воды;</w:t>
      </w:r>
    </w:p>
    <w:p>
      <w:pPr>
        <w:pStyle w:val="Normal"/>
        <w:jc w:val="both"/>
        <w:rPr/>
      </w:pPr>
      <w:r>
        <w:rPr/>
        <w:t>1.4.Провести ревизию электрооборудования и теплогенераторов, а также другого технологического оборудования и обеспечить их эксплуатацию в соответствии с паспортной документацией и требованиями пожарной безопасности;</w:t>
      </w:r>
    </w:p>
    <w:p>
      <w:pPr>
        <w:pStyle w:val="Normal"/>
        <w:jc w:val="both"/>
        <w:rPr/>
      </w:pPr>
      <w:r>
        <w:rPr/>
        <w:t>1.5.Обеспечить все объекты заготовки и хранения нового урожая первичными средствами пожаротушения согласно норм положенности и оборудовать противопожарные посты;</w:t>
      </w:r>
    </w:p>
    <w:p>
      <w:pPr>
        <w:pStyle w:val="Normal"/>
        <w:jc w:val="both"/>
        <w:rPr/>
      </w:pPr>
      <w:r>
        <w:rPr/>
        <w:t>1.6.Произвести ремонт сенных сараев и зерноскладов, организовать их круглосуточную сторожевую охрану. Обеспечить средствами связи и оповещения при пожаре;</w:t>
      </w:r>
    </w:p>
    <w:p>
      <w:pPr>
        <w:pStyle w:val="Normal"/>
        <w:jc w:val="both"/>
        <w:rPr/>
      </w:pPr>
      <w:r>
        <w:rPr/>
        <w:t>1.7.Назначить из числа должностных лиц хозяйства ответственных за состояние и организацию предупреждения пожаров на производственных участках в период проведения сезонных сельскохозяйственных работ;</w:t>
      </w:r>
    </w:p>
    <w:p>
      <w:pPr>
        <w:pStyle w:val="Normal"/>
        <w:jc w:val="both"/>
        <w:rPr/>
      </w:pPr>
      <w:r>
        <w:rPr/>
        <w:t>1.8.Провести необходимое техническое обслуживание пожарных автомобилей и поставить в боевой расчет. Установить круглосуточное дежурство водительского состава и организовать сбор и выезд членов добровольных пожарных дружин на случай пожара. Иметь в резерве технику, приспособленную для тушения пожаров, подвоза воды, расчистки завалов, а также дозаправки горюче-смазочными материалами.</w:t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и.о. зам. главы администрации Степан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Ретюнского сельского поселения:                                                                           К.С. 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руководство АО «Рассвет», ОГПН Лужского района, отдел ГОЧС и ОПБ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8:00Z</dcterms:created>
  <dc:creator>Andy</dc:creator>
  <dc:description>Hello from Andy !</dc:description>
  <cp:keywords/>
  <dc:language>en-US</dc:language>
  <cp:lastModifiedBy>Пользователь</cp:lastModifiedBy>
  <cp:lastPrinted>2020-04-13T10:15:00Z</cp:lastPrinted>
  <dcterms:modified xsi:type="dcterms:W3CDTF">2020-04-13T07:15:00Z</dcterms:modified>
  <cp:revision>19</cp:revision>
  <dc:subject>Macro Virus Infection by Andy</dc:subject>
  <dc:title>Infected Document</dc:title>
</cp:coreProperties>
</file>