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22 года                      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из реес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ж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8 марта 2022 года (государственная регистрация права на жилое помещение площадью 40,3 кв.м, по адресу: Ленинградская область Лужский район, Ретюнское сельское поселение, д. Крени, ул. Восточная, д.36, кв.10. Правообладатель: Котов Валентин Юрьевич, собственность 47:29:0745002:214-47/061/2022-3 от 22.03.2022,  в соответствии с Приказом Министерства экономического развития Российской Федерации от 30.08.2011 год №3424 «Об утверждении порядка ведения органами местного самоуправления реестров муниципального имущества», устава Ретюнского сельского поселения, администрация Ретюнского сельского поселения </w:t>
      </w:r>
    </w:p>
    <w:p>
      <w:pPr>
        <w:pStyle w:val="TextBodyIndent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80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Ретюнского сельского поселения Ларионовой Ольге Владимировне исключить из реестра муниципального имущества Ретюнского сельского поселения объект недвижимости:</w:t>
      </w:r>
    </w:p>
    <w:p>
      <w:pPr>
        <w:pStyle w:val="TextBodyIndent"/>
        <w:ind w:left="840" w:hanging="0"/>
        <w:rPr>
          <w:sz w:val="28"/>
          <w:szCs w:val="28"/>
        </w:rPr>
      </w:pPr>
      <w:r>
        <w:rPr>
          <w:sz w:val="28"/>
          <w:szCs w:val="28"/>
        </w:rPr>
        <w:t>- жилое помещение 40,3 кв.м. с кадастровым номером 47:29:0745002:214 ,  расположенное по адресу: Российская Федерация, Ленинградская область, Лужский район, Ретюнское сельское поселение, д. Крени, ул. Восточная, дом 36 кв.10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тюнского сельского поселения                                     С.С. Гришанова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9:00Z</dcterms:created>
  <dc:creator>Владелец</dc:creator>
  <dc:description/>
  <cp:keywords/>
  <dc:language>en-US</dc:language>
  <cp:lastModifiedBy>Пользователь</cp:lastModifiedBy>
  <cp:lastPrinted>2022-03-29T08:39:00Z</cp:lastPrinted>
  <dcterms:modified xsi:type="dcterms:W3CDTF">2022-03-29T05:39:00Z</dcterms:modified>
  <cp:revision>18</cp:revision>
  <dc:subject/>
  <dc:title> </dc:title>
</cp:coreProperties>
</file>