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ТЮ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»  ______ 2022 года              № ПРОЕКТ            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Ретюнского сельского поселения Лу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ого образования Ретю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Ретюнское сельское поселение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"Об осуществлении банковского сопровождения контрактов", при начальной (максимальной) цене контракта (цене контракта, заключаемого с единственным поставщиком (подрядчиком, исполнителе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(пятидесяти) млн. 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Style w:val="InternetLink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данное постановление на официальном сайте муниципального образования Ретюнское сельское поселение Лужского муниципального района 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ретюнское-сп.рф.</w:t>
        </w:r>
      </w:hyperlink>
    </w:p>
    <w:p>
      <w:pPr>
        <w:pStyle w:val="Normal"/>
        <w:spacing w:lineRule="auto" w:line="240" w:before="0" w:after="0"/>
        <w:ind w:left="1778" w:hanging="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етюнского</w:t>
        <w:tab/>
        <w:t xml:space="preserve">     С. С. Гришанова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31F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itbatohjblee8l.xn--p1ai/" TargetMode="External"/><Relationship Id="rId4" Type="http://schemas.openxmlformats.org/officeDocument/2006/relationships/hyperlink" Target="http://xn----itbatohjblee8l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3:00Z</dcterms:created>
  <dc:creator>Прокурор</dc:creator>
  <dc:description/>
  <cp:keywords/>
  <dc:language>en-US</dc:language>
  <cp:lastModifiedBy>Пользователь</cp:lastModifiedBy>
  <cp:lastPrinted>2022-03-10T13:43:00Z</cp:lastPrinted>
  <dcterms:modified xsi:type="dcterms:W3CDTF">2022-03-30T10:25:00Z</dcterms:modified>
  <cp:revision>23</cp:revision>
  <dc:subject/>
  <dc:title>                                                                </dc:title>
</cp:coreProperties>
</file>