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Ч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ежеквартальный)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б использовании предоставленной </w:t>
      </w:r>
      <w:r>
        <w:rPr>
          <w:b/>
          <w:bCs/>
          <w:sz w:val="16"/>
          <w:szCs w:val="16"/>
        </w:rPr>
        <w:t xml:space="preserve">субсидии </w:t>
      </w:r>
      <w:r>
        <w:rPr>
          <w:b/>
          <w:sz w:val="16"/>
          <w:szCs w:val="16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16"/>
            <w:szCs w:val="16"/>
          </w:rPr>
          <w:t>законом</w:t>
        </w:r>
      </w:hyperlink>
      <w:r>
        <w:rPr>
          <w:b/>
          <w:sz w:val="16"/>
          <w:szCs w:val="16"/>
        </w:rPr>
        <w:t xml:space="preserve"> от 12 мая 2015 года </w:t>
        <w:br/>
        <w:t>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по состоянию на 01.10.2017 года (нарастающим итогом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30"/>
        <w:gridCol w:w="1196"/>
        <w:gridCol w:w="827"/>
        <w:gridCol w:w="999"/>
        <w:gridCol w:w="874"/>
        <w:gridCol w:w="969"/>
        <w:gridCol w:w="833"/>
        <w:gridCol w:w="1027"/>
        <w:gridCol w:w="879"/>
        <w:gridCol w:w="947"/>
        <w:gridCol w:w="825"/>
        <w:gridCol w:w="1021"/>
        <w:gridCol w:w="871"/>
        <w:gridCol w:w="947"/>
        <w:gridCol w:w="115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10.2017 (нарастающим итогом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7 го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установка мусорных контейнеров заглубленных типа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KOB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00» (5 куб.м.) 2 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а -  2 шт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и благоустройство – 18 кв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а -  2 шт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и благоустройство – 18 кв.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865,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6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865,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6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сфальтового покрытия придомовой территории многоквартирного дома №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 кв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 кв.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538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53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538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53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8653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53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403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40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403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40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53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53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282"/>
        <w:gridCol w:w="1127"/>
        <w:gridCol w:w="909"/>
        <w:gridCol w:w="1113"/>
        <w:gridCol w:w="943"/>
        <w:gridCol w:w="887"/>
        <w:gridCol w:w="1122"/>
        <w:gridCol w:w="960"/>
        <w:gridCol w:w="1217"/>
      </w:tblGrid>
      <w:tr>
        <w:trPr>
          <w:trHeight w:val="390" w:hRule="atLeast"/>
        </w:trPr>
        <w:tc>
          <w:tcPr>
            <w:tcW w:w="570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главы администрации поселения   ____________           /Н.В. Степанов/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  ___________       О.В. Ларионова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Л. В. Бура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О.В. Ларионова           (81372)53-430  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776" w:footer="0" w:bottom="16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на 01.10.2017года № 1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квартальный 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етюнского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ужского муниципального Ленингра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плана мероприятий («дорожной карты»)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1559"/>
        <w:gridCol w:w="1985"/>
        <w:gridCol w:w="1701"/>
        <w:gridCol w:w="15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усорных контейнеров заглубленных типа «</w:t>
            </w:r>
            <w:r>
              <w:rPr>
                <w:sz w:val="22"/>
                <w:szCs w:val="22"/>
                <w:lang w:val="en-US"/>
              </w:rPr>
              <w:t>EKOBIN</w:t>
            </w:r>
            <w:r>
              <w:rPr>
                <w:sz w:val="22"/>
                <w:szCs w:val="22"/>
              </w:rPr>
              <w:t xml:space="preserve"> 500» (5 куб.м.)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тю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договора на приобретение контейнеров заглубленных «</w:t>
            </w:r>
            <w:r>
              <w:rPr>
                <w:sz w:val="22"/>
                <w:szCs w:val="22"/>
                <w:lang w:val="en-US"/>
              </w:rPr>
              <w:t>EKOBIN</w:t>
            </w:r>
            <w:r>
              <w:rPr>
                <w:sz w:val="22"/>
                <w:szCs w:val="22"/>
              </w:rPr>
              <w:t xml:space="preserve"> 500» (5 куб.м.)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одного месяца со дня подписания Соглашения о предоставлении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тю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.№0317-55 от 03.03.2017г. (88693,50 руб.); товар. Наклад. №43 от 31.05.2017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.№0317-56 от 06.03.2017г. (88693,50 руб.) товар. Наклад. №44 от 06.06.2017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.№0317-58 от 10.03.2017г. (48478,00 руб.)товар.наклад. №46 от 31.05.2017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договора на установку контейнеров заглубленных «</w:t>
            </w:r>
            <w:r>
              <w:rPr>
                <w:sz w:val="22"/>
                <w:szCs w:val="22"/>
                <w:lang w:val="en-US"/>
              </w:rPr>
              <w:t>EKOBIN</w:t>
            </w:r>
            <w:r>
              <w:rPr>
                <w:sz w:val="22"/>
                <w:szCs w:val="22"/>
              </w:rPr>
              <w:t xml:space="preserve"> 500» (5 куб.м.)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пяти дней после приобретения контей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тю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.№03017-57 от 09.03.2017г. (68000,00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- установка контейнеров заглубленных «</w:t>
            </w:r>
            <w:r>
              <w:rPr>
                <w:sz w:val="22"/>
                <w:szCs w:val="22"/>
                <w:lang w:val="en-US"/>
              </w:rPr>
              <w:t>EKOBIN</w:t>
            </w:r>
            <w:r>
              <w:rPr>
                <w:sz w:val="22"/>
                <w:szCs w:val="22"/>
              </w:rPr>
              <w:t xml:space="preserve"> 500» (5 куб.м.)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устройства центральной усадьбы дер. Рет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.№03017-57 от 09.03.2017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выполненных работ по установке контейнеров заглубленных «</w:t>
            </w:r>
            <w:r>
              <w:rPr>
                <w:sz w:val="22"/>
                <w:szCs w:val="22"/>
                <w:lang w:val="en-US"/>
              </w:rPr>
              <w:t>EKOBIN</w:t>
            </w:r>
            <w:r>
              <w:rPr>
                <w:sz w:val="22"/>
                <w:szCs w:val="22"/>
              </w:rPr>
              <w:t xml:space="preserve"> 500» (5 куб.м.)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пяти дней со дня окончания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тю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-передачи объекта заказч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ая №46,45,43 от 31.05.2017г, №44 от 06.06.2017г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вого покрытия придомовой территории многоквартирного дом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ая организац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тю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укцион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месяца со дня подписания Соглашения о предоставлении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тю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акета документов для проведения электронного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укционной документ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укциона на заключение контракта по ремонту придомовой территории многоквартирного дома № 6 и заключение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конодательств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тю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дрядной организации для проведения работ, заключение контракта с победителем  по результату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 прошел с 05.06.2017 по 16.06.2017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ремонту придомовой территории многоквартирного дом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сле подписания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вого покрытия придомов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7г. Мун.контракт№ 0145300011117000005-0169492-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выполненных работ по ремонту придомовой территории многоквартирного дом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дней после окончания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тюнского сельского поселения; 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– передачи объекта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о приемке выполненных работ от 08.07.2017г.  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реализацией муниципальной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еализации муниципальной программы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тю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и оплата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тюнского сельского поселения, организации подряд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ой программы в полном объеме в установленные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до 3 числа месяца, следующего за отчетным пери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тю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освоению объемов и целевых показателей по Соглашению с комит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на 01.10.2017 г.</w:t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орректировке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тю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эффективное использование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ы администрации Ретю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/>
            </w:pPr>
            <w:r>
              <w:rPr>
                <w:sz w:val="22"/>
                <w:szCs w:val="22"/>
              </w:rPr>
              <w:t>__________/Н.В. Степанов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42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42-</w:t>
      </w:r>
      <w:r>
        <w:rPr>
          <w:sz w:val="28"/>
          <w:szCs w:val="28"/>
        </w:rPr>
        <w:t>оз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Орготдел</w:t>
      </w:r>
      <w:r>
        <w:rPr>
          <w:sz w:val="28"/>
          <w:szCs w:val="28"/>
          <w:lang w:val="en-US"/>
        </w:rPr>
        <w:t xml:space="preserve"> &lt;orgotdel_luga@mail.ru&gt;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/search/?&amp;q_threads=1&amp;q_from=orgotdel_luga%40mail.ru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у: admtolma4ev@mail.ru, volodarskoe-sp@mail.ru, a56125@mail.ru, adm.dzerzhinka@mail.ru, admzakl@mail.ru, zakl56@mail.ru, mshinsckaya@yandex.ru, adm-ored@yandex.ru, adm_osmino@mail.ru, retyunskoe-sp@mail.ru, adm.serebrynski@rambler.ru, skreblovoadm@mail.ru, tesovo4@list.ru, torkovadm@mail.ru, yam-tes.adm@mail.ru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object w:dxaOrig="99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5pt;height:18pt" filled="f" o:ole="">
            <v:imagedata r:id="rId7" o:title=""/>
          </v:shape>
          <o:OLEObject Type="Embed" ProgID="" ShapeID="ole_rId6" DrawAspect="Content" ObjectID="_1512383551" r:id="rId6"/>
        </w:objec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чера, 13:2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вязи с запросом комитета по МСУ, в соответствии с пунктом 2.2.1 соглашения о предоставлении субсидий по 42-оз всем поселениям срочно необходимо до 10:00 12 апреля 2016 года представить в отдел организационно-контрольной работы и взаимодействия с поселениями сканированные выписки из ежемесячной отчетности об исполнении местного бюджета на последнюю отчетную дату - 01.04.2016 за подписью руководителя финансового органа поселения. О представлении оригиналов сообщу дополнительно, после проверки комитетом сканов.</w:t>
        <w:br/>
        <w:br/>
        <w:br/>
        <w:t>отдел организационно-контрольной работы и взаимодействия с поселениями администрации Лужского муниципального района</w:t>
        <w:br/>
        <w:t>тел./факс (81372) 2-13-70, 2-49-93</w:t>
        <w:br/>
        <w:t xml:space="preserve">188230, Ленинградская область, г. Луга, пр. Кирова, 7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8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../search/%3F&amp;q_threads=1&amp;q_from=orgotdel_luga%40mail.ru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57:00Z</dcterms:created>
  <dc:creator>user</dc:creator>
  <dc:description/>
  <cp:keywords/>
  <dc:language>en-US</dc:language>
  <cp:lastModifiedBy>Владелец</cp:lastModifiedBy>
  <cp:lastPrinted>2017-09-28T15:15:00Z</cp:lastPrinted>
  <dcterms:modified xsi:type="dcterms:W3CDTF">2017-10-04T04:35:00Z</dcterms:modified>
  <cp:revision>81</cp:revision>
  <dc:subject/>
  <dc:title>КОМИТЕТ ПО МЕСТНОМУ САМОУПРАВЛЕНИЮ,</dc:title>
</cp:coreProperties>
</file>