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64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ТЮ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9.12.2014 года</w:t>
        <w:tab/>
        <w:tab/>
        <w:t>№121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84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, постановлением Правительства Российской Федерации от 16 мая 2011г. N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постановлением Правительства Ленинградской области от 05.03.2011 N 42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Постановление Правительства Ленинградской области от 30 июня 2010г. N 156 "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, постановлением администрации Ретюнского сельского поселения от 19.10.2011 № 45 «О Порядке разработки и утверждения администрацией Ретюнского сельского поселения  Административных  регламентов  предоставления  муниципальных услуг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административный регламент предоставления администрацией Ретюнского сельского поселения Лужского муниципального района и муниципальной услуги «Выдача справок об отказе от преимущественного права покупки доли в праве общей долевой собственности на жилые помещ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2. Опубликовать настоящее постановление в газете «Лужская правд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и разместить на официальном сайте администрации Ретюн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юнского сельского поселения</w:t>
        <w:tab/>
        <w:tab/>
        <w:tab/>
        <w:tab/>
        <w:t>Н.В.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прокуратура, в дел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6:00Z</dcterms:created>
  <dc:creator>Владелец</dc:creator>
  <dc:description/>
  <cp:keywords/>
  <dc:language>en-US</dc:language>
  <cp:lastModifiedBy>Владелец</cp:lastModifiedBy>
  <cp:lastPrinted>2014-11-27T14:53:00Z</cp:lastPrinted>
  <dcterms:modified xsi:type="dcterms:W3CDTF">2014-12-12T07:45:00Z</dcterms:modified>
  <cp:revision>11</cp:revision>
  <dc:subject/>
  <dc:title/>
</cp:coreProperties>
</file>