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боснование)</w:t>
      </w:r>
    </w:p>
    <w:p>
      <w:pPr>
        <w:pStyle w:val="Normal"/>
        <w:jc w:val="center"/>
        <w:rPr/>
      </w:pPr>
      <w:r>
        <w:rPr>
          <w:b/>
        </w:rPr>
        <w:t>к  бюджету Ретюн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ект бюджета Ретюнского сельского поселения на 2014 год составлен в соответствии с бюджетным законодательством, Федеральным законом от 06.10.2003г. №131 – ФЗ «Об общих принципах организации местного самоуправления в Российской Федерации» проектом областного закона Ленинградской области «Об областном бюджете Ленинградской области на 2014год.» положений областного закона Ленинградской области «О порядке решения вопросов местного значения вновь образованных поселений в переходный период» и Положением  «О бюджетном процессе в Ретюнском сельском поселении»</w:t>
      </w:r>
    </w:p>
    <w:p>
      <w:pPr>
        <w:pStyle w:val="Normal"/>
        <w:ind w:firstLine="709"/>
        <w:jc w:val="both"/>
        <w:rPr/>
      </w:pPr>
      <w:r>
        <w:rPr/>
        <w:t xml:space="preserve">Проект бюджета Ретюнского сельского поселения на 2014 год составлен с учетом изменений дотации из бюджета муниципального района. Дефицит бюджета составит  4% от собственных доходов – 151,0 тыс.руб. Доходы в сумме </w:t>
      </w:r>
      <w:r>
        <w:rPr>
          <w:b/>
        </w:rPr>
        <w:t xml:space="preserve">7958,5 </w:t>
      </w:r>
      <w:r>
        <w:rPr/>
        <w:t xml:space="preserve">тыс. руб. Расходы в сумме </w:t>
      </w:r>
      <w:r>
        <w:rPr>
          <w:b/>
        </w:rPr>
        <w:t>8109,5</w:t>
      </w:r>
      <w:r>
        <w:rPr>
          <w:b/>
          <w:color w:val="FF0000"/>
        </w:rPr>
        <w:t xml:space="preserve"> </w:t>
      </w:r>
      <w:r>
        <w:rPr/>
        <w:t>тыс. руб.</w:t>
      </w:r>
    </w:p>
    <w:p>
      <w:pPr>
        <w:pStyle w:val="Normal"/>
        <w:ind w:firstLine="709"/>
        <w:jc w:val="both"/>
        <w:rPr/>
      </w:pPr>
      <w:r>
        <w:rPr/>
        <w:t>Прогноз собственных доходов на 2014 год составит 3777,0</w:t>
      </w:r>
      <w:r>
        <w:rPr>
          <w:b/>
        </w:rPr>
        <w:t xml:space="preserve"> </w:t>
      </w:r>
      <w:r>
        <w:rPr/>
        <w:t>тыс. руб. в том числе доходы от оказания платных услуг составит 20,0 тыс.руб.</w:t>
      </w:r>
    </w:p>
    <w:p>
      <w:pPr>
        <w:pStyle w:val="Normal"/>
        <w:ind w:firstLine="709"/>
        <w:jc w:val="both"/>
        <w:rPr/>
      </w:pPr>
      <w:r>
        <w:rPr/>
        <w:t>В проекте доходной части бюджета Ретюнского сельского поселения на 2014 год учтены дотации из областного фонда финансовой поддержки поселений в сумме 2756,1тыс.руб., из районного фонда финансовой поддержки поселений предусмотрена  в сумме 1329,6тыс.руб., субвенции на осуществление полномочий по первичному воинскому учету в сумме 95,8 тыс.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юджета Ретюнского сельского поселения</w:t>
      </w:r>
    </w:p>
    <w:p>
      <w:pPr>
        <w:pStyle w:val="Normal"/>
        <w:ind w:firstLine="709"/>
        <w:rPr/>
      </w:pPr>
      <w:r>
        <w:rPr/>
        <w:t xml:space="preserve">Объём расходов бюджета Ретюнского сельского поселения определены в 2014 году в сумме 8109,5 тыс.руб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100 «Общегосударственные вопросы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i/>
        </w:rPr>
        <w:t>Расходы по разделу «общегосударственные вопросы» на 2014 год предусмотрены в сумме 3999,6 тыс. руб</w:t>
      </w:r>
      <w:r>
        <w:rPr/>
        <w:t>.</w:t>
      </w:r>
    </w:p>
    <w:p>
      <w:pPr>
        <w:pStyle w:val="Normal"/>
        <w:jc w:val="both"/>
        <w:rPr/>
      </w:pPr>
      <w:r>
        <w:rPr/>
        <w:t>В том числе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асходы  исполнительной власти (подраздел 0104) составляет </w:t>
      </w:r>
      <w:r>
        <w:rPr>
          <w:b/>
          <w:i/>
        </w:rPr>
        <w:t>2146,4 тыс. руб</w:t>
      </w:r>
      <w:r>
        <w:rPr/>
        <w:t>., (заработная плата с начислениями ст.211.213  - 1664,0тыс.руб.; услуги связи ст.221 – 50,0тыс.руб.; командировочные ст.222 -10,0 тыс.руб., коммунальные услуги ст.223- 187,0 тыс.руб.; работы и услуги по содержанию имущества.ст.225 -126,0 тыс.руб., прочие услуги ст.226 – 63,9тыс.руб.; прочие расходы ст.290 – 4,5 тыс.руб.; приобретение основных средств ст.310 – 18,0тыс.руб., приобретение мат.запасов.ст.340 -23,0</w:t>
      </w:r>
    </w:p>
    <w:p>
      <w:pPr>
        <w:pStyle w:val="Normal"/>
        <w:ind w:firstLine="709"/>
        <w:jc w:val="both"/>
        <w:rPr/>
      </w:pPr>
      <w:r>
        <w:rPr/>
        <w:t xml:space="preserve">Расходы на функционирование главы администрации Ретюнского сельского поселения(подраздел 0104) составляет </w:t>
      </w:r>
      <w:r>
        <w:rPr>
          <w:b/>
          <w:i/>
        </w:rPr>
        <w:t>664,6 тыс.руб.</w:t>
      </w:r>
    </w:p>
    <w:p>
      <w:pPr>
        <w:pStyle w:val="Normal"/>
        <w:ind w:firstLine="709"/>
        <w:jc w:val="both"/>
        <w:rPr/>
      </w:pPr>
      <w:r>
        <w:rPr/>
        <w:t xml:space="preserve"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 (подраздел 0104) в сумме </w:t>
      </w:r>
      <w:r>
        <w:rPr>
          <w:b/>
        </w:rPr>
        <w:t>262,4</w:t>
      </w:r>
      <w:r>
        <w:rPr/>
        <w:t xml:space="preserve"> тыс.руб.(в.т.ч. на градостроительство-69,2 тыс.руб. ,ГО и ЧС  в сумме 18,3</w:t>
      </w:r>
      <w:r>
        <w:rPr>
          <w:color w:val="FF0000"/>
        </w:rPr>
        <w:t xml:space="preserve"> </w:t>
      </w:r>
      <w:r>
        <w:rPr/>
        <w:t>тыс.руб., по исполнению бюджета 91,0 тыс.руб., ревизионная комиссия – 60,0тыс.руб., газификация- 23,9 тыс.руб.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Обеспечение проведения выборов и референдумов (подраздел 0107) - </w:t>
      </w:r>
      <w:r>
        <w:rPr>
          <w:b/>
        </w:rPr>
        <w:t>100,0 тыс.руб.</w:t>
      </w:r>
    </w:p>
    <w:p>
      <w:pPr>
        <w:pStyle w:val="Normal"/>
        <w:ind w:firstLine="709"/>
        <w:jc w:val="both"/>
        <w:rPr/>
      </w:pPr>
      <w:r>
        <w:rPr/>
        <w:t xml:space="preserve">Резервный фонд (подраздел 0111) в сумме </w:t>
      </w:r>
      <w:r>
        <w:rPr>
          <w:b/>
          <w:i/>
        </w:rPr>
        <w:t>30,0 тыс.рубл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Другие общегосударственные вопросы (подраздел 0113)  исполнительный лист на сумму – 600,0 тыс.руб., публикация НПА в газете«Лужская правда» в сумму- 42,0 тыс.руб., значки - 34,6тыс.руб, договор на обслуживание сайта 52,6тыс.руб.,обс.прог.ИАС - 61,0тыс.руб., учеба 6,0тыс.руб. Итого на сумму</w:t>
      </w:r>
      <w:r>
        <w:rPr>
          <w:b/>
          <w:i/>
        </w:rPr>
        <w:t xml:space="preserve"> 796,2 тыс.руб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200 «Национальная обор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Расходы на осуществление первичного воинского учёта на территориях. где отсутствуют военные комиссариаты в сумме </w:t>
      </w:r>
      <w:r>
        <w:rPr>
          <w:b/>
        </w:rPr>
        <w:t>95,8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300 «Национальная безопасность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Расходы на предупреждение и ликвидацию последствий чрезвычайных ситуаций и стихийных бедствий природного и техногенного характера (подраздел 0309) </w:t>
      </w:r>
      <w:r>
        <w:rPr>
          <w:b/>
          <w:i/>
        </w:rPr>
        <w:t>460,0тыс.руб</w:t>
      </w:r>
      <w:r>
        <w:rPr/>
        <w:t>.(в т.ч. обслуживание пожарной сигнализации- 100,0тыс.руб., ГО -50,0тыс.руб, ЧС- 150,0тыс.руб., водоемы. -100,0тыс.руб., приобретение основных средств – 30,0 тыс.руб., профилактика терроризма и экстремизма. -30,0тыс.руб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400 «Национальная экономи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Расходы по (подразделу  0409) «Дорожное хозяйство» в сумме 74,0тыс.руб.</w:t>
      </w:r>
    </w:p>
    <w:p>
      <w:pPr>
        <w:pStyle w:val="Normal"/>
        <w:jc w:val="both"/>
        <w:rPr/>
      </w:pPr>
      <w:r>
        <w:rPr/>
        <w:t>Программа поддержки предпринимательства и малого бизнеса (подраздел 0412)- 10,0 тыс.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500 «Жилищно-коммунальное хозяйств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Расходы по (подразделу 0501) «Жилищное хозяйство» </w:t>
      </w:r>
    </w:p>
    <w:p>
      <w:pPr>
        <w:pStyle w:val="Normal"/>
        <w:jc w:val="both"/>
        <w:rPr/>
      </w:pPr>
      <w:r>
        <w:rPr/>
        <w:t xml:space="preserve">Коммунальное хозяйство (подраздел 0502) Мероприятия в области коммунального хозяйства (в т.ч. в сумме </w:t>
      </w:r>
      <w:r>
        <w:rPr>
          <w:b/>
          <w:i/>
        </w:rPr>
        <w:t>600,0 тыс.руб</w:t>
      </w:r>
      <w:r>
        <w:rPr/>
        <w:t>.)</w:t>
      </w:r>
    </w:p>
    <w:p>
      <w:pPr>
        <w:pStyle w:val="Normal"/>
        <w:jc w:val="both"/>
        <w:rPr/>
      </w:pPr>
      <w:r>
        <w:rPr/>
        <w:t xml:space="preserve">Благоустройство (подраздел 0503) в сумме </w:t>
      </w:r>
      <w:r>
        <w:rPr>
          <w:b/>
          <w:i/>
        </w:rPr>
        <w:t>645,4 тыс.руб</w:t>
      </w:r>
      <w:r>
        <w:rPr/>
        <w:t xml:space="preserve">.(в т.ч. уличное освещение 265,0тыс.руб., вывоз мусора, уборка снега -36,0тыс.руб., прочие мероприятия по благоустройству городских и сельских поселений 344,4 тыс.руб.) </w:t>
      </w:r>
    </w:p>
    <w:p>
      <w:pPr>
        <w:pStyle w:val="Normal"/>
        <w:jc w:val="both"/>
        <w:rPr/>
      </w:pPr>
      <w:r>
        <w:rPr/>
        <w:t xml:space="preserve">Всего расходов по жилищно-коммунальному хозяйству – </w:t>
      </w:r>
      <w:r>
        <w:rPr>
          <w:b/>
        </w:rPr>
        <w:t>1245,4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 0700 «Образова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сходы (подраздел 0707) «Молодежная политика» предусмотрены в сумме </w:t>
      </w:r>
      <w:r>
        <w:rPr>
          <w:b/>
        </w:rPr>
        <w:t>51,5</w:t>
      </w:r>
      <w:r>
        <w:rPr/>
        <w:t xml:space="preserve"> тыс.руб.(в том числе:  трудоустройство в лет время 10,0тыс.руб.; интернет,  договор подряда, приобретение материальных запасов – 41,5тыс.руб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800 «Культура, кинематография, средств массовой информ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проекте бюджета Ретюнского сельского поселения на 2014 год по разделу «Культура, кинематография и средства массовой информации» на содержание домов культуры, библиотек предусмотрены ассигнования в сумме </w:t>
      </w:r>
      <w:r>
        <w:rPr>
          <w:b/>
        </w:rPr>
        <w:t>1923,2 тыс.руб</w:t>
      </w:r>
      <w:r>
        <w:rPr/>
        <w:t>.(подраздел 0801) Выделенные на 2014 год ассигнования предусмотрены на финансирование библиотеки(бюджет) – 427,5тыс.руб.</w:t>
      </w:r>
    </w:p>
    <w:p>
      <w:pPr>
        <w:pStyle w:val="Normal"/>
        <w:jc w:val="both"/>
        <w:rPr/>
      </w:pPr>
      <w:r>
        <w:rPr/>
        <w:t>СДК(бюджет) – 1495,7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 1000 «Социальная полити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ероприятия в области пенсионного обеспечения (подраздел 1001)Обеспечение ежемесячного финансирования расходов по доплате к пенсиям муниципальных служащих Ретюнского сельского поселения  в сумме </w:t>
      </w:r>
      <w:r>
        <w:rPr>
          <w:b/>
        </w:rPr>
        <w:t>250,0</w:t>
      </w:r>
      <w:r>
        <w:rPr/>
        <w:t xml:space="preserve">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отчёта на 01.01.2013г. в нашем поселении    1973 чело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Ретюнского сельского поселения:                                                   Н.В.Степ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.бухгалтер:                                                                                      Л.В.Камагина</w:t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41:00Z</dcterms:created>
  <dc:creator>Retun</dc:creator>
  <dc:description/>
  <cp:keywords/>
  <dc:language>en-US</dc:language>
  <cp:lastModifiedBy>Владелец</cp:lastModifiedBy>
  <cp:lastPrinted>2012-12-10T14:55:00Z</cp:lastPrinted>
  <dcterms:modified xsi:type="dcterms:W3CDTF">2013-11-15T10:36:00Z</dcterms:modified>
  <cp:revision>55</cp:revision>
  <dc:subject/>
  <dc:title/>
</cp:coreProperties>
</file>