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 Лужского городского суда за управление автомобилем в состоянии алкогольного опьянения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Лужским городским судом рассмотрено уголовное дело по обвинению ранее судимого местного жителя, обвиняемого в совершении преступления, предусмотренного ч. 2 ст. 264.1 УК РФ (управление автомобилем в состоянии опьянения, лицом имеющим судимость за управление в состоянии опьянения автотранспортным средством)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В ходе дознания установлено, что 30 июня 2022 года, подсудимый находясь в д.Заклинье Лужского района, управлял транспортным средством будучи в состоянии опьянения, при этом уже имея судимость за управление в состоянии опьянения автотранспортным средством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 xml:space="preserve">Водитель был остановлен сотрудниками ГИБДД и освидетельствован на состояние опьянения на месте задержания, в результате чего у него установлено наличие алкогольного опьянения. 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полностью признал свою вину, что судом было учтено в качестве обстоятельств, смягчающих наказание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удебного рассмотрения уголовного дела, с учетом позиции государственного обвинителя, подсудимый признан виновным в совершении вышеуказанного преступления и ему назначено наказание в виде 1 года лишения свободы в колонии-поселении, с лишением права управления транспортными средствами на срок 5 лет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58:00Z</dcterms:created>
  <dc:creator>Прокурор</dc:creator>
  <dc:description/>
  <cp:keywords/>
  <dc:language>en-US</dc:language>
  <cp:lastModifiedBy>Microsoft Office</cp:lastModifiedBy>
  <dcterms:modified xsi:type="dcterms:W3CDTF">2022-09-29T06:22:00Z</dcterms:modified>
  <cp:revision>3</cp:revision>
  <dc:subject/>
  <dc:title>Мировым судьей Ленинградской области на судебном участке № 54 вынесен приговор по уголовному делу в отношении 42-летнего, ранее судимого местного жителя</dc:title>
</cp:coreProperties>
</file>