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от «27» декабря 2012г. №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внесенными изменениями в бюджет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 № 147  от 26.03.13г,№148 от 19.04.13г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4от14.06.13,№157от25.09.13,№159 от 13.11.13г.)</w:t>
      </w:r>
    </w:p>
    <w:p>
      <w:pPr>
        <w:pStyle w:val="Heading1"/>
        <w:tabs>
          <w:tab w:val="clear" w:pos="708"/>
          <w:tab w:val="left" w:pos="3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ходов местного бюджета по разделам, подразделам, целевым статьям расходов, видам расход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ункциональной классификации расходов Российской Федерации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36"/>
        <w:gridCol w:w="10"/>
        <w:gridCol w:w="707"/>
        <w:gridCol w:w="10"/>
        <w:gridCol w:w="1243"/>
        <w:gridCol w:w="17"/>
        <w:gridCol w:w="913"/>
        <w:gridCol w:w="1608"/>
        <w:gridCol w:w="30"/>
      </w:tblGrid>
      <w:tr>
        <w:trPr>
          <w:trHeight w:val="83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8,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,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системы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О и Ч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исполнению бюджета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существлению внешнего финансового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5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КД населенных пунктов 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т.ч. в населенных пунктах 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9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7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8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8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9,7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м муниципальных образований  на подготовку и проведение мероприятий, посвященных дню образования 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ем у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по благоустройству городских и сельских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воспитательная работа с молодежь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деятельности  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расход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7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9:00Z</dcterms:created>
  <dc:creator>Retun</dc:creator>
  <dc:description/>
  <cp:keywords/>
  <dc:language>en-US</dc:language>
  <cp:lastModifiedBy>Владелец</cp:lastModifiedBy>
  <cp:lastPrinted>2013-04-23T09:21:00Z</cp:lastPrinted>
  <dcterms:modified xsi:type="dcterms:W3CDTF">2013-12-18T12:14:00Z</dcterms:modified>
  <cp:revision>206</cp:revision>
  <dc:subject/>
  <dc:title/>
</cp:coreProperties>
</file>