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тюнского 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 от «27» декабря 2012г. №14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с внесенными изменениями в бюджет</w:t>
      </w:r>
    </w:p>
    <w:p>
      <w:pPr>
        <w:pStyle w:val="Normal"/>
        <w:jc w:val="right"/>
        <w:rPr/>
      </w:pPr>
      <w:r>
        <w:rPr>
          <w:sz w:val="22"/>
          <w:szCs w:val="22"/>
        </w:rPr>
        <w:t>решение № 147  от 26.03.13г,№148 от 19.04.13г,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54от14.06.13,№157от25.09.13,№159 от 13.11.13г.,№167 от 23.12.13 )</w:t>
      </w:r>
    </w:p>
    <w:p>
      <w:pPr>
        <w:pStyle w:val="Heading1"/>
        <w:tabs>
          <w:tab w:val="clear" w:pos="708"/>
          <w:tab w:val="left" w:pos="3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ходов местного бюджета по разделам, подразделам, целевым статьям расходов, видам расходов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ункциональной классификации расходов Российской Федерации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1011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536"/>
        <w:gridCol w:w="10"/>
        <w:gridCol w:w="707"/>
        <w:gridCol w:w="10"/>
        <w:gridCol w:w="1243"/>
        <w:gridCol w:w="17"/>
        <w:gridCol w:w="913"/>
        <w:gridCol w:w="1608"/>
        <w:gridCol w:w="30"/>
      </w:tblGrid>
      <w:tr>
        <w:trPr>
          <w:trHeight w:val="83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Рз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Normal"/>
              <w:ind w:left="96" w:right="54" w:hanging="0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9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 ассигнования на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2,6</w:t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4,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7,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7,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,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6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w w:val="102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6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 другим бюджетам системы Российской Федер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поселения в соответствие с заключенными соглашениями по организации и осуществлению мероприятий по ГО и Ч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поселения в соответствие с заключенными соглашениями по организации и осуществлению мероприятий по градостроительству и землеустройств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поселения в соответствие с заключенными соглашениями по исполнению бюджета пос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поселения в соответствие с заключенными соглашениями по осуществлению внешнего финансового контро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54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2"/>
                <w:szCs w:val="22"/>
              </w:rPr>
              <w:t>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3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3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руктуры посел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3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КД населенных пунктов Л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1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1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т.ч. в населенных пунктах Л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1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01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47,9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178,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межбюджетные трансферты бюджетам бюджетной систе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52103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руктуры посел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9,8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 Правительства Ленинград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3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3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,4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,4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селений из бюджета Лужского муниципального района на поддержку ЖКХ, развитие общественной и транспортной инфраструктуры посел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областного закона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м муниципальных образований  на подготовку и проведение мероприятий, посвященных дню образования Л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и установка указателей с названием ули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по благоустройству городских и сельских посел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 и оздоровление дет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о-воспитательная работа с молодежь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1,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1,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2,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2,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 учреждени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2,7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4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 деятельности   подведомственных учрежд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 учреждени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6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расходов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93,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59:00Z</dcterms:created>
  <dc:creator>Retun</dc:creator>
  <dc:description/>
  <cp:keywords/>
  <dc:language>en-US</dc:language>
  <cp:lastModifiedBy>Владелец</cp:lastModifiedBy>
  <cp:lastPrinted>2013-04-23T09:21:00Z</cp:lastPrinted>
  <dcterms:modified xsi:type="dcterms:W3CDTF">2014-01-09T08:13:00Z</dcterms:modified>
  <cp:revision>209</cp:revision>
  <dc:subject/>
  <dc:title/>
</cp:coreProperties>
</file>