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2» декабря 2011г . № 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№ 92 от 16.02.12г,№94 от 06.03.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5 от 27.03.12,№ 100 от 15.05.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2 от 24.05.12,№103 от 28.05.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2 от 28.05.12,№ 119 от 18.07.1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2"/>
          <w:szCs w:val="22"/>
        </w:rPr>
        <w:t>Ведомственная структура расходов бюджета</w:t>
      </w:r>
      <w:r>
        <w:rPr>
          <w:b/>
        </w:rPr>
        <w:t xml:space="preserve"> Ретюнского сельского поселения на 2012 г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35"/>
        <w:gridCol w:w="10"/>
        <w:gridCol w:w="525"/>
        <w:gridCol w:w="20"/>
        <w:gridCol w:w="695"/>
        <w:gridCol w:w="20"/>
        <w:gridCol w:w="1093"/>
        <w:gridCol w:w="906"/>
        <w:gridCol w:w="1250"/>
        <w:gridCol w:w="30"/>
        <w:gridCol w:w="10"/>
      </w:tblGrid>
      <w:tr>
        <w:trPr>
          <w:trHeight w:val="83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д глав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де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Администрация Ретю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5,1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,9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,6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8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8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 области по развитию общественной инфраструктуры муниципальной знач.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9:00Z</dcterms:created>
  <dc:creator>Retun</dc:creator>
  <dc:description/>
  <cp:keywords/>
  <dc:language>en-US</dc:language>
  <cp:lastModifiedBy>Retun</cp:lastModifiedBy>
  <cp:lastPrinted>2012-05-30T14:30:00Z</cp:lastPrinted>
  <dcterms:modified xsi:type="dcterms:W3CDTF">2012-07-17T12:13:00Z</dcterms:modified>
  <cp:revision>147</cp:revision>
  <dc:subject/>
  <dc:title/>
</cp:coreProperties>
</file>