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тюн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от «27»  декабря 2012г . №14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внесенными изменениями в бюджет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 № 146  от 22.03.13г, №148 от 19.04.13г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4от14.06.13г.,№157от25.09.13г., №159 от 13.11.13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2"/>
          <w:szCs w:val="22"/>
        </w:rPr>
        <w:t>Ведомственная структура расходов бюджета</w:t>
      </w:r>
      <w:r>
        <w:rPr>
          <w:b/>
        </w:rPr>
        <w:t xml:space="preserve"> Ретюнского сельского поселения на 2013 г.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35"/>
        <w:gridCol w:w="10"/>
        <w:gridCol w:w="525"/>
        <w:gridCol w:w="20"/>
        <w:gridCol w:w="695"/>
        <w:gridCol w:w="20"/>
        <w:gridCol w:w="1093"/>
        <w:gridCol w:w="906"/>
        <w:gridCol w:w="1250"/>
        <w:gridCol w:w="30"/>
        <w:gridCol w:w="10"/>
      </w:tblGrid>
      <w:tr>
        <w:trPr>
          <w:trHeight w:val="83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од глав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азде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Администрация Ретюн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7,59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</w:t>
            </w: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О и Ч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исполнению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существлению внешне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КД населенных пунктов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,28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,28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т.ч. в населенных пунктах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6,32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6,32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8,9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7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8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8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9,7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й фонд Правительства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едства бюджетам муниципальных образований  на подготовку и проведение мероприятий, посвященных дню образования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установка указателей с названием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по благоустройству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деятельности  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7,5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9:00Z</dcterms:created>
  <dc:creator>Retun</dc:creator>
  <dc:description/>
  <cp:keywords/>
  <dc:language>en-US</dc:language>
  <cp:lastModifiedBy>Владелец</cp:lastModifiedBy>
  <cp:lastPrinted>2013-10-14T10:50:00Z</cp:lastPrinted>
  <dcterms:modified xsi:type="dcterms:W3CDTF">2013-12-18T12:14:00Z</dcterms:modified>
  <cp:revision>143</cp:revision>
  <dc:subject/>
  <dc:title/>
</cp:coreProperties>
</file>