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тюн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озыва  от «27»  декабря 2012г . №14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с внесенными изменениями в бюджет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 № 146  от 22.03.13г, №148 от 19.04.13г,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54от14.06.13г.,№157от25.09.13, №159 от 13.11.13г.,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65 от     12.13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2"/>
          <w:szCs w:val="22"/>
        </w:rPr>
        <w:t>Ведомственная структура расходов бюджета</w:t>
      </w:r>
      <w:r>
        <w:rPr>
          <w:b/>
        </w:rPr>
        <w:t xml:space="preserve"> Ретюнского сельского поселения на 2013 г.</w:t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35"/>
        <w:gridCol w:w="10"/>
        <w:gridCol w:w="525"/>
        <w:gridCol w:w="20"/>
        <w:gridCol w:w="695"/>
        <w:gridCol w:w="20"/>
        <w:gridCol w:w="1093"/>
        <w:gridCol w:w="906"/>
        <w:gridCol w:w="1250"/>
        <w:gridCol w:w="30"/>
        <w:gridCol w:w="10"/>
      </w:tblGrid>
      <w:tr>
        <w:trPr>
          <w:trHeight w:val="83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Код главы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разде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54"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16"/>
              </w:rPr>
            </w:pPr>
            <w:r>
              <w:rPr>
                <w:b w:val="false"/>
                <w:i w:val="false"/>
                <w:sz w:val="20"/>
                <w:szCs w:val="16"/>
              </w:rPr>
            </w:r>
          </w:p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</w:t>
            </w:r>
          </w:p>
          <w:p>
            <w:pPr>
              <w:pStyle w:val="Normal"/>
              <w:ind w:left="96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Администрация Ретюн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2,6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1</w:t>
            </w:r>
            <w:r>
              <w:rPr>
                <w:b/>
              </w:rPr>
              <w:t>8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3,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3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2"/>
                <w:sz w:val="20"/>
                <w:szCs w:val="20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другим бюджетам системы Российской Федер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рганизации и осуществлению мероприятий по ГО и Ч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рганизации и осуществлению мероприятий по градостроительству и землеустройств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исполнению бюджета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поселения в соответствие с заключенными соглашениями по осуществлению внешнего финансов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 w:val="22"/>
                <w:szCs w:val="22"/>
              </w:rPr>
              <w:t>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3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руктуры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КД населенных пунктов 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6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6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т.ч. в населенных пунктах 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6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24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6,3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4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,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из бюджета Лужского муниципального района на поддержку ЖКХ, развитие общественной и транспортной  инфраструктуры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39,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й фонд Правительства Ленинград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,3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,8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бсидии юридическим лиц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,8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селений из бюджета Лужского муниципального района на поддержку ЖКХ, развитие общественной и транспортной инфраструктуры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областного закона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м муниципальных образований  на подготовку и проведение мероприятий, посвященных дню образования 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и установка указателей с названием у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по благоустройству городских и сельских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 и оздоровление дет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1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1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1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 деятельности   подведомств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бюджетными 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имулирующих выплат основному персоналу муниципальных музеев и библиоте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расходо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2,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9:00Z</dcterms:created>
  <dc:creator>Retun</dc:creator>
  <dc:description/>
  <cp:keywords/>
  <dc:language>en-US</dc:language>
  <cp:lastModifiedBy>Владелец</cp:lastModifiedBy>
  <cp:lastPrinted>2013-10-14T10:50:00Z</cp:lastPrinted>
  <dcterms:modified xsi:type="dcterms:W3CDTF">2013-12-17T13:47:00Z</dcterms:modified>
  <cp:revision>146</cp:revision>
  <dc:subject/>
  <dc:title/>
</cp:coreProperties>
</file>