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тюн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 от «27»  декабря 2012г . №14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с внесенными изменениями в бюджет</w:t>
      </w:r>
    </w:p>
    <w:p>
      <w:pPr>
        <w:pStyle w:val="Normal"/>
        <w:jc w:val="right"/>
        <w:rPr/>
      </w:pPr>
      <w:r>
        <w:rPr>
          <w:sz w:val="22"/>
          <w:szCs w:val="22"/>
        </w:rPr>
        <w:t>решение № 146  от 22.03.13г, №148 от 19.04.13г,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54от14.06.13г.,№157от25.09.13, №159 от 13.11.13г.,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65 от     12.13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2"/>
          <w:szCs w:val="22"/>
        </w:rPr>
        <w:t>Ведомственная структура расходов бюджета</w:t>
      </w:r>
      <w:r>
        <w:rPr>
          <w:b/>
        </w:rPr>
        <w:t xml:space="preserve"> Ретюнского сельского поселения на 2013 г.</w:t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535"/>
        <w:gridCol w:w="10"/>
        <w:gridCol w:w="525"/>
        <w:gridCol w:w="20"/>
        <w:gridCol w:w="695"/>
        <w:gridCol w:w="20"/>
        <w:gridCol w:w="1093"/>
        <w:gridCol w:w="906"/>
        <w:gridCol w:w="1250"/>
        <w:gridCol w:w="30"/>
        <w:gridCol w:w="10"/>
      </w:tblGrid>
      <w:tr>
        <w:trPr>
          <w:trHeight w:val="83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од глав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разде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16"/>
              </w:rPr>
            </w:pPr>
            <w:r>
              <w:rPr>
                <w:b w:val="false"/>
                <w:i w:val="false"/>
                <w:sz w:val="20"/>
                <w:szCs w:val="16"/>
              </w:rPr>
            </w:r>
          </w:p>
          <w:p>
            <w:pPr>
              <w:pStyle w:val="Normal"/>
              <w:ind w:left="96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</w:t>
            </w:r>
          </w:p>
          <w:p>
            <w:pPr>
              <w:pStyle w:val="Normal"/>
              <w:ind w:left="96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Администрация Ретюн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93,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1</w:t>
            </w:r>
            <w:r>
              <w:rPr>
                <w:b/>
              </w:rPr>
              <w:t>8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0,7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3,1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3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 другим бюджетам системы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поселения в соответствие с заключенными соглашениями по организации и осуществлению мероприятий по ГО и Ч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поселения в соответствие с заключенными соглашениями по организации и осуществлению мероприятий по градостроительству и земле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поселения в соответствие с заключенными соглашениями по исполнению бюджета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поселения в соответствие с заключенными соглашениями по осуществлению внешнего финансового контро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22"/>
                <w:szCs w:val="22"/>
              </w:rPr>
              <w:t>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3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руктуры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КД населенных пунктов Л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4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6,3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4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6,3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т.ч. в населенных пунктах Л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40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16,3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40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16,3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54,3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8,1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из бюджета Лужского муниципального района на поддержку ЖКХ, развитие общественной и транспортной  инфраструктуры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Целевая программ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4,7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ервный фонд Правительства Ленинград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3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3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7,8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бсидии юридическим лиц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7,8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селений из бюджета Лужского муниципального района на поддержку ЖКХ, развитие общественной и транспортной инфраструктуры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1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зна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областного закона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м муниципальных образований  на подготовку и проведение мероприятий, посвященных дню образования Л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и установка указателей с названием ули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по благоустройству городских и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 и оздоровление дет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9,3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1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90,3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0,3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0,3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1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 деятельности   подведомств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расход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9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59:00Z</dcterms:created>
  <dc:creator>Retun</dc:creator>
  <dc:description/>
  <cp:keywords/>
  <dc:language>en-US</dc:language>
  <cp:lastModifiedBy>Владелец</cp:lastModifiedBy>
  <cp:lastPrinted>2013-12-23T16:23:00Z</cp:lastPrinted>
  <dcterms:modified xsi:type="dcterms:W3CDTF">2013-12-23T13:23:00Z</dcterms:modified>
  <cp:revision>148</cp:revision>
  <dc:subject/>
  <dc:title/>
</cp:coreProperties>
</file>