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бюджета Ретюнского сельского поселения Лужского муниципального района, не утвержденные Бюджетным кодексом Российской федерации, федеральными законами и законами и законами субъектов Российской Федерации,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зачисления  в местный бюджет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 1 13 02995 10 0000 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0:00Z</dcterms:created>
  <dc:creator>Владелец</dc:creator>
  <dc:description/>
  <cp:keywords/>
  <dc:language>en-US</dc:language>
  <cp:lastModifiedBy>Владелец</cp:lastModifiedBy>
  <dcterms:modified xsi:type="dcterms:W3CDTF">2013-12-06T05:38:00Z</dcterms:modified>
  <cp:revision>7</cp:revision>
  <dc:subject/>
  <dc:title/>
</cp:coreProperties>
</file>