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080"/>
        <w:gridCol w:w="900"/>
        <w:gridCol w:w="720"/>
        <w:gridCol w:w="900"/>
        <w:gridCol w:w="900"/>
        <w:gridCol w:w="900"/>
        <w:gridCol w:w="900"/>
        <w:gridCol w:w="900"/>
        <w:gridCol w:w="720"/>
        <w:gridCol w:w="720"/>
        <w:gridCol w:w="720"/>
        <w:gridCol w:w="720"/>
      </w:tblGrid>
      <w:tr>
        <w:trPr>
          <w:tblHeader w:val="true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Единицы измерени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00</w:t>
            </w:r>
          </w:p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(</w:t>
            </w:r>
            <w:r>
              <w:rPr>
                <w:spacing w:val="-10"/>
                <w:sz w:val="24"/>
                <w:szCs w:val="24"/>
              </w:rPr>
              <w:t>отчет</w:t>
            </w:r>
            <w:r>
              <w:rPr>
                <w:spacing w:val="-1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05</w:t>
            </w:r>
          </w:p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(</w:t>
            </w:r>
            <w:r>
              <w:rPr>
                <w:spacing w:val="-10"/>
                <w:sz w:val="24"/>
                <w:szCs w:val="24"/>
              </w:rPr>
              <w:t>отчет</w:t>
            </w:r>
            <w:r>
              <w:rPr>
                <w:spacing w:val="-10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06</w:t>
            </w:r>
          </w:p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(</w:t>
            </w:r>
            <w:r>
              <w:rPr>
                <w:spacing w:val="-10"/>
                <w:sz w:val="24"/>
                <w:szCs w:val="24"/>
              </w:rPr>
              <w:t>отчет</w:t>
            </w:r>
            <w:r>
              <w:rPr>
                <w:spacing w:val="-10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2007 </w:t>
            </w:r>
            <w:r>
              <w:rPr>
                <w:spacing w:val="-20"/>
                <w:sz w:val="28"/>
                <w:szCs w:val="28"/>
              </w:rPr>
              <w:t>(</w:t>
            </w:r>
            <w:r>
              <w:rPr>
                <w:spacing w:val="-20"/>
                <w:sz w:val="24"/>
                <w:szCs w:val="24"/>
              </w:rPr>
              <w:t>оценка</w:t>
            </w:r>
            <w:r>
              <w:rPr>
                <w:spacing w:val="-20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334" w:hRule="atLeast"/>
          <w:cantSplit w:val="true"/>
        </w:trPr>
        <w:tc>
          <w:tcPr>
            <w:tcW w:w="1504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ДЕМОГРАФИЧЕСКОЕ РАЗВИТИЕ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Численность постоянного населения (на конец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85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в том числе в возрасте:</w:t>
            </w:r>
          </w:p>
          <w:p>
            <w:pPr>
              <w:pStyle w:val="Normal"/>
              <w:spacing w:lineRule="auto" w:line="192"/>
              <w:ind w:left="-108" w:right="-85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                       </w:t>
            </w:r>
            <w:r>
              <w:rPr>
                <w:spacing w:val="-14"/>
                <w:sz w:val="28"/>
                <w:szCs w:val="28"/>
              </w:rPr>
              <w:t>моложе трудоспособ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85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                       </w:t>
            </w:r>
            <w:r>
              <w:rPr>
                <w:spacing w:val="-14"/>
                <w:sz w:val="28"/>
                <w:szCs w:val="28"/>
              </w:rPr>
              <w:t>трудоспособ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85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                       </w:t>
            </w:r>
            <w:r>
              <w:rPr>
                <w:spacing w:val="-14"/>
                <w:sz w:val="28"/>
                <w:szCs w:val="28"/>
              </w:rPr>
              <w:t>старше трудоспособ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Численность городского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Численность сельского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Число родившихся на 1000 чел.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Число умерших на 1000 чел.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Численность экономически активного населения в среднегодовом исчисл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Естественный прирост (+), убыль (-), чел. на 1000 человек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Миграционный прирост (+), убыль (-), на 1000 человек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</w:t>
            </w:r>
          </w:p>
        </w:tc>
      </w:tr>
      <w:tr>
        <w:trPr>
          <w:trHeight w:val="487" w:hRule="atLeast"/>
          <w:cantSplit w:val="true"/>
        </w:trPr>
        <w:tc>
          <w:tcPr>
            <w:tcW w:w="1504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РАЗВИТИЕ И ЗАНЯТОСТЬ НАСЕЛЕНИЯ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Среднегодовая численность занятых в экономике (по всем видам занят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Среднесписочная численность работников в организациях (по крупным и средним организациям), в среднем з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Уровень зарегистрированной безработицы, в % к экономически активному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Уровень безработицы, рассчитанный по методологии МОТ, в % к экономически активному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Доля населения с доходами ниже прожиточного миниму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Численность пенсионе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Доля пенсионеров в общей численност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Жилищный фонд района (общая площад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млн. кв. к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Общая площадь жилищного фонда в среднем на одного проживающ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Реальные денежные доходы на одного ж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Среднемесячная заработная плата рабо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>
          <w:trHeight w:val="338" w:hRule="atLeast"/>
          <w:cantSplit w:val="true"/>
        </w:trPr>
        <w:tc>
          <w:tcPr>
            <w:tcW w:w="1504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ЧЕСКИЕ ПРИОРИТЕТЫ И НАПРАВЛЕНИЯ РАЗВИТИЯ ХОЗЯЙСТВА</w:t>
            </w:r>
          </w:p>
        </w:tc>
      </w:tr>
      <w:tr>
        <w:trPr>
          <w:trHeight w:val="34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Сальдированный финансовый результат деятельности крупных и средни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</w:tr>
      <w:tr>
        <w:trPr>
          <w:cantSplit w:val="true"/>
        </w:trPr>
        <w:tc>
          <w:tcPr>
            <w:tcW w:w="1504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Темпы роста продукции промыш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Численность промышленно-производственного персон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Темпы роста производительности труда в промыш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  <w:tr>
        <w:trPr>
          <w:cantSplit w:val="true"/>
        </w:trPr>
        <w:tc>
          <w:tcPr>
            <w:tcW w:w="1504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Темпы роста продукции сельск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Численность занятых в сельском хозяй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Темпы роста производительности труда в сельском хозяй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1504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СВЯЗЬ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ротяженность автомобильных дорог общего пользования с твердым покрыт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cantSplit w:val="true"/>
        </w:trPr>
        <w:tc>
          <w:tcPr>
            <w:tcW w:w="1504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Темпы роста среднегодового объема работ по виду деятельности «строительст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cantSplit w:val="true"/>
        </w:trPr>
        <w:tc>
          <w:tcPr>
            <w:tcW w:w="1504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Ввод в действие жилья, общая площад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кв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Удельный вес площади  жилищного фонда оборудованной водопрово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316" w:hRule="atLeast"/>
          <w:cantSplit w:val="true"/>
        </w:trPr>
        <w:tc>
          <w:tcPr>
            <w:tcW w:w="1504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И УСЛУГИ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ы роста объема розничного товарообор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>
          <w:trHeight w:val="375" w:hRule="atLeast"/>
          <w:cantSplit w:val="true"/>
        </w:trPr>
        <w:tc>
          <w:tcPr>
            <w:tcW w:w="1504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ЧРЕЖДЕНИЙ СОЦИАЛЬНОЙ СФЕРЫ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Доля занятых в социальной сфере, % от общей численности занятых в эконом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Обеспеченность детей дошкольными образовательными учреждениями (в % к численности детей соответствующего возрас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Численность детей в детских дошкольных образовательных учрежд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Численность детей на 100 мест в детских дошкольных учрежд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Численность учащихся в дневных общеобразовательных учреждениях (на начало учебного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Число больничных ко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Обеспеченность населения врачами и средним медицинским персоналом (на 10 тыс. насе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Количество учащихся в учреждениях профессион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85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Книжный фонд библиот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>
          <w:trHeight w:val="371" w:hRule="atLeast"/>
          <w:cantSplit w:val="true"/>
        </w:trPr>
        <w:tc>
          <w:tcPr>
            <w:tcW w:w="1504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УРИЗМА И СФЕРЫ ОТДЫХ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Численность отдыхающих в районе в летни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85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Число детей, отдохнувших в детских оздоровительных учреждениях (включая ведомственные учрежд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83" w:hRule="atLeast"/>
          <w:cantSplit w:val="true"/>
        </w:trPr>
        <w:tc>
          <w:tcPr>
            <w:tcW w:w="1504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Е ПРЕДПРИНИМАТЕЛЬСТВО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Среднесписочная численность занятых в малом предприниматель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cantSplit w:val="true"/>
        </w:trPr>
        <w:tc>
          <w:tcPr>
            <w:tcW w:w="1504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И ОСВОЕНИЕ ИНВЕСТИЦИЙ. ЗЕМЛЕПОЛЬЗОВАНИЕ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Среднегодовой объем инвестиций в основной капитал (по крупным и средним организация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в том числе, промыш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                        </w:t>
            </w:r>
            <w:r>
              <w:rPr>
                <w:spacing w:val="-14"/>
                <w:sz w:val="28"/>
                <w:szCs w:val="28"/>
              </w:rPr>
              <w:t>сельск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бъем прямых иностранных инвестиций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млн. дол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5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Темпы роста потребления электро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дготовка и переподготовка кадров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cantSplit w:val="true"/>
        </w:trPr>
        <w:tc>
          <w:tcPr>
            <w:tcW w:w="1504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ПОЛЬЗОВАНИЕ И УЛУЧШЕНИЕ ОКРУЖАЮЩЕЙ СРЕДЫ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Выбросы вредных веществ в атмосферу от стационарны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Увеличение объема утилизации твердых бытовых от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ФИНАНСЫ РАЙОНА. БЮДЖЕТН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85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Темпы роста доходов консолидированного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85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Объем финансовой помощи в доходах консолидирован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85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Темпы роста объема собираемых нало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85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Бюджетная обеспеченность на душу населения (консолидированный бюджет райо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Style15"/>
        <w:rPr/>
      </w:pPr>
      <w:r>
        <w:rPr>
          <w:vertAlign w:val="superscript"/>
        </w:rPr>
        <w:t xml:space="preserve">1 </w:t>
      </w:r>
      <w:r>
        <w:rPr/>
        <w:t>В сопоставимых ценах, без учета инфля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10:00Z</dcterms:created>
  <dc:creator>Вегнер</dc:creator>
  <dc:description/>
  <cp:keywords/>
  <dc:language>en-US</dc:language>
  <cp:lastModifiedBy>Вегнер</cp:lastModifiedBy>
  <dcterms:modified xsi:type="dcterms:W3CDTF">2010-12-10T07:34:00Z</dcterms:modified>
  <cp:revision>3</cp:revision>
  <dc:subject/>
  <dc:title/>
</cp:coreProperties>
</file>