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марта 2020 года                   № 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 за соблю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ых требований работник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распространением новой коронавирусной</w:t>
      </w:r>
    </w:p>
    <w:p>
      <w:pPr>
        <w:pStyle w:val="Normal"/>
        <w:rPr/>
      </w:pPr>
      <w:r>
        <w:rPr>
          <w:sz w:val="28"/>
          <w:szCs w:val="28"/>
        </w:rPr>
        <w:t>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санитарно-эпидемиологического благополучия работников администрации Ретюнского сельского поселения на время наложенного карантина Указом Президента РФ от 25.03.2020 №206 «Об объявлении в Российской Федерации нерабочих дней», и постановлением Правительства Ленинградской области от 26.03.2020 №154 «О реализации Указа Президента Российской Федерации от 25 марта 2020 года №206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проведением  мониторинга и проверки состояния здоровья специалистов администрации Ретюнского сельского поселения – Морякову А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ряковой А.С. ежедневн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ять температуру всех работников администрации, находящихся на работе, фиксируя ее в журнал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ледить за состоянием здоровья каждого специалиста администрации визуально, и при подозрении на простуду, предупреждать главу администрации или его заместителя, чтобы принимать меры по изоляции такого сотрудник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работу по дезинфекции уборщицы админист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Ретюнского сельского поселения                                               К.С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0:00Z</dcterms:created>
  <dc:creator>Владелец</dc:creator>
  <dc:description/>
  <cp:keywords/>
  <dc:language>en-US</dc:language>
  <cp:lastModifiedBy>Пользователь</cp:lastModifiedBy>
  <cp:lastPrinted>2020-04-28T10:40:00Z</cp:lastPrinted>
  <dcterms:modified xsi:type="dcterms:W3CDTF">2021-12-10T07:42:00Z</dcterms:modified>
  <cp:revision>23</cp:revision>
  <dc:subject/>
  <dc:title/>
</cp:coreProperties>
</file>