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96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депутатов Ретю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 июня  2016 года                    № 64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89" w:hRule="atLeast"/>
        </w:trPr>
        <w:tc>
          <w:tcPr>
            <w:tcW w:w="59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дорожном фонде муниципального    образования Ретюнское сельское поселение Лужского муниципального района Ленинградской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.4 Бюджетного кодекса Российской Федерации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. № 131-ФЗ «Об общих принципах организации местного самоуправления в Российской Федерации», с целью приведения нормативной правовой базы в соответствии с законодательством РФ </w:t>
      </w:r>
    </w:p>
    <w:p>
      <w:pPr>
        <w:pStyle w:val="Normal"/>
        <w:ind w:firstLine="709"/>
        <w:jc w:val="both"/>
        <w:rPr/>
      </w:pPr>
      <w:r>
        <w:rPr>
          <w:b/>
        </w:rPr>
        <w:t>Совет депутатов МО Ретюнское сельское поселение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Создать дорожный фонд муниципального образования Ретюнское сельское поселение Лу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Утвердить Порядок формирования и использования бюджетных ассигнований дорожного фонда муниципального образования Ретюнское сельское поселение Луж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Решение Совета депутатов Ретюнского сельского поселения от 13.03.2014 года № 174 «О создании и расходовании муниципального дорожного фонда в Ретюнском сельском поселении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Контроль над исполнением настоящего решения возложить на постоянную комиссию Совета депутатов МО Ретюнское сельское поселение по вопросам жилищно-коммунального хозяйства, тарифам, благоустройству и транспор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стоящее решение вступает в силу со дня его официального опубликования и распространяет свое действие на правоотношения, возникающие с 1 января 2014 года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7725" cy="170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 Ретюнского сельского поселения</w:t>
      </w:r>
    </w:p>
    <w:p>
      <w:pPr>
        <w:pStyle w:val="ConsTitle"/>
        <w:widowControl/>
        <w:tabs>
          <w:tab w:val="clear" w:pos="708"/>
          <w:tab w:val="left" w:pos="5040" w:leader="none"/>
        </w:tabs>
        <w:ind w:left="504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ужского муниципального района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>64 от 23.06.2016 года.</w:t>
      </w:r>
    </w:p>
    <w:p>
      <w:pPr>
        <w:pStyle w:val="Normal"/>
        <w:widowControl w:val="false"/>
        <w:autoSpaceDE w:val="false"/>
        <w:ind w:left="46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ФОРМИРОВАНИЯ И ИС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ОРОЖНОГО ФОНДА МУНИЦИПАЛЬНОГО ОБРАЗОВАНИЯ РЕТЮНСКОЕ СЕЛЬСКОЕ ПОСЕЛЕНИЕ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480" w:after="120"/>
        <w:ind w:firstLine="539"/>
        <w:jc w:val="both"/>
        <w:rPr>
          <w:b/>
          <w:b/>
        </w:rPr>
      </w:pPr>
      <w:bookmarkStart w:id="0" w:name="Par19"/>
      <w:bookmarkEnd w:id="0"/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устанавливает правила формирования и использования бюджетных ассигнований дорожного фонда муниципального образования Ретюнское сельское поселение Лужского муниципального района Ленинградской области (далее - дорожный фонд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1.2. Дорожный фонд поселения – часть средств бюджета муниципального образования Ретюнское сельское поселение, подлежащая использованию в целях финансового обеспечения дорожной деятельности в отношении автомобильных дорог местного значения в границах населенных пунктов муниципального образования Ретюнское сельское поселение далее – (Поселение), 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далее - дворовые территории, проезды к дворовым территория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>
          <w:b/>
          <w:b/>
        </w:rPr>
      </w:pPr>
      <w:r>
        <w:rPr>
          <w:b/>
        </w:rPr>
        <w:t>2. Порядок формирования дорожного фонд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ъем бюджетных ассигнований дорожного фонда поселения утверждается решением о бюджете муниципального образования Ретюнское сельское поселение Лужского муниципального района Ленинградской области (далее – местный бюджет)  на очередной финансовый год и плановый период в размере не менее прогнозируемого объема доходов местного бюджета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местный бюджет в соответствии с нормативами отчислений, утвержденными областным законом «Об областном бюджете Ленинградской области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ударственной пошлины за выдачу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зачисляемой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нежных взысканий (штрафов) за нарушение правил перевозки крупногабаритных и тяжеловесных грузов по дорогам местного значения в границах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уплений сумм в возмещение вреда, причиняемого автомобильным дорогам местного  значения  в границах  населенных   пунктов транспортными средствами, осуществляющими перевозки тяжеловесных и (или) крупногабаритных грузов, зачисляемых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звозмездных поступлений в местный бюджет из бюджетов бюджетной системы Российской Федерации на финансовое обеспечение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звозмездных поступлений в местный бюджет от физических и юридических лиц на финансовое обеспечение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 поселения, или в связи с уклонением от заключения таких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ты от реализации соглашений об установлении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, прокладки, переноса, переустройства инженерных коммуникаций, их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дачи в аренду земельных участков, расположенных в полосе отвода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чих денежных взысканий (штрафов) за правонарушения в област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, а также иные мероприятия, связанные с обеспечением развития дорожного хозяйства Поселения, - в размере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ъем бюджетных ассигнований дорожного фонда поселения на очередной финансовый год корректируется на величину превышения фактических поступлений в отчетном году по доходным источникам, перечисленным в пункте 2.1., над плановым объемом бюджетных ассигнований дорожного фонда поселения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Бюджетные ассигнования дорожного фонда поселения, не использованные в текущем финансовом году, направляются на увеличение бюджетных ассигнований дорожного фонда поселения в очередном финансовом году.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>
          <w:b/>
          <w:b/>
        </w:rPr>
      </w:pPr>
      <w:r>
        <w:rPr>
          <w:b/>
        </w:rPr>
        <w:t>3. Порядок использования средств дорожного фонда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3.1. Использование бюджетных ассигнований дорожного фонда поселения осуществляется в соответствии со сводной бюджетной росписью местного бюджета, нормативными правовыми актами Ленинградской области, муниципального образования Ретюнское сельское поселение Лужского муниципального района Ленинградской области в сфере дорожного хозяйства, включая муниципальные программы, по следующим направлениям и видам дорож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капитальный ремонт, ремонт и содержание автомобильных дорог местного значения в границах населенных пунктов в границах Поселения  и искусственных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ирование, строительство и реконструкция, капитальный ремонт автомобильных дорог местного значения в границах населенных пунктов Поселения и искусственных сооружений на них, включая разработку документации по планировке территории в целях размещения автомобильных дорог местного значения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устройство автомобильных дорог местного значения в границах населенных пунктов Поселения в целях повыш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иагностика, обследование и паспортизация автомобильных дорог местного значения в границах населенных пунктов Поселения и искусственных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дорожно-строительной техники и оборудовани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- землеустроительные и кадастровые работы, в том числе связанные с оформлением права собственности на земельные участки, занятые автомобильными дорогами местного значения в границах населенных пунктов Поселения;</w:t>
      </w:r>
    </w:p>
    <w:p>
      <w:pPr>
        <w:pStyle w:val="Style15"/>
        <w:spacing w:lineRule="atLeast" w:line="0" w:before="0" w:after="0"/>
        <w:ind w:firstLine="539"/>
        <w:jc w:val="both"/>
        <w:rPr/>
      </w:pPr>
      <w:r>
        <w:rPr/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 Поселения;</w:t>
      </w:r>
    </w:p>
    <w:p>
      <w:pPr>
        <w:pStyle w:val="Style15"/>
        <w:spacing w:lineRule="atLeast" w:line="0" w:before="0" w:after="0"/>
        <w:ind w:firstLine="539"/>
        <w:jc w:val="both"/>
        <w:rPr/>
      </w:pPr>
      <w:r>
        <w:rPr/>
        <w:t>-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Style15"/>
        <w:spacing w:lineRule="atLeast" w:line="0" w:before="0" w:after="0"/>
        <w:ind w:firstLine="539"/>
        <w:jc w:val="both"/>
        <w:rPr/>
      </w:pPr>
      <w:r>
        <w:rPr/>
        <w:t xml:space="preserve">3.2. Главным распорядителем средств дорожного фонда поселения является администрация Ретюнского сельского поселения. </w:t>
      </w:r>
    </w:p>
    <w:p>
      <w:pPr>
        <w:pStyle w:val="Normal"/>
        <w:widowControl w:val="false"/>
        <w:autoSpaceDE w:val="false"/>
        <w:spacing w:lineRule="atLeast" w:line="0"/>
        <w:ind w:firstLine="539"/>
        <w:jc w:val="both"/>
        <w:rPr/>
      </w:pPr>
      <w:r>
        <w:rPr/>
        <w:t>3.3. Средства дорожного фонда поселения имеют специальное назначение и не подлежат изъятию или расходованию на нужды, не связанные с дорожной деятельностью в отношении автомобильных дорог местного значения.</w:t>
      </w:r>
    </w:p>
    <w:p>
      <w:pPr>
        <w:pStyle w:val="Normal"/>
        <w:widowControl w:val="false"/>
        <w:ind w:firstLine="540"/>
        <w:jc w:val="both"/>
        <w:rPr/>
      </w:pPr>
      <w:r>
        <w:rPr/>
        <w:t>3.4. Администрация Ретюнского сельского поселения   ежегодно составляет отчет об использовании бюджетных ассигнований дорожного фонд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б использовании бюджетных ассигнований дорожного фонда поселения в составе годового отчета об исполнении местного бюджета не позднее 1 апреля года, следующего за отчетным, представляется в Совет депутатов муниципального образования Ретюн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Контроль за целевым и эффективным использованием средств дорожного фонда поселения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1:00Z</dcterms:created>
  <dc:creator>Admin</dc:creator>
  <dc:description/>
  <cp:keywords/>
  <dc:language>en-US</dc:language>
  <cp:lastModifiedBy>Пользователь</cp:lastModifiedBy>
  <cp:lastPrinted>2016-07-14T15:13:00Z</cp:lastPrinted>
  <dcterms:modified xsi:type="dcterms:W3CDTF">2021-11-22T13:11:00Z</dcterms:modified>
  <cp:revision>13</cp:revision>
  <dc:subject/>
  <dc:title/>
</cp:coreProperties>
</file>