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Ретюн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5" w:hanging="0"/>
        <w:jc w:val="both"/>
        <w:rPr>
          <w:b/>
          <w:b/>
          <w:sz w:val="28"/>
        </w:rPr>
      </w:pPr>
      <w:r>
        <w:rPr>
          <w:b/>
          <w:sz w:val="28"/>
        </w:rPr>
        <w:t>от 20 января 2020 года                        № 4</w:t>
      </w:r>
    </w:p>
    <w:p>
      <w:pPr>
        <w:pStyle w:val="Normal"/>
        <w:ind w:right="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b/>
          <w:bCs/>
          <w:i/>
          <w:iCs/>
        </w:rPr>
        <w:t>Об установлении коэффициента обеспеченности объектами инфраструктуры для физических и юридических лиц по определению арендной платы за земельные участки на 2021 год для территории муниципального образования «Ретюнское сельское поселение»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В соответствии с Постановлением Правительства Ленинградской области от 28 декабря 2015 года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Совет депутатов Ретю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1.</w:t>
      </w:r>
      <w:r>
        <w:rPr>
          <w:sz w:val="28"/>
          <w:szCs w:val="28"/>
        </w:rPr>
        <w:t>Установить коэффициент обеспеченности объектами инфраструктуры для физических и юридических лиц по определению арендной платы за земельные участки на 2021 год на территории МО «Ретюнского сельское поселение»-1,5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ринятия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на сайте Администрации Ретюнского сельского поселени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4.Решение совета депутатов Ретюнского сельского поселения Лужского муниципального района №70 от 29 ноября 2016 года «Об установлении коэффициента обеспеченности объектами инфраструктуры для физических и юридических лиц по определению арендной платы за земельные участки на 2017 год для территории муниципального образования «Ретюнское сельское поселение» отменить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5.Контроль за исполнением Решения возложить на администрацию Ретюнского сельского поселени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Ретюн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 депутатов                                                                         В.Ю. Камагин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6:00Z</dcterms:created>
  <dc:creator>sektor</dc:creator>
  <dc:description/>
  <cp:keywords/>
  <dc:language>en-US</dc:language>
  <cp:lastModifiedBy>Пользователь</cp:lastModifiedBy>
  <cp:lastPrinted>2020-03-10T16:28:00Z</cp:lastPrinted>
  <dcterms:modified xsi:type="dcterms:W3CDTF">2020-03-10T13:34:00Z</dcterms:modified>
  <cp:revision>31</cp:revision>
  <dc:subject/>
  <dc:title>Ленинградская область</dc:title>
</cp:coreProperties>
</file>