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00"/>
        <w:jc w:val="right"/>
        <w:rPr>
          <w:rFonts w:ascii="Arial" w:hAnsi="Arial" w:eastAsia="Times New Roman" w:cs="Arial"/>
          <w:b/>
          <w:b/>
          <w:color w:val="000000"/>
          <w:sz w:val="28"/>
          <w:szCs w:val="28"/>
          <w:lang w:val="en-US" w:eastAsia="en-US"/>
        </w:rPr>
      </w:pPr>
      <w:r>
        <w:rPr>
          <w:rFonts w:eastAsia="Times New Roman" w:cs="Arial" w:ascii="Arial" w:hAnsi="Arial"/>
          <w:b/>
          <w:color w:val="000000"/>
          <w:sz w:val="28"/>
          <w:szCs w:val="28"/>
          <w:lang w:val="en-US" w:eastAsia="en-US"/>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eastAsia="en-US"/>
        </w:rPr>
        <w:drawing>
          <wp:inline distT="0" distB="0" distL="0" distR="0">
            <wp:extent cx="6096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09600" cy="723900"/>
                    </a:xfrm>
                    <a:prstGeom prst="rect">
                      <a:avLst/>
                    </a:prstGeom>
                  </pic:spPr>
                </pic:pic>
              </a:graphicData>
            </a:graphic>
          </wp:inline>
        </w:drawing>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Ленинградская область</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Лужский муниципальный район</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вет депутатов Ретюнского сельского  поселения</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четвертого созыва</w:t>
      </w:r>
    </w:p>
    <w:p>
      <w:pPr>
        <w:pStyle w:val="Normal"/>
        <w:widowControl w:val="false"/>
        <w:suppressAutoHyphens w:val="true"/>
        <w:spacing w:lineRule="atLeast" w:line="10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suppressAutoHyphens w:val="true"/>
        <w:spacing w:lineRule="atLeast" w:line="10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jc w:val="right"/>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sz w:val="28"/>
          <w:szCs w:val="28"/>
        </w:rPr>
      </w:pPr>
      <w:r>
        <w:rPr>
          <w:rFonts w:cs="Times New Roman" w:ascii="Times New Roman" w:hAnsi="Times New Roman"/>
          <w:sz w:val="28"/>
          <w:szCs w:val="28"/>
        </w:rPr>
        <w:t>От   «07» мая  2020 года                      № 5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Об организации похоронного дела</w:t>
      </w:r>
    </w:p>
    <w:p>
      <w:pPr>
        <w:pStyle w:val="Normal"/>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Федерального  закона «О погребении и  похоронном  деле» от 12.01.1996г. № 8-ФЗ и  Правил  бытового  обслуживания  населения в  Российской  Федерации, утверждённых Постановлением  Правительства  Российской  Федерации от 15.08.1997г. № 1025, Областным законом от 07.02.2020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 с целью упорядочения  деятельности  специализированной  службы  и  хозяйствующих  субъектов по  вопросам  похоронного  дела,  а  также  определения  основных  видов  услуг  в области  похоронного  дела, Совет депутатов Ретюнского сельского поселения РЕШИЛ:</w:t>
      </w:r>
    </w:p>
    <w:p>
      <w:pPr>
        <w:pStyle w:val="Normal"/>
        <w:jc w:val="both"/>
        <w:rPr/>
      </w:pPr>
      <w:r>
        <w:rPr>
          <w:rFonts w:cs="Times New Roman" w:ascii="Times New Roman" w:hAnsi="Times New Roman"/>
          <w:sz w:val="28"/>
          <w:szCs w:val="28"/>
        </w:rPr>
        <w:t>1.  Утвердить ПОЛОЖЕНИЕ« об  организации  похоронного дела на территории  муниципального  образования  Ретюнского  сельского  поселения  Лужского  муниципального  района  Ленинградской области» согласно приложению.</w:t>
      </w:r>
    </w:p>
    <w:p>
      <w:pPr>
        <w:pStyle w:val="Normal"/>
        <w:rPr>
          <w:rFonts w:ascii="Times New Roman" w:hAnsi="Times New Roman" w:cs="Times New Roman"/>
          <w:i/>
          <w:i/>
          <w:sz w:val="28"/>
          <w:szCs w:val="28"/>
          <w:u w:val="single"/>
        </w:rPr>
      </w:pPr>
      <w:r>
        <w:rPr>
          <w:rFonts w:cs="Times New Roman" w:ascii="Times New Roman" w:hAnsi="Times New Roman"/>
          <w:sz w:val="28"/>
          <w:szCs w:val="28"/>
        </w:rPr>
        <w:t>2.  Решение № 106 от 28 мая 2012 года считать утратившим силу.</w:t>
      </w:r>
    </w:p>
    <w:p>
      <w:pPr>
        <w:pStyle w:val="Normal"/>
        <w:jc w:val="both"/>
        <w:rPr/>
      </w:pPr>
      <w:r>
        <w:rPr>
          <w:rFonts w:cs="Times New Roman" w:ascii="Times New Roman" w:hAnsi="Times New Roman"/>
          <w:sz w:val="28"/>
          <w:szCs w:val="28"/>
        </w:rPr>
        <w:t>3. Настоящее решение подлежит официальному опубликованию в газете «Лужская правда», и на официальном сайте муниципального образования (ретюнское–сп.рф),  и вступает в силу после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  Контроль за исполнением настоящего реш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suppressAutoHyphens w:val="true"/>
        <w:spacing w:lineRule="atLeast" w:line="100" w:before="0" w:after="12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Глава муниципального образования  </w:t>
      </w:r>
    </w:p>
    <w:p>
      <w:pPr>
        <w:pStyle w:val="Normal"/>
        <w:widowControl w:val="false"/>
        <w:suppressAutoHyphens w:val="true"/>
        <w:spacing w:lineRule="atLeast" w:line="100" w:before="0" w:after="12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етюнское сельское поселение»                                                    В.Ю. Камагин</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Утверждено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Решением Совета депутатов</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Ретюнского сельского поселения</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От «07» мая 2020г. № 5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ОЛОЖЕНИЕ</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б  организации  похоронного дела на территории  муниципального  образования  Ретюнского  сельского  поселения  Лужского  муниципального  района  Ленинградской области</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астоящее  Положение  устанавливает  порядок  деятельности  специализированной  службы  и  хозяйствующих  субъектов по  вопросам  похоронного  дела,  а  также  определяет  основные  виды  услуг  в области  похоронного  дела.</w:t>
      </w:r>
    </w:p>
    <w:p>
      <w:pPr>
        <w:pStyle w:val="Normal"/>
        <w:rPr/>
      </w:pPr>
      <w:r>
        <w:rPr>
          <w:rFonts w:eastAsia="Times New Roman" w:cs="Times New Roman" w:ascii="Times New Roman" w:hAnsi="Times New Roman"/>
          <w:color w:val="000000"/>
        </w:rPr>
        <w:t>1. СПЕЦИАЛИЗИРОВАННАЯ  СЛУЖБА  ПО  ВОПРОСАМ  ПОХОРОННОГО  ДЕЛА</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1.Специализированная  служба  по  вопросам   похоронного  дела  действует  на  основе  Федерального  закона «О погребении и  похоронном  деле» от 12.01.1996г. № 8-ФЗ,  Правил  бытового  обслуживания  населения в  Российской  Федерации, утверждённых Постановлением  Правительства  Российской  Федерации от 15.08.1997г. № 1025 и Областным законом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 Специализированная  служба  по  вопросам   похоронного  дела  создаётся  администрацией  муниципального  образования  Ретюнского  сельского  поселения  Лужского  муниципального  района  Ленинградской  области  или  отбирается  по  результатам  конкурс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3. Специализированная  служба  по  вопросам   похоронного  дела    осуществляет  погребение  умерших  и  оказывает  услуги  по  погребению.</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 Специализированная  служба  по  вопросам   похоронного  дела    несёт  юридическую  ответственность  за  устройство  и  содержание  мест  погребения, осуществление  гарантий  погребения, исполнение  волеизъявления  умершего  о погребении, предоставление  гарантированных  Федеральным  законом «О погребении и  похоронном  деле», законами  Ленинградской  области, перечня  услуг  по погребению, а также погребение  умерших (погибших), не  имеющих  супруга, близких  родственников, иных  родственников,  либо  законного  представителя  умершего.</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  Специализированная  служба  по  вопросам   похоронного  дела    обеспечивает в  соответствии  с  федеральным  законодательством  и  законодательством Ленинградской  области  формирование  и  сохранность  архивного  фонда  документов  по приёму и  исполнению   заказов  на  услуги  по  погребению.</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пециализированная  служба  по  вопросам   похоронного  дела   в  обязательном  порядке  ведёт  учет  захоронений  в  установленном  порядке. По  окончании  года  выписка со  сведениями  о  произведённых  захоронениях  передаётся в  администрацию муниципального  образования  Ретюнского  сельского  поселения  Лужского  муниципального района  Ленинградской  област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6.Выплата  социального  пособия  лицам, взявшим  на себя обязанность осуществить  погребение  умершего, осуществляется,  если обращение за  ним  последовало не позднее шести  месяцев со  дня  смерти и  производится в  день обращения органом, в котором умерший  получал пенсию, организацией, в которой  работал  умерший ( или работает один  из родителей либо  друзей, член семьи  умершего  несовершеннолетнего),органом  социальной защиты  населения  по месту  жительства в  случаях, если умерший  не работали не является  пенсии онером, а  также  в  случае  рождения  мёртвого ребёнка по истечении 196 дней  беременности.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7.Специализированная  служба  по  вопросам  похоронного  дела  создаётся в  предусмотренных  российским  законодательством организационно-правовых  формах  и  в  зависимости  от этого действует  на основании  уставов  и  положений, которые не  противоречат  законодательным   актам  Российской  Федерации, Ленинградской  области, а  также  зарегистрированы в установленном  порядк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8.Оказание  ритуальных  услуг  населению, в том  числе по  погребению  умерших, является основным  видам деятельности специализированной  службы  по вопросам  похоронного дел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9.Специализированная  служба  по  вопросам  похоронного  дела  обязана отслеживать  случаи исполнения  ритуальных  услуг иными  юридическими  и  физическими лицами  и  сообщать  о  них  в  администрацию  Ретюнского  сельского поселени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10.Отказ  специализированной  службы  по  вопросам  похоронного  дела  в  оказании  ритуальных  услуг в  связи с отсутствием у них необходимых  средств или  по  другим  основаниям  недопустим.</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11.Организацию  и  проведение  погребения  выполняет  персонал специализированной  службы: церемониймейстеры ( организаторы похорон), водители спецавтотранспорта, работники  кладбищ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12 Специализированная  служба  по  вопросам  похоронного  дела  должна  иметь:- специально  выделенное  помещени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ывеску  с  указанием  наименования  предприятия, вида  деятельности, юридического  адреса и режима работы;</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стенд  для  размещения  образцов  похоронных  принадлежностей;</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аптечку  первой  доврачебной  помощ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справочную  литературу для  заказчиков;</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на  доступном  для  заказчика  месте информационный  стенд, на котором  должны  быть  размещены:</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а) прейскурант  на  ритуальные  услуги по  погребению;</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б) извлечение (выписка) из  Федерального  закона « О защите  прав  потребителей»;</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 сведения  о  порядке  предоставления  гарантированного  перечня  услуг  по погребению на безвозмездной основ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 правила  работы  муниципального  кладбища и  порядок  его содержани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 надлежащим  образом  оформлена  книга  отзывов  и  предложений.</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ОСНОВНЫЕ  ВИДЫ  УСЛУГ  В  ОБЛАСТИ  ПОХОРОННОГО  ДЕЛ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1. К основным  видам услуг в области  похоронного  дела относятс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агентские услуг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подготовка  тела  умершего  к  погребению;</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транспортировка  тела  умершего;</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захоронени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содержание  мест  захоронени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2. Агентские  услуги  оказываются приемщиком заказа ( агентом) на  оказание ритуальных  услуг.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3. Агентские  услуги включают в  себ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3.1. Консультативную  помощь  лицу, взявшему  на  себя  обязанность  по  осуществлению  погребения  умершего:</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по  организации  церемонии  проводов  умершего  с  учётом  национальных традиций  и религиозных  обрядов;</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в выборе  места  погребени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в  определении   комплекса  мероприятий,  обеспечивающих  сохранение   тела  на срок, установленный  законодательством;</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в  подборе  предметов  ритуал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по  иным  видам  ритуальных  услуг;</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по  льготам в  сфере  похоронного дела, предусмотренным  для  отдельных  категорий  граждан в  соответствии с действующим  законодательством;</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по  порядку  проведения и  оформления  захоронения на безвозмездной  основ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по  правилам работы  кладбищ;</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по  оформлению  прижизненного  договора  на  оказание  ритуальных  услуг;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о возможности  безвозмездного  захоронения умерших  неработающих  пенсионеров, а также  мёртворожденного  ребёнка по истечении 196 дней  беременност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3.2.Оформление  заказов  н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получение  необходимых  для  организации  похорон  документов;</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осуществление  комплекса  мероприятий  по  подготовке  тела  к погребению;</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приобретение  предметов  ритуал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предоставление  и доставка  гроба к  моргу  или  на  дом, поднятие  его  на этаж;</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осуществление  погребени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услуги  организатора  ритуала  погребени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предоставление  во  временное  пользование, в том, числе в аренду, помещения (зала) для  проведения  гражданской  панихиды и (или) обряда  поминани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выполнение прочих  услуг, связанных с  погребением  умершего.</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3.3. Исполнение заказа  на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организацию и  проведение  церемонии проводов  умершего;</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сопровождение  похоронной процессии до  места погребени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получение  врачебного  свидетельства о  смерти и (или) свидетельства о смерти, выдаваемого органами ЗАГС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выполнение  прочих  услуг, связанных с погребением  умершего.</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4. Приём  заказов на  предоставление  гарантированного перечня услуг по погребению  должны  оказываться только специализированными  службами  по вопросам  похоронного  дела   или  агентами, аккредитованными  для  этих целей  при соответствующей специализированной службе  по  вопросам  похоронного  дела, заключавшими с ней соответствующий  договор.</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5. Мероприятия по  подготовке  тела  умершего к  погребению  могут  производиться  как в жилом помещении, где  находится тело умершего, так и в морг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6. Транспортировка  тел  умерших подразделяется на  транспортировку тел  умерших в морг и катафальные перевозк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7. Транспортировка  тел  умерших в морг  осуществляется  специально  оборудованным и  обработанным  транспортом на основании направления  органов  внутренних дел.</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8. Под  катафальными перевозками  понимается  транспортировка тел  умерших и (или) предметов ритуала в церковь, на кладбище или иное место, указанное лицом, взявшим на себя обязанности  осуществить погребение.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9. Перевозка  умерших к  месту  захоронения  осуществляется  специализированным  транспортом. Допускается использование  другого вида  транспорта для  перевозки умерших, за исключением автотранспорта, используемого для перевозки  сырья и  питания  продуктов. Перевозка тел  осуществляется в  закрытом  гробу.</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10. транспортировка  тела  умершего из Ретюнского  сельского  поселения в другие  регионы Российской  Федерации и за  пределы Российской  Федерации осуществляется железнодорожным, авиационным или иным видом  транспорта в герметически опаянном цинковом гробу. В случае  перевозки  тела за  пределы  Российской  Федерации опайка  цинкового горба производится  в присутствии представителей таможенной службы и специализированной службы по  вопросам похоронного дел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11. В случае, предусмотренном п.2.10. настоящего  Положения, органом Государственного  санитарно-эпидемиологического надзора выдаются  справки на вывоз тел умерших в порядке, установленном санитарным  законодательством.</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12. Цинковый гроб представляет  собой  специализированный  ящик, включающий в себя собственно гроб, цинковый  вкладыш и транспортировочный контейнер.</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13. Опайка цинковых  гробов – технологический  процесс, обеспечивающий герметизацию  цинкового гроба для  транспортировки в соответствии с санитарными,  таможенными и  иными  требованиями. Опайка  цинкового гроба  производится  при наличии у заказчика свидетельства о смерти, выданного органами ЗАГСа, справки  органа Государственного санитарно – эпидемиологического надзора и  справки о невложени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14. Захоронение – предание земле  тела  умершего, праха  умершего  после  кремаци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ахоронение  может производиться  только в местах  погребения на  основании  гербового  свидетельства  о  смерт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15.В целях предотвращения распространения особо  опасных  инфекционных  заболеваний  процесс погребения  умерших  от  инфекции  неясной   этиологии, а также от особо опасных  инфекций ( умерших в лечебных  учреждениях  или поступивших в патолого-анатомические  отделения  для  вскрытия)  совершается в оцинкованных, герметически запаянных гробах непостредственно из патолого-анатомического отделени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16. предметы  ритуала- это похоронные  принадлежности: гробы, венки, ленты, постели, покрывала, тапочки, нарукавные повязки, подушечки  для  наград, фото на керамике или других материалах, траурные  портреты и прочие  предметы, используемые  при проведении обряда погребени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17. Торговля  предметами  ритуала разрешается в  специализированных салонах-магазинах или павильонах. Уличная торговля  предметами ритуала запрещаетс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Настоящее   Положение  вступает в силу с момента  опубликовани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i w:val="false"/>
      <w:sz w:val="24"/>
      <w:u w:val="none"/>
    </w:rPr>
  </w:style>
  <w:style w:type="character" w:styleId="WW8Num1z1">
    <w:name w:val="WW8Num1z1"/>
    <w:qFormat/>
    <w:rPr>
      <w:sz w:val="24"/>
    </w:rPr>
  </w:style>
  <w:style w:type="character" w:styleId="WW8Num1z2">
    <w:name w:val="WW8Num1z2"/>
    <w:qFormat/>
    <w:rPr/>
  </w:style>
  <w:style w:type="character" w:styleId="Style14">
    <w:name w:val="Основной шрифт абзаца"/>
    <w:qFormat/>
    <w:rPr/>
  </w:style>
  <w:style w:type="character" w:styleId="Style15">
    <w:name w:val="Текст выноски Знак"/>
    <w:qFormat/>
    <w:rPr>
      <w:rFonts w:ascii="Tahoma" w:hAnsi="Tahoma" w:eastAsia="Microsoft Sans Serif"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11:00Z</dcterms:created>
  <dc:creator>Владелец</dc:creator>
  <dc:description/>
  <cp:keywords/>
  <dc:language>en-US</dc:language>
  <cp:lastModifiedBy>Пользователь</cp:lastModifiedBy>
  <cp:lastPrinted>2020-05-12T14:37:00Z</cp:lastPrinted>
  <dcterms:modified xsi:type="dcterms:W3CDTF">2020-05-12T11:39:00Z</dcterms:modified>
  <cp:revision>29</cp:revision>
  <dc:subject/>
  <dc:title/>
</cp:coreProperties>
</file>