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5722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Ленинград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Лужский муниципальны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Совет депутатов Ретю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>От «22» июня 2020  г.                          № 65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б утверждении плана нормотворческ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еятельности МО «Ретюнское сельское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поселение» на 2 полугод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,  Уставом МО «</w:t>
      </w:r>
      <w:r>
        <w:rPr>
          <w:sz w:val="28"/>
          <w:szCs w:val="28"/>
          <w:lang w:val="ru-RU"/>
        </w:rPr>
        <w:t>Ретюнское</w:t>
      </w:r>
      <w:r>
        <w:rPr>
          <w:sz w:val="28"/>
          <w:szCs w:val="28"/>
        </w:rPr>
        <w:t xml:space="preserve"> сельское поселение», с целью организации нормотворческой деятельности,  </w:t>
      </w:r>
      <w:r>
        <w:rPr>
          <w:sz w:val="28"/>
          <w:szCs w:val="28"/>
          <w:lang w:val="ru-RU"/>
        </w:rPr>
        <w:t xml:space="preserve">совет депутатов МО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етюнское</w:t>
      </w:r>
      <w:r>
        <w:rPr>
          <w:sz w:val="28"/>
          <w:szCs w:val="28"/>
        </w:rPr>
        <w:t xml:space="preserve">  сельского поселения»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szCs w:val="28"/>
        </w:rPr>
        <w:t xml:space="preserve">Утвердить план  нормотворческой деятельности МО  «Ретюнское сельское поселение»  на 2 полугодие 2020  года согласно  приложению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680"/>
        <w:rPr/>
      </w:pPr>
      <w:r>
        <w:rPr>
          <w:szCs w:val="28"/>
        </w:rPr>
        <w:t xml:space="preserve">Настоящее постановление подлежит опубликованию (обнародованию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680"/>
        <w:rPr>
          <w:szCs w:val="28"/>
        </w:rPr>
      </w:pPr>
      <w:r>
        <w:rPr>
          <w:szCs w:val="28"/>
        </w:rPr>
        <w:t xml:space="preserve">Контроль  за исполнением постановления оставляю 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Ретюнского сельского поселения,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совета депутатов                                                                        В.Ю. Камагин</w:t>
      </w:r>
    </w:p>
    <w:p>
      <w:pPr>
        <w:pStyle w:val="Normal"/>
        <w:spacing w:lineRule="auto" w:line="240" w:before="0" w:after="0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539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решению  совета депутатов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«Ретюнское сельское поселение»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2 июня  № 65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лан  нормотвор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МО «Ретюнское сельское поселение» на 2 полугодие 2020 год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82"/>
        <w:gridCol w:w="2495"/>
        <w:gridCol w:w="2326"/>
        <w:gridCol w:w="23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П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правотворческой инициатив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ассмотрен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Внесение изменений в решение совета депутатов об  утверждении земельного налога на территории муниципального образования Ретюнское сельское поселение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Лужский городской прокурор ( предложение о включении в план нормотворческой деятельности  от  11.06.20209  № 22-168-2020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по правовым вопросам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Ноябрь 2020 -  декабрь  2020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овета депутатов об  утверждении положения о  бюджетном процесс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Лужский городской прокурор  (предложение о включении в план нормотворческой деятельности  от  11.06.20209  № 22-168-2020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по правовым вопросам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Ноябрь 2020 -  декабрь  2020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Ретюнского сельского поселения,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совета депутатов                                                                        В.Ю. Камагин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Calibri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48:00Z</dcterms:created>
  <dc:creator>Прокурор</dc:creator>
  <dc:description/>
  <cp:keywords/>
  <dc:language>en-US</dc:language>
  <cp:lastModifiedBy>Пользователь</cp:lastModifiedBy>
  <cp:lastPrinted>2020-06-23T08:28:00Z</cp:lastPrinted>
  <dcterms:modified xsi:type="dcterms:W3CDTF">2020-06-23T05:28:00Z</dcterms:modified>
  <cp:revision>3</cp:revision>
  <dc:subject/>
  <dc:title/>
</cp:coreProperties>
</file>