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октября 2015г.                          № 105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квалификацио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й для  замещения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тю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2.03.2007 № 25-ФЗ «О муниципальной службе в Российской Федерации», законом Ленинградской области от 11.03.2008  № 14-оз «О правовом регулировании муниципальной службы в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валификационные требования для замещения должностей муниципальной службы в администрации Ретюнского сельского поселения Лужского муниципального района Ленинградской области.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постановления администрации Ретюнского сельского поселения Лужского муниципального района Ленинградской области от 14.10.2010 года № 38 «О регулировании вопросов муниципальной службы в Ретюнском сельском поселении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тюнского сельского поселения                                    И.В. Коря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специалисту адм. ответственному за кадровую работу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тю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10.2015 №  10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КВАЛИФИКАЦИОННЫЕ ТРЕБОВАН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администрации Ретюнского сельского поселения Лужского муниципального район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администрации Лу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, предъявляемые к уровню профессионального образования, стажу муниципальной службы или стажу работы по специа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администрации Луж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я "руководители", группа - главные долж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я "руководители", группа - ведущие долж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"руководители", группа - старшие долж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"специалисты", группа - ведущие долж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егории "специалисты" и "обеспечивающие специалисты", группа - старшие долж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тегории "специалисты" и "обеспечивающие специалисты", группа - младшие долж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основных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inorheading">
    <w:name w:val="minorhead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headr">
    <w:name w:val="subheadr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B0DD7404E8EAE55B39F0CDCB64F7C1D5025C01CDBC38B9AD906AX7CDH" TargetMode="External"/><Relationship Id="rId4" Type="http://schemas.openxmlformats.org/officeDocument/2006/relationships/hyperlink" Target="consultantplus://offline/ref=1CB0DD7404E8EAE55B39EFDCDE64F7C1D60E5807C6EB6FBBFCC5647820X8CCH" TargetMode="External"/><Relationship Id="rId5" Type="http://schemas.openxmlformats.org/officeDocument/2006/relationships/hyperlink" Target="consultantplus://offline/ref=1CB0DD7404E8EAE55B39F0CDCB64F7C1D5025C01CDBC38B9AD906AX7CDH" TargetMode="External"/><Relationship Id="rId6" Type="http://schemas.openxmlformats.org/officeDocument/2006/relationships/hyperlink" Target="consultantplus://offline/ref=1CB0DD7404E8EAE55B39EFDCDE64F7C1D60E5807C6EB6FBBFCC5647820X8CCH" TargetMode="External"/><Relationship Id="rId7" Type="http://schemas.openxmlformats.org/officeDocument/2006/relationships/hyperlink" Target="consultantplus://offline/ref=1CB0DD7404E8EAE55B39F0CDCB64F7C1D5025C01CDBC38B9AD906AX7CDH" TargetMode="External"/><Relationship Id="rId8" Type="http://schemas.openxmlformats.org/officeDocument/2006/relationships/hyperlink" Target="consultantplus://offline/ref=1CB0DD7404E8EAE55B39EFDCDE64F7C1D60E5807C6EB6FBBFCC5647820X8CCH" TargetMode="External"/><Relationship Id="rId9" Type="http://schemas.openxmlformats.org/officeDocument/2006/relationships/hyperlink" Target="consultantplus://offline/ref=1CB0DD7404E8EAE55B39F0CDCB64F7C1D5025C01CDBC38B9AD906AX7CDH" TargetMode="External"/><Relationship Id="rId10" Type="http://schemas.openxmlformats.org/officeDocument/2006/relationships/hyperlink" Target="consultantplus://offline/ref=1CB0DD7404E8EAE55B39EFDCDE64F7C1D60E5807C6EB6FBBFCC5647820X8CCH" TargetMode="External"/><Relationship Id="rId11" Type="http://schemas.openxmlformats.org/officeDocument/2006/relationships/hyperlink" Target="consultantplus://offline/ref=1CB0DD7404E8EAE55B39F0CDCB64F7C1D5025C01CDBC38B9AD906AX7CDH" TargetMode="External"/><Relationship Id="rId12" Type="http://schemas.openxmlformats.org/officeDocument/2006/relationships/hyperlink" Target="consultantplus://offline/ref=1CB0DD7404E8EAE55B39EFDCDE64F7C1D60E5807C6EB6FBBFCC5647820X8CCH" TargetMode="External"/><Relationship Id="rId13" Type="http://schemas.openxmlformats.org/officeDocument/2006/relationships/hyperlink" Target="consultantplus://offline/ref=1CB0DD7404E8EAE55B39F0CDCB64F7C1D5025C01CDBC38B9AD906AX7CDH" TargetMode="External"/><Relationship Id="rId14" Type="http://schemas.openxmlformats.org/officeDocument/2006/relationships/hyperlink" Target="consultantplus://offline/ref=1CB0DD7404E8EAE55B39EFDCDE64F7C1D60E5807C6EB6FBBFCC5647820X8CC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3:00Z</dcterms:created>
  <dc:creator>Владелец</dc:creator>
  <dc:description/>
  <cp:keywords/>
  <dc:language>en-US</dc:language>
  <cp:lastModifiedBy>Владелец</cp:lastModifiedBy>
  <cp:lastPrinted>2015-10-23T11:03:00Z</cp:lastPrinted>
  <dcterms:modified xsi:type="dcterms:W3CDTF">2015-11-06T14:15:00Z</dcterms:modified>
  <cp:revision>51</cp:revision>
  <dc:subject/>
  <dc:title/>
</cp:coreProperties>
</file>