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292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ЕНИНГРАД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УЖ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ТЮ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   25 августа   2017 года</w:t>
        <w:tab/>
        <w:tab/>
        <w:t xml:space="preserve">      №</w:t>
        <w:tab/>
        <w:t>139</w:t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3664"/>
      </w:tblGrid>
      <w:tr>
        <w:trPr>
          <w:trHeight w:val="1276" w:hRule="atLeast"/>
        </w:trPr>
        <w:tc>
          <w:tcPr>
            <w:tcW w:w="60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 утверждении технологической схемы 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документов, а также выдача решений о переводе или об отказе в переводе жилого помещения в нежилое  или нежилого в жилое пом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»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ода № 210-ФЗ «Об организации предоставления государственных и муниципальных услуг», пунктом 4 Плана мероприятий по дальнейшему развитию системы предоставления государственных и муниципальных услуг по принципу "одного окна" в многофункциональных центрах предоставления государственных и муниципальных услуг Ленинградской области на 2016-2018 годы, утвержденного распоряжением Правительства Ленинградской области от 20.10.2016 года № 791-р  «Об утверждении плана мероприятий по дальнейшему развитию системы предоставления государственных и муниципальных услуг по принципу "одного окна" на 2016-2018 годы и признании утратившим силу распоряжения Правительства Ленинградской области от 27 апреля 2015 года № 139-р», руководствуясь Методическими рекомендациями по формированию технологических схем предоставления муниципальных услуг, размещенными на Внутреннем портале Ленинградской обла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технологическую схему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документов, а также выдача решений о переводе или об отказе в переводе жилого помещения в нежилое  или нежилого в жилое помещ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администрации Ретюнского сельского поселения в сети Интернет для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исполняющего обязанности заместителя главы администрации Наумова К.С.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. о. главы администрации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тюнского сельского поселения</w:t>
        <w:tab/>
        <w:tab/>
        <w:tab/>
        <w:tab/>
        <w:tab/>
        <w:t>Н. В. Степанов</w:t>
      </w:r>
    </w:p>
    <w:p>
      <w:pPr>
        <w:sectPr>
          <w:type w:val="nextPage"/>
          <w:pgSz w:w="11906" w:h="16838"/>
          <w:pgMar w:left="1361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 августа 2017 года №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й или нежилого помещения в жилое по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 «Общие сведения о государственной услуге</w:t>
      </w:r>
      <w:r>
        <w:rPr/>
        <w:t>»</w:t>
      </w:r>
    </w:p>
    <w:tbl>
      <w:tblPr>
        <w:tblW w:w="1029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60"/>
        <w:gridCol w:w="62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дминистрация Ретюнского сельского поселения Лужского  муниципального района Ленинградской области</w:t>
            </w:r>
          </w:p>
        </w:tc>
      </w:tr>
      <w:tr>
        <w:trPr>
          <w:trHeight w:val="6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ер услуги в федеральном реестр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740100010000518446</w:t>
            </w:r>
          </w:p>
        </w:tc>
      </w:tr>
      <w:tr>
        <w:trPr>
          <w:trHeight w:val="1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е наименование услуг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услуга по принятию документов, а также выдаче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аткое наименование услуг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инятие документов, а также выдача решений о переводе или об отказе в переводе </w:t>
            </w:r>
            <w:r>
              <w:rPr>
                <w:rFonts w:cs="Times New Roman" w:ascii="Times New Roman" w:hAnsi="Times New Roman"/>
                <w:bCs/>
              </w:rPr>
              <w:t>жилого помещения в нежилое или нежилого помещения в жилое помещение</w:t>
            </w:r>
          </w:p>
        </w:tc>
      </w:tr>
      <w:tr>
        <w:trPr>
          <w:trHeight w:val="9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остановление администрации Ретюнского сельского поселения Лужского муниципального района Ленинградской области от 16 декабря 2014года №130 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"подуслуг"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2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nob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                                                          2) Официальный сай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Ретюнское сельское поселение Лужского муниципального района Ленинградской области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</w:rPr>
              <w:t>// ретюнь.рф/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Терминальные устройства;</w:t>
              <w:br/>
              <w:t>4) 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«Общие сведения об услуге</w:t>
      </w:r>
      <w:r>
        <w:rPr/>
        <w:t>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999"/>
        <w:gridCol w:w="1144"/>
        <w:gridCol w:w="1050"/>
        <w:gridCol w:w="1122"/>
        <w:gridCol w:w="1184"/>
        <w:gridCol w:w="1141"/>
        <w:gridCol w:w="1141"/>
        <w:gridCol w:w="1181"/>
        <w:gridCol w:w="1181"/>
        <w:gridCol w:w="1181"/>
        <w:gridCol w:w="1563"/>
        <w:gridCol w:w="1563"/>
      </w:tblGrid>
      <w:tr>
        <w:trPr>
          <w:trHeight w:val="1071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я отказа в приеме документ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отказа в предоставлении услуг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я приостановления предоставления услуг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приостановления предоставления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та за предоставление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особ обращения за получением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особ получения результата услуги</w:t>
            </w:r>
          </w:p>
        </w:tc>
      </w:tr>
      <w:tr>
        <w:trPr>
          <w:trHeight w:val="31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ичие платы (государственной пошлины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квизиты нормативного правового атка, являющегося основанием для взимания платы (государственной пошлины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45 календарных дней с даты  поступления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45 календа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ей с даты  поступления зая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Отсутствие необходимых документов, предусмотренных в   разделе 4 настоящей технологической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Несоответствие представленных документов требованиям в разделе 4 настоящей технологической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Заявитель не является собственником помещения или нанимателем либо уполномоченным им ли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Текст в заявлении не поддается прочт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) Заявление подписано не уполномоченным лиц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снованиями для отказа в переводе жилого помещения в нежилое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непредставление документов, определенных в  разделе 4 настоящей технологической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Предоставление документов в ненадлежащий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Несоответствие проекта переустройства и (или) перепланировки жилого помещения требованиям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снованиями для отказа в переводе нежилого помещения в жил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Непредставление  документов,  определенных в  разделе 4 настоящей технологической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  Предоставление документов в ненадлежащий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Несоответствие проекта переустройства и (или) перепланировки жилого помещения требованиям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 Администрация муниципального образования «Ретюнское сельское поселение» Ленинградской области;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nob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) Единый портал государственных услуг (функций)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osuslug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) Посредством почтовой связи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Администрация муниципального образования «Ретюнское сельское поселение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) 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nob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) Посредством почтовой связи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«Сведения о заявителях услуг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46"/>
        <w:gridCol w:w="1876"/>
        <w:gridCol w:w="1816"/>
        <w:gridCol w:w="1657"/>
        <w:gridCol w:w="1894"/>
        <w:gridCol w:w="2472"/>
        <w:gridCol w:w="209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тегории лиц, имеющих право на получение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лица, являющиеся собственниками (нанимателями) жилых помещений в домах, расположенных на территории соответствующего района муниципально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, удостоверяющий личность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бое дееспособное физическое лицо, достигшее 18 л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верен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Юридические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1. Документ, подтверждающий факт внесения сведений о юридическом лице в Единый государственный реестр юридических лиц (подлинник и копия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. Документ о постановке на учет в качестве налогоплательщика с указанием индивидуального номера налогоплательщика (подлинник и копия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3. Учредительные документы или нотариально удостоверенные копии учредительных документов со всеми изменениями и дополнениям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. Один из документов, подтверждающих полномочия руководи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меет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Законный представитель, иной уполномоченный представитель по доверенност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верен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«Документы, предоставляемые заявителем для получения услуги</w:t>
      </w:r>
      <w:r>
        <w:rPr/>
        <w:t>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249"/>
        <w:gridCol w:w="972"/>
        <w:gridCol w:w="960"/>
        <w:gridCol w:w="966"/>
        <w:gridCol w:w="996"/>
        <w:gridCol w:w="755"/>
        <w:gridCol w:w="8537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атегория докумен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ление о предоставлении 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ление о переводе пом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экз. Оригинал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 Проверка на соответствие установленным требованиям;        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2) Формирование де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заявления подтверждаются подписью лица, подающего заявление, с проставлением даты заполнения заявления                                      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Административному регламен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я администраци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______________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 администрацию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перевод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указывается собственник жилого помещения либо уполномоченное им лиц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адлежащее на праве собственности, в  целях  использования  помещения  в качестве 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заявлению прилаг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  <w:tab/>
              <w:t>Наименование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*Кол-во 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  <w:tab/>
              <w:t>Правоустанавливающие документы на переводимое помещение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  <w:tab/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  <w:tab/>
              <w:t>Поэтажный план дома, в котором находится переводимое помещение, выполненный БТИ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  <w:tab/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__» ________________ 20__ г.           __________________               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)                                      (подпись заявителя)                     (Ф.И.О.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рассмотрения заявления прош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Выдать на руки 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Выдать на руки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Направить по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Направить в электронной форме в личный кабинет на 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                                                                                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)                                                                                                              (подпис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подтверждающий личность заяви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экз. Оригинал, коп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1) Установление личности заявителя;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) Снятие копии с оригинала;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3) Возврат оригинала заявителю;              4) Формирование де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устанавливающие документы на жилое помещение, право на которое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Свидетельство о государственной регистрации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) Выписка из Единого государственного реестра прав (ЕГРП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яется один из докум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законодательству, действовавшему на момент составления документа в месте расположения недвижимости, а также наличие в нём описания недвижимости, правообладателя и вида права на недвиж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веренн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(номер паспорта, кем и когда выдан) индивидуального предпринимателя;</w:t>
              <w:br/>
              <w:t>- данных представителя. Для физического лица -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ланирование переустройство и (или) перепланировку переводимого помещ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соответствовать требованиям Жилищного кодекса РФ, иных законов, подзаконных нормативно-правовых ак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й докум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окументов данной категор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ен на момент обращения за предоставлением услуг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</w:t>
      </w:r>
      <w:r>
        <w:rPr/>
        <w:t>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44"/>
        <w:gridCol w:w="1756"/>
        <w:gridCol w:w="1687"/>
        <w:gridCol w:w="1686"/>
        <w:gridCol w:w="1227"/>
        <w:gridCol w:w="1721"/>
        <w:gridCol w:w="1721"/>
        <w:gridCol w:w="1721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с запрашиваемого документа (сведе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SID электронного серви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иска из Единого государственного реестра прав на недвижимое имущество и сделок с ним (ЕГРП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 Выписка из ЕГРП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Сведения о зарегистрированных правах на объект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Сведения об ограничениях (обременениях) пр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)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           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Ретюнское сельское поселение» Ленинград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ID00035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рабочих дней (направление запроса - 1 раб. день, направление ответа на запрос - 5 раб. дней, приобщение ответа к личному делу - 1 раб. ден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«Результат услуги</w:t>
      </w:r>
      <w:r>
        <w:rPr/>
        <w:t>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03"/>
        <w:gridCol w:w="2142"/>
        <w:gridCol w:w="2920"/>
        <w:gridCol w:w="1238"/>
        <w:gridCol w:w="2111"/>
        <w:gridCol w:w="2246"/>
        <w:gridCol w:w="912"/>
        <w:gridCol w:w="817"/>
      </w:tblGrid>
      <w:tr>
        <w:trPr>
          <w:trHeight w:val="11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Документ/документы, являющиеся результатом услуг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орма документа/ документов, являющихся результатом услуг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разец документа/документов, являющимся результатом услуг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Способ получения результа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 орган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 МФЦ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домление о переводе (отказе в переводе) жилого (нежилого) помещения в нежилое (жилое) помещ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ит полное наименование органа местного самоуправления,  адрес помещ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использования помещения в соответ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заявлением о переводе, ре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   перевод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азе в перево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ь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 лица,     подписавшего уведомление, расшифровка подпис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жительный/отрицатель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Администрация муниципального образования «Ретюнское сельское поселение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) 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nob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) Посредством почтовой связи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«Технологические процессы предоставления услуг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37"/>
        <w:gridCol w:w="2207"/>
        <w:gridCol w:w="4706"/>
        <w:gridCol w:w="1827"/>
        <w:gridCol w:w="1690"/>
        <w:gridCol w:w="2191"/>
        <w:gridCol w:w="1470"/>
      </w:tblGrid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и исполнения процедуры (процессс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 муницип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В день регистрации поступивших документов делопроизводитель передает их главе администрации муницип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Глава администрации муниципального образования не позднее следующего рабочего дня после регистрации документов определяет должностное лицо администрации муниципального образования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В тот же день делопроизводитель в соответствии с поручением главы администрации муниципального образования передает поступившее заявление с прилагаемыми к нему документами для рассмотрения должностному лицу администрации муниципального образования, указанному в поручен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 более 1 д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Должностное лицо администрации муниципального образования «Ретюнское сельское поселение» Ленинград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мотрение заявления об оказании муниципальной услуг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ление о переводе помещения передается должностному лицу, которое не позднее следующего дня после получения передает пакет документов в от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отдела в течение тридцати дней после получения пакета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проводит проверку наличия и правильности оформления документов, прилагаемых к заявлению о переводе помещения, направляет межведомственные запросы о предоставлении документов, указанных в пункте 2.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проводит проверку соблюдения условий пере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заполняет форму уведомления о переводе  помещения, и не позднее следующего дня после подготовки передает на подписание главе администрации муниципального образования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уведомлении о переводе помещения указываются требования об их проведе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) после подписания и регистраци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) снимает копии с представленных заявителем документов и формирует из них дело, подлежащее хран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 обследования оцениваемого помещ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30 календарных  дней с даты регистрации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ное лицо администрации муниципального образования «Ретюнское сельское поселение» Ленинград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 (формы, бланки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требуется 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уведомления о переводе (отказе в переводе) жилого (нежилого) помещения в нежилое (жилое) помещ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ин экземпляр выдаётся заявителю, один экземпляр хранится в отделе администрации муниципального обра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1  календарного   д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ное лицо администрации муниципального образ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(формы, бланки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«Особенности предоставления услуги в электронной форме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24"/>
        <w:gridCol w:w="3002"/>
        <w:gridCol w:w="1873"/>
        <w:gridCol w:w="2133"/>
        <w:gridCol w:w="33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Способ записи на прием в орг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Способ подачи жалобы на нарушение порядка предоставления услуги и досудебного (внесудебног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nob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nob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государственной услуги считается дата регистрации приема документов на ПГУ ЛО. 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муниципального района  с предоставлением документов, отвечающих требованиям раздела 4 настоящей технологической схе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nob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  <w:br/>
              <w:t>2.Электронная почта заяви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Официальный сайт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указывается сайт адм. район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  <w:br/>
              <w:t xml:space="preserve">2. 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nob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02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orient="landscape" w:w="16838" w:h="11906"/>
      <w:pgMar w:left="1418" w:right="851" w:gutter="0" w:header="0" w:top="102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29:00Z</dcterms:created>
  <dc:creator>Пользователь</dc:creator>
  <dc:description/>
  <cp:keywords/>
  <dc:language>en-US</dc:language>
  <cp:lastModifiedBy>Пользователь</cp:lastModifiedBy>
  <dcterms:modified xsi:type="dcterms:W3CDTF">2017-08-31T12:01:00Z</dcterms:modified>
  <cp:revision>9</cp:revision>
  <dc:subject/>
  <dc:title> </dc:title>
</cp:coreProperties>
</file>