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08965" cy="723900"/>
            <wp:effectExtent l="0" t="0" r="0" b="0"/>
            <wp:docPr id="1" name="герб для док-тов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для док-тов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НИНГРАД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УЖ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ТЮ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9 августа 2017 года                 № 14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постановление №44 от 01.04.2016г. Об утверждении   административного регламента предоставления администрацией Ретюнского сельского поселен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ой услуги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(выписки из домовой книги, выписки из похозяйственной книги, карточки регистрации, справок и иных документов)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 целью приведения нормативно-правовой базы в соответствии с законодательством Российской Федерации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нести изменения в административный регламент предоставления муниципальной услуги «Выдача документов (выписки из домовой книги, выписки из похозяйственной книги, карточки регистрации, справок и иных документов)» утвержденный постановлением главы администрации Ретюнского сельского поселения №44 от 01.04.2016 г.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п. 2.6. и п.2.7. -  </w:t>
      </w:r>
      <w:r>
        <w:rPr>
          <w:rFonts w:cs="Times New Roman" w:ascii="Times New Roman" w:hAnsi="Times New Roman"/>
          <w:sz w:val="24"/>
          <w:szCs w:val="24"/>
        </w:rPr>
        <w:t>Читать в новой редакции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документов (выписки из домовой книги, выписки из похозяйственной книги, карточки регистрации, справок и иных документов) заявитель подает (направляет почтой) в Администрацию или представляет лично в МФЦ, либо через ПГУ ЛО, либо через ЕПГУ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едоставлении муниципальной услуги в соответствии с примерной формой (согласно приложению 3 к административному регламенту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, удостоверяющий личност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кумент, удостоверяющий полномочия представителя заявителя (доверенность и т.п.), если с заявлением обращается представитель заявител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кументы, необходимые для выдачи тех или иных выписок, справок и документов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 о составе семьи - документ, подтверждающий состав семьи и регистрацию (домовая книг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иски из похозяйственной книги - правоустанавливающие документы на дом и земельный участок, 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иски из домовой книги - документ, подтверждающий регистрацию (домовая книг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 о наличии земельного участка, скота - правоустанавливающие документы на дом и земельный участок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 на которые не зарегистрированы в Едином государственном реестре недвижимост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зорной справки для нотариуса -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, справка о регистрации по месту жительства, правоустанавливающие документы на дом и земельный участок, права на которые не зарегистрированы в Едином государственном реестре недвижим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оему желанию заявитель дополнительно может представить иные документы, которые, по его мнению, имеют значение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представляемые заявителем, должны соответствовать следующим требованиям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документов написаны разборчиво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и отчества (при наличии) заявителя, его адрес места жительства, телефон (если есть) написаны полностью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сполнены карандаш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необходимые для получения муниципальной услуги, могут быть представлены как в подлинниках, так и в копиях, заверенных выдавшей документы организацией или нотариально. В отношении предъявляемых документов специалист заверяет копию документа на основании подлинника этого доку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Ленинградской области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</w:t>
      </w:r>
      <w:r>
        <w:rPr>
          <w:rFonts w:cs="Times New Roman" w:ascii="Times New Roman" w:hAnsi="Times New Roman"/>
          <w:bCs/>
          <w:sz w:val="24"/>
          <w:szCs w:val="24"/>
        </w:rPr>
        <w:t>подлежащих представлению в рамках межведомственного информационного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 или которые заявитель вправе представить по собственной инициативе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формы 7 (характеристика жилых помещен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формы 9 на гражданина и членов его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равка формы 9 (выписка из домовой книги) по предыдущему месту жительства, если срок регистрации заявителя и членов его семьи по месту жительства менее 5 ле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, права на которые зарегистрированы в Едином государственном реестре недвижим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о. главы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тюнского сельского поселения:                                          Н.В.Сте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age Itali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age Italic" w:hAnsi="Rage Italic" w:eastAsia="Times New Roman" w:cs="Rage Italic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2CA3E47FD09C003CC66CBA72F315E255122AE37343741145F2B24474137E85DE7466B38B0F23DC8743573e1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4:30:00Z</dcterms:created>
  <dc:creator>Владелец</dc:creator>
  <dc:description/>
  <cp:keywords/>
  <dc:language>en-US</dc:language>
  <cp:lastModifiedBy>Пользователь</cp:lastModifiedBy>
  <cp:lastPrinted>2017-09-01T08:42:00Z</cp:lastPrinted>
  <dcterms:modified xsi:type="dcterms:W3CDTF">2017-09-01T05:43:00Z</dcterms:modified>
  <cp:revision>6</cp:revision>
  <dc:subject/>
  <dc:title> </dc:title>
</cp:coreProperties>
</file>