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  <w:tab w:val="left" w:pos="5520" w:leader="none"/>
          <w:tab w:val="left" w:pos="5580" w:leader="none"/>
          <w:tab w:val="right" w:pos="9355" w:leader="none"/>
        </w:tabs>
        <w:rPr/>
      </w:pPr>
      <w:r>
        <w:rPr/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070" w:leader="none"/>
          <w:tab w:val="left" w:pos="5115" w:leader="none"/>
          <w:tab w:val="left" w:pos="5160" w:leader="none"/>
          <w:tab w:val="left" w:pos="5565" w:leader="none"/>
          <w:tab w:val="right" w:pos="9355" w:leader="none"/>
        </w:tabs>
        <w:rPr/>
      </w:pPr>
      <w:r>
        <w:rPr>
          <w:sz w:val="22"/>
          <w:szCs w:val="22"/>
        </w:rPr>
        <w:tab/>
        <w:t>Ретюнского сельского поселения</w:t>
      </w:r>
    </w:p>
    <w:p>
      <w:pPr>
        <w:pStyle w:val="Normal"/>
        <w:tabs>
          <w:tab w:val="clear" w:pos="708"/>
          <w:tab w:val="left" w:pos="5160" w:leader="none"/>
          <w:tab w:val="left" w:pos="556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5070" w:leader="none"/>
          <w:tab w:val="left" w:pos="5460" w:leader="none"/>
          <w:tab w:val="left" w:pos="5520" w:leader="none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 «28» декабря 2017 г. № 116</w:t>
      </w:r>
    </w:p>
    <w:p>
      <w:pPr>
        <w:pStyle w:val="Normal"/>
        <w:tabs>
          <w:tab w:val="clear" w:pos="708"/>
          <w:tab w:val="left" w:pos="5460" w:leader="none"/>
          <w:tab w:val="left" w:pos="5520" w:leader="none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в редакции решения от «___».05.18 №_____)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Прогнозируемые поступления доходов бюджет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Ретюнского сельского поступления на 2018 год</w:t>
      </w:r>
    </w:p>
    <w:p>
      <w:pPr>
        <w:pStyle w:val="Normal"/>
        <w:tabs>
          <w:tab w:val="clear" w:pos="708"/>
          <w:tab w:val="left" w:pos="5565" w:leader="none"/>
        </w:tabs>
        <w:ind w:left="-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020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860"/>
                              <w:gridCol w:w="189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 ДОХОДЫ  ВСЕГО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 03 02000 01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НАЛОГОВЫЕ  ДОХОДЫ  ВСЕГО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 05000 00 0000 1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оходы от оказания платных услуг (работ) и компенсации затрат государства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 бюджетной обеспе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5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 02 20216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 территории многоквартирных 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4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29999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венции бюджетам сельских поселений на осуществление  первичного  воинского учета, на территориях где отсутствуют военные комиссариаты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30024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 бюджетам сельских поселений на осуществление отдельных государственных полномочий в сфере административных правоотношени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2 02 49999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4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841.9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860"/>
                        <w:gridCol w:w="189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2018 год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86,9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 ДОХОДЫ  ВСЕГО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41,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30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1 02000 01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0,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 03 02000 01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5,9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80,0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6 06000 0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0,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8 04020 01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НАЛОГОВЫЕ  ДОХОДЫ  ВСЕГО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 05000 00 0000 1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5035 10 0000 1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9045 10 0000 1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13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оходы от оказания платных услуг (работ) и компенсации затрат государства 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3 01995 10 0000 13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323,1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 бюджетной обеспеч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5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02 20216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 территории многоквартирных  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441,6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29999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09,2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35118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венции бюджетам сельских поселений на осуществление  первичного  воинского учета, на территориях где отсутствуют военные комиссариаты 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30024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 бюджетам сельских поселений на осуществление отдельных государственных полномочий в сфере административных правоотношени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 02 49999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0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4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2:00Z</dcterms:created>
  <dc:creator>Владелец</dc:creator>
  <dc:description/>
  <cp:keywords/>
  <dc:language>en-US</dc:language>
  <cp:lastModifiedBy>Пользователь</cp:lastModifiedBy>
  <cp:lastPrinted>2018-02-14T09:25:00Z</cp:lastPrinted>
  <dcterms:modified xsi:type="dcterms:W3CDTF">2018-11-21T10:40:00Z</dcterms:modified>
  <cp:revision>21</cp:revision>
  <dc:subject/>
  <dc:title/>
</cp:coreProperties>
</file>