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08965" cy="657860"/>
            <wp:effectExtent l="0" t="0" r="0" b="0"/>
            <wp:docPr id="1" name="герб для док-тов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ля док-тов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нин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тю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</w:t>
      </w:r>
    </w:p>
    <w:p>
      <w:pPr>
        <w:pStyle w:val="Heading2"/>
        <w:spacing w:before="0" w:after="0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 xml:space="preserve">т </w:t>
      </w:r>
      <w:r>
        <w:rPr>
          <w:rFonts w:cs="Times New Roman" w:ascii="Times New Roman" w:hAnsi="Times New Roman"/>
          <w:lang w:val="ru-RU"/>
        </w:rPr>
        <w:t xml:space="preserve"> 29 декабря  2017 г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         </w:t>
        <w:tab/>
        <w:t xml:space="preserve">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lang w:val="ru-RU"/>
        </w:rPr>
        <w:t xml:space="preserve"> 20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</wp:posOffset>
                </wp:positionH>
                <wp:positionV relativeFrom="paragraph">
                  <wp:posOffset>108585</wp:posOffset>
                </wp:positionV>
                <wp:extent cx="4652010" cy="622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010" cy="622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утверждении Правил внутреннего трудового распорядка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Ретю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ужского муниципального 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Ленингра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3pt;height:49.05pt;mso-wrap-distance-left:9.05pt;mso-wrap-distance-right:9.05pt;mso-wrap-distance-top:0pt;mso-wrap-distance-bottom:0pt;margin-top:8.5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б утверждении Правил внутреннего трудового распорядка администрации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Ретюнского сельского поселения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Лужского муниципального  района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/>
      </w:pPr>
      <w:r>
        <w:rPr>
          <w:sz w:val="24"/>
          <w:szCs w:val="24"/>
        </w:rPr>
        <w:t xml:space="preserve">В целях обеспечения трудовой дисциплины и надлежащей организации деятельности администрации </w:t>
      </w:r>
      <w:r>
        <w:rPr>
          <w:sz w:val="24"/>
          <w:szCs w:val="24"/>
          <w:lang w:val="ru-RU"/>
        </w:rPr>
        <w:t xml:space="preserve">Ретюнского сельского поселения </w:t>
      </w:r>
      <w:r>
        <w:rPr>
          <w:sz w:val="24"/>
          <w:szCs w:val="24"/>
        </w:rPr>
        <w:t>Лужского муниципального района</w:t>
      </w:r>
      <w:r>
        <w:rPr>
          <w:sz w:val="24"/>
          <w:szCs w:val="24"/>
          <w:lang w:val="ru-RU"/>
        </w:rPr>
        <w:t xml:space="preserve"> Ленинградской области </w:t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 о с т а н о в л я ю</w:t>
      </w:r>
      <w:r>
        <w:rPr>
          <w:sz w:val="24"/>
          <w:szCs w:val="24"/>
        </w:rPr>
        <w:t>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sz w:val="24"/>
          <w:szCs w:val="24"/>
        </w:rPr>
        <w:t xml:space="preserve">Утвердить Правила внутреннего трудового распорядка администрации </w:t>
      </w:r>
      <w:r>
        <w:rPr>
          <w:sz w:val="24"/>
          <w:szCs w:val="24"/>
          <w:lang w:val="ru-RU"/>
        </w:rPr>
        <w:t xml:space="preserve">Ретюнского сельского поселения </w:t>
      </w:r>
      <w:r>
        <w:rPr>
          <w:sz w:val="24"/>
          <w:szCs w:val="24"/>
        </w:rPr>
        <w:t>Лужского муниципального рай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приложение)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убликовать настоящее постановление на официальном сайте   администрации </w:t>
      </w:r>
      <w:r>
        <w:rPr>
          <w:sz w:val="24"/>
          <w:szCs w:val="24"/>
          <w:lang w:val="ru-RU"/>
        </w:rPr>
        <w:t>Ретюнского</w:t>
      </w:r>
      <w:r>
        <w:rPr>
          <w:sz w:val="24"/>
          <w:szCs w:val="24"/>
        </w:rPr>
        <w:t xml:space="preserve">  сельского поселения </w:t>
      </w:r>
      <w:hyperlink r:id="rId3">
        <w:r>
          <w:rPr>
            <w:rStyle w:val="InternetLink"/>
            <w:sz w:val="24"/>
            <w:szCs w:val="24"/>
          </w:rPr>
          <w:t>.ретюнь.рф</w:t>
        </w:r>
      </w:hyperlink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возложить на </w:t>
      </w:r>
      <w:r>
        <w:rPr>
          <w:sz w:val="24"/>
          <w:szCs w:val="24"/>
          <w:lang w:val="ru-RU"/>
        </w:rPr>
        <w:t xml:space="preserve">и.о. зам. главы </w:t>
      </w:r>
      <w:r>
        <w:rPr>
          <w:sz w:val="24"/>
          <w:szCs w:val="24"/>
        </w:rPr>
        <w:t xml:space="preserve"> администрации </w:t>
      </w:r>
      <w:r>
        <w:rPr>
          <w:sz w:val="24"/>
          <w:szCs w:val="24"/>
          <w:lang w:val="ru-RU"/>
        </w:rPr>
        <w:t xml:space="preserve">Ретюнского сельского поселения </w:t>
      </w:r>
      <w:r>
        <w:rPr>
          <w:sz w:val="24"/>
          <w:szCs w:val="24"/>
        </w:rPr>
        <w:t xml:space="preserve">Лужского муниципального района </w:t>
      </w:r>
      <w:r>
        <w:rPr>
          <w:sz w:val="24"/>
          <w:szCs w:val="24"/>
          <w:lang w:val="ru-RU"/>
        </w:rPr>
        <w:t>Ленинградской области Степанова Николая Викторович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4"/>
          <w:szCs w:val="24"/>
          <w:lang w:val="ru-RU"/>
        </w:rPr>
        <w:t>И.о. главы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тюнского сельского поселения </w:t>
        <w:tab/>
        <w:tab/>
        <w:tab/>
        <w:tab/>
        <w:t>К.С. Наумов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245"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245"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245"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245"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245"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245"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245"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245"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245"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245"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245"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245"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245"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245"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Ы</w:t>
      </w:r>
    </w:p>
    <w:p>
      <w:pPr>
        <w:pStyle w:val="11"/>
        <w:shd w:fill="auto" w:val="clear"/>
        <w:spacing w:lineRule="auto" w:line="240" w:before="0" w:after="0"/>
        <w:ind w:left="5245" w:right="-144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5245" w:right="-144" w:hanging="0"/>
        <w:contextualSpacing/>
        <w:rPr/>
      </w:pPr>
      <w:r>
        <w:rPr>
          <w:sz w:val="24"/>
          <w:szCs w:val="24"/>
          <w:lang w:val="ru-RU"/>
        </w:rPr>
        <w:t xml:space="preserve">Ретюнского сельского поселения 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245" w:right="-144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9.12.2017  № 207</w:t>
      </w:r>
    </w:p>
    <w:p>
      <w:pPr>
        <w:pStyle w:val="11"/>
        <w:shd w:fill="auto" w:val="clear"/>
        <w:spacing w:lineRule="auto" w:line="240" w:before="0" w:after="0"/>
        <w:ind w:left="5245" w:right="-144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риложение)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ПРАВИЛА ВНУТРЕННЕГО ТРУДОВОГО РАСПОРЯДКА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администрации Ретюнского сельского поселения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Лужского муниципального район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1. Общие положения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1.1. Правила внутреннего трудового распорядка администрации Ретюнского сельского поселения Лужского муниципального района (далее – Правила) разработаны в соответствии с  Трудовым кодексом Российской Федерации, Федеральным  законом от 02.03.2007 № 25-ФЗ «О муниципальной службе в Российской Федерации», Федеральным законом от 25.12.2008 № 273-ФЗ «О противодействии коррупции», областным законом от 11.03.2008     №  14-оз  «О правовом регулировании муниципальной службы в Ленинградской области» и иными нормативными правовыми актами Российской Федерации и регламентируют порядок приема и увольнения муниципальных служащих  администрации  Ретюнского сельского поселения Лужского муниципального района, а так же руководителей, специалистов, служащих, замещающих должности,  не отнесенных к должностям муниципальной службы, основные права, обязанности и ответственность сторон трудового договора, режим работы, время отдыха, применяемые к сотрудникам администрации меры поощрения и дисциплинарного взыскания и </w:t>
      </w:r>
      <w:r>
        <w:rPr>
          <w:rFonts w:eastAsia="Times New Roman" w:cs="Times New Roman" w:ascii="Times New Roman" w:hAnsi="Times New Roman"/>
          <w:color w:val="000000"/>
          <w:spacing w:val="3"/>
          <w:lang w:val="ru-RU"/>
        </w:rPr>
        <w:t xml:space="preserve">иные вопросы </w:t>
      </w:r>
      <w:r>
        <w:rPr>
          <w:rFonts w:eastAsia="Times New Roman" w:cs="Times New Roman" w:ascii="Times New Roman" w:hAnsi="Times New Roman"/>
          <w:color w:val="000000"/>
          <w:spacing w:val="-2"/>
          <w:lang w:val="ru-RU"/>
        </w:rPr>
        <w:t xml:space="preserve">регулирования трудовых отношений в администрации Ретюнского сельского поселения </w:t>
      </w:r>
      <w:r>
        <w:rPr>
          <w:rFonts w:eastAsia="Times New Roman" w:cs="Times New Roman" w:ascii="Times New Roman" w:hAnsi="Times New Roman"/>
          <w:color w:val="000000"/>
          <w:lang w:val="ru-RU"/>
        </w:rPr>
        <w:t>Лужского муниципального района (далее – администрация)</w:t>
      </w:r>
      <w:r>
        <w:rPr>
          <w:rFonts w:eastAsia="Times New Roman" w:cs="Times New Roman" w:ascii="Times New Roman" w:hAnsi="Times New Roman"/>
          <w:color w:val="000000"/>
          <w:spacing w:val="-2"/>
          <w:lang w:val="ru-RU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1.2. Правила внутреннего трудового распорядка (далее - Правила) имеют целью регулирование трудовых отношений внутри  администрации, установление трудового распорядка, укрепление трудовой дисциплины, улучшение организации труда, рациональное использование рабочего времени, обеспечение высокого качества услуг и работ, высокой производительности труда</w:t>
      </w:r>
      <w:r>
        <w:rPr>
          <w:rFonts w:eastAsia="Times New Roman" w:cs="Times New Roman" w:ascii="Times New Roman" w:hAnsi="Times New Roman"/>
          <w:lang w:val="ru-RU"/>
        </w:rPr>
        <w:t xml:space="preserve"> а также воспитание у служащих ответственности за результаты работ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lang w:val="ru-RU"/>
        </w:rPr>
        <w:t>1.3. Правила обязательны для лиц,  замещающих должности муниципальной службы администрации  (далее – муниципальные служащие)  и лиц, замещающих должности, не отнесенные к должностям муниципальной службы администрации (далее - работники).</w:t>
      </w:r>
    </w:p>
    <w:p>
      <w:pPr>
        <w:pStyle w:val="Normal"/>
        <w:widowControl w:val="false"/>
        <w:ind w:left="567" w:hanging="0"/>
        <w:jc w:val="both"/>
        <w:rPr>
          <w:rFonts w:ascii="Times New Roman" w:hAnsi="Times New Roman" w:eastAsia="Times New Roman" w:cs="Times New Roman"/>
          <w:color w:val="000000"/>
          <w:spacing w:val="-2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2. Основные понятия, используемые в настоящих правилах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2.1. Структура  администрации включает в себя: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-  и. о. главы администрации Ретюнского сельского поселения </w:t>
      </w:r>
      <w:r>
        <w:rPr>
          <w:rFonts w:eastAsia="Times New Roman" w:cs="Times New Roman" w:ascii="Times New Roman" w:hAnsi="Times New Roman"/>
          <w:color w:val="000000"/>
          <w:spacing w:val="-4"/>
          <w:lang w:val="ru-RU"/>
        </w:rPr>
        <w:t>Лужского муниципального района</w:t>
      </w:r>
      <w:r>
        <w:rPr>
          <w:rFonts w:eastAsia="Times New Roman" w:cs="Times New Roman" w:ascii="Times New Roman" w:hAnsi="Times New Roman"/>
          <w:lang w:val="ru-RU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-  и.о. заместителя главы администрац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- специалистов администра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2.2. В штатные расписания администрации в соответствии с законодательством, наряду с  должностями муниципальной службы  включаются должности,  не являющиеся должностями муниципальной службы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2.3. Представителем нанимателя (далее - Работодателем)  для муниципальных служащих (работников)  администрации  является глава администра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2.4. Трудовые отношения – отношения, основанные на соглашении между муниципальным служащим (работником)  и  администрацией  о личном выполнении муниципальным служащим (работником)  за плату трудовой функции (работы по определенной специальности, квалификации или должности), подчинении муниципального служащего (работника)  Правилам при обеспечении администрацией условий труда, предусмотренных настоящими Правилами и Трудовым кодексом РФ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5. Дисциплина труда – обязательное для всех муниципальных служащих (работников)  подчинение правилам поведения, определенным настоящими Правилами, в соответствии с Трудовым кодексом РФ, а также отношения между муниципальными служащими (работниками)  по поводу исполнения ими обязанностей, распределения обязанностей и прав, использованию прав, установлению ответственности, применение мер управления дисциплинарными отношениями.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3. Порядок поступления (приема) на работу</w:t>
      </w:r>
    </w:p>
    <w:p>
      <w:pPr>
        <w:pStyle w:val="Normal"/>
        <w:widowControl w:val="false"/>
        <w:snapToGrid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3.1. Прием на муниципальную службу осуществляется в соответствии с действующим законодательством, при наличии в штатном расписании вакантной должности.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Вакантные должности замещаются по решению главы администрации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в порядке назначения или конкурс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lang w:val="ru-RU"/>
        </w:rPr>
        <w:t xml:space="preserve">3.2. </w:t>
      </w:r>
      <w:r>
        <w:rPr>
          <w:rFonts w:eastAsia="Times New Roman" w:cs="Times New Roman" w:ascii="Times New Roman" w:hAnsi="Times New Roman"/>
          <w:color w:val="000000"/>
          <w:spacing w:val="-2"/>
          <w:lang w:val="ru-RU"/>
        </w:rPr>
        <w:t>При поступлении на муниципальную службу гражданин  обязан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lang w:val="ru-RU"/>
        </w:rPr>
        <w:t>предоставить Работодателю следующие документы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собственноручно заполненную и подписанную гражданином Российской Федерации анкету установленной формы с приложением фотографи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заявление о приеме на работу (муниципальную службу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копию паспорт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копию свидетельства о государственной регистрации актов гражданского состояни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трудовую книжку за исключением случаев, когда трудовой договор заключается впервые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копию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копию документов воинского учета (для военнообязанных и лиц, подлежащих призыву на военную службу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копию страхового свидетельства обязательного пенсионного страх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- копию свидетельства о постановке на учет в налоговом органе физического лица по месту жительства на территории  Российской Федерации (ИНН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медицинское заключение установленной формы об отсутствии у гражданина заболевания, препятствующего поступлению на муниципальную службу или ее прохождению (заключение по форме № 001-ГС/у) нарколога и психиатр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3.3. </w:t>
      </w:r>
      <w:r>
        <w:rPr>
          <w:rFonts w:eastAsia="Times New Roman" w:cs="Times New Roman" w:ascii="Times New Roman" w:hAnsi="Times New Roman"/>
          <w:color w:val="000000"/>
          <w:spacing w:val="-2"/>
          <w:lang w:val="ru-RU"/>
        </w:rPr>
        <w:t xml:space="preserve">При приеме на работу на должность, не отнесенную к должностям муниципальной службы, гражданин </w:t>
      </w:r>
      <w:r>
        <w:rPr>
          <w:rFonts w:eastAsia="Times New Roman" w:cs="Times New Roman" w:ascii="Times New Roman" w:hAnsi="Times New Roman"/>
          <w:color w:val="000000"/>
          <w:spacing w:val="-3"/>
          <w:lang w:val="ru-RU"/>
        </w:rPr>
        <w:t>обязан предоставить следующие документы: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заявление о приеме на работу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собственноручно заполненный и подписанный гражданином Российской Федерации личный листок по учету кадров установленной формы с приложением фотографи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паспорт или иной документ, удостоверяющий личность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страховое свидетельство государственного пенсионного страховани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копию свидетельства о постановке на учет в налоговом органе физического лица по месту жительства на территории Российской Федерации (ИНН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документы воинского учета - для военнообязанных и лиц, подлежащих призыву на военную службу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документ об образовании, о квалификации или наличии специальных знаний при поступлении на работу, требующую специальных знаний или специальной подготов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 отдельных случаях с учетом специфики работы, согласно Трудовому Кодексу Российской Федерации, требованиям иных федеральных законов, указов Президента Российской Федерации и постановлений Правительства Российской Федерации может предусматриваться необходимость предъявления при заключении трудового договора дополнительных документо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Без предъявления указанных документов заключение трудового договора (прием на работу)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3.4. Сведения, представленные гражданином  при поступлении на муниципальную службу, могут подвергаться проверке в установленном федеральными законами порядк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 случае установления в процессе проверки 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 случае приема лица, имеющего группу инвалидности, администрация вправе потребовать трудовую рекомендацию МСЭК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 заключении трудового договора впервые трудовая книжка оформляется кадровым подразделением администрации.</w:t>
        <w:tab/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3.5. При заключении трудового договора при назначении (приеме) на муниципальную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службу (работу)  запрещается требовать от  муниципального служащего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(работника)  документы, помимо предусмотренных Трудовым кодексом Российской Федерации,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3.6. Запрещается необоснованный отказ в заключении трудового договора.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, расы, цвета кожи, национальности, происхождения, имущественного, социального и должностного положения, места жительства  (в том числе наличия или отсутствия регистрации по месту жительства или пребывания), а также других обстоятельств, не связанных с деловыми качествами работников, не допускается, за исключением случаев, предусмотренных федеральным законом. Гарантии и льготы, предоставляемые женщинам в связи с материнством (ограничение сверхурочных работ, привлечение к работам в выходные и нерабочие праздничные дни, направление в служебные командировки, предоставление дополнительных отпусков, установление льготных режимов труда и другие гарантии и льготы, установленные трудовым законодательством РФ), распространяются на отцов, воспитывающих детей без матери, а также на опекунов (попечителей) несовершеннолетних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Запрещается отказывать в заключении трудового договора муниципальным служащим  (работникам), приглашенным в письменной форме на работу в порядке перевода от другого работодателя, в течение одного месяца со дня увольнения с прежнего места работ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3.7. При назначении (приеме) на должность заключается трудовой договор. Трудовой договор заключается в письменной форме в двух экземплярах, которые имеют равную юридическую силу. После подписания трудового договора один экземпляр вручается муниципальному служащему (работнику), второй с отметкой о получении одного экземпляра хранится в его личном д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3.8. Поступление на муниципальную службу (прием на работу) осуществляется в соответствии с </w:t>
      </w:r>
      <w:r>
        <w:rPr>
          <w:rFonts w:eastAsia="Times New Roman" w:cs="Times New Roman" w:ascii="Times New Roman" w:hAnsi="Times New Roman"/>
          <w:lang w:val="ru-RU"/>
        </w:rPr>
        <w:t xml:space="preserve"> Трудовым кодексом Российской Федерации, законодательством о  муниципальной службе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и оформляется распоряжением Работодателя, которое объявляется муниципальному служащему (работнику) под расписку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pacing w:val="-10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lang w:val="ru-RU"/>
        </w:rPr>
        <w:t xml:space="preserve">3.9. Работодатель имеет  право  проверить  профессиональную пригодность муниципального служащего (работника)  при </w:t>
      </w:r>
      <w:r>
        <w:rPr>
          <w:rFonts w:eastAsia="Times New Roman" w:cs="Times New Roman" w:ascii="Times New Roman" w:hAnsi="Times New Roman"/>
          <w:color w:val="000000"/>
          <w:spacing w:val="-3"/>
          <w:lang w:val="ru-RU"/>
        </w:rPr>
        <w:t>приеме на работу следующими способам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3"/>
          <w:lang w:val="ru-RU"/>
        </w:rPr>
        <w:t>анализом представленных документов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lang w:val="ru-RU"/>
        </w:rPr>
        <w:t>- собеседование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lang w:val="ru-RU"/>
        </w:rPr>
        <w:t>- установлением испытательного срок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3.10. </w:t>
      </w:r>
      <w:r>
        <w:rPr>
          <w:rFonts w:eastAsia="Times New Roman" w:cs="Times New Roman" w:ascii="Times New Roman" w:hAnsi="Times New Roman"/>
          <w:lang w:val="ru-RU"/>
        </w:rPr>
        <w:t>При поступлении на муниципальную службу (приеме на работу) муниципальному служащему (работнику), в целях проверки его соответствия занимаемой должности, в соответствии с Трудовым кодексом Российской Федерации и законодательством о муниципальной службе, может быть установлено  испытание от одного до  шести месяце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 срок испытания не засчитываются период временной нетрудоспособности и иные периоды, когда муниципальный служащий (работник) фактически не исполнял должностные обязан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На муниципального служащего (работника) в период испытания распространяются положения трудового законодательства и законодательства о муниципальной службе (при приеме на муниципальную службу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Испытание при приеме на работу в соответствии с  законодательством Российской Федерации не устанавливается дл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1) лиц, избранных по конкурсу на замещение соответствующей должности муниципальной службы, проведенному в порядке, установленном решением   совета  депутатов муниципального образования Ретюнского сельского поселения Лужского муниципального района Ленинградской област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) беременных женщин и женщин, имеющих детей в возрасте до полутора лет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3) лиц, окончивших образовательные учреждения начального, среднего и высшего профессионального образования, имеющие государственную аккредитацию, и впервые поступающих на муниципальную службу (работу) по полученной специальности в течение одного года со дня окончания образовательного учреждени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) лиц, приглашенных на работу в порядке перевода от другого работодателя по согласованию между работодателям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 неудовлетворительном результате испытания глава администрации имеет право до истечения срока испытания расторгнуть трудовой договор с муниципальным служащим (работником), предупредив его об этом в письменной форме не позднее, чем за три дня с указанием причин, послуживших основанием для признания этого муниципального служащего (работника) не выдержавшим испытани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Если срок испытания истек, а муниципальный служащий (работник) продолжает работу, то он считается выдержавшим испытание и последующее расторжение трудового договора допускается только на общих основаниях.</w:t>
      </w:r>
    </w:p>
    <w:p>
      <w:pPr>
        <w:pStyle w:val="Normal"/>
        <w:widowControl w:val="false"/>
        <w:ind w:right="-80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Если в период испытания муниципальный служащий (работник) придет к выводу, что предложенная ему муниципальная служба (работа) не является для него подходящей, то он имеет право расторгнуть трудовой договор по собственному желанию, предупредив об этом главу администрации в письменной форме за три дня.</w:t>
      </w:r>
    </w:p>
    <w:p>
      <w:pPr>
        <w:pStyle w:val="Normal"/>
        <w:widowControl w:val="false"/>
        <w:ind w:right="-80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3.11. В целях регулирования отношений между Работодателем  и муниципальным  служащим (работником), создания организационно-правовой основы служебной деятельности, обеспечения регламентации текущей служебной деятельности  и повышения ответственности за результаты деятельности муниципального служащего (работника) Работодателем утверждается должностная инструкция, которая  является основным нормативным документом, регламентирующим содержание и результаты профессиональной служебной деятельности муниципального служащего (работника). В ней содержатся требования, предъявляемые к муниципальному служащему (работнику) замещающему соответствующую должность. </w:t>
      </w:r>
    </w:p>
    <w:p>
      <w:pPr>
        <w:pStyle w:val="Normal"/>
        <w:widowControl w:val="false"/>
        <w:ind w:right="-80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олжностная инструкция составляется без указания персональных данных муниципального служащего (работник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3.12. При поступлении на работу в администрацию муниципальный служащий (работник) должен быть ознакомлен с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настоящими Правил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должностной инструкци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нормами охраны труда и противо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-иными </w:t>
      </w:r>
      <w:r>
        <w:rPr>
          <w:rFonts w:eastAsia="Times New Roman" w:cs="Times New Roman" w:ascii="Times New Roman" w:hAnsi="Times New Roman"/>
          <w:lang w:val="ru-RU"/>
        </w:rPr>
        <w:t xml:space="preserve">муниципальными нормативными правовыми  актами, связанными с деятельностью </w:t>
      </w:r>
      <w:r>
        <w:rPr>
          <w:rFonts w:eastAsia="Times New Roman" w:cs="Times New Roman" w:ascii="Times New Roman" w:hAnsi="Times New Roman"/>
          <w:color w:val="000000"/>
          <w:lang w:val="ru-RU"/>
        </w:rPr>
        <w:t>муниципального служащего (работника) и исполнения им должностных обязанносте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3.13. При заключении трудового договора с муниципальными служащими (работниками), которые занимают должности муниципальной службы, исполнение обязанностей по которым связано с использованием сведений, составляющих государственную тайну, оформляется допуск муниципального служащего к государственной тайне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3.14.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Гражданин, поступающий на должность главы местной администрации по результатам конкурса на замещение указанной должности, заключает контракт. Порядок замещения должности главы местной администрации по контракту и порядок заключения и расторжения контракта с лицом, назначаемым на указанную должность по контракту, определяются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lang w:val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t xml:space="preserve"> от 06.10.2003 N 131-ФЗ "Об общих принципах организации местного самоуправления в Российской Федерации". Типовая форма контракта с лицом, назначаемым на должность главы местной администрации по контракту, утверждается законом субъекта Российской Федерации.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4. Прекращение трудового договора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4.1. Прекращение трудового договора влечет за собой прекращение трудовых отношений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4.2. Прекращение трудового договора производится по основаниям, предусмотренным Трудовым  кодексом Российской Федерации и иными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екращение трудового договора происходит только по основаниям, предусмотренным Трудовым кодексом Российской Федерации; с муниципальными служащими дополнительно по основаниям, предусмотренным Федеральным законом от 02.03.2007 № 25-ФЗ «О муниципальной службе в Российской Федерации» и оформляется распоряжением Работода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Муниципальный служащий (работник)  имеет право расторгнуть трудовой договор по собственной инициативе, предупредив об этом работодателя в письменной форме не позднее чем за две недел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4.3. Запись  в  трудовую книжку об основании и о  причине прекращения трудового договора производится в точном соответствии с формулировками Трудового кодекса Российской Федерации или иного федерального закона и со ссылкой на  соответствующие  статью, часть статьи, пункт статьи   Трудового кодекса Российской Федерации или иного федерального закон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4.4. Датой увольнения муниципального служащего (работника) считается последний день исполнения им должностных обязанностей</w:t>
      </w:r>
      <w:r>
        <w:rPr>
          <w:rFonts w:eastAsia="Times New Roman" w:cs="Times New Roman" w:ascii="Times New Roman" w:hAnsi="Times New Roman"/>
          <w:lang w:val="ru-RU"/>
        </w:rPr>
        <w:t xml:space="preserve"> за исключением случаев, когда служащий фактически не работал, но за ним в соответствии с действующим законодательством сохранялось место работы (должность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4.5. В день прекращения трудового договора  Работодатель обязан выдать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муниципальному служащему (работнику) </w:t>
      </w:r>
      <w:r>
        <w:rPr>
          <w:rFonts w:eastAsia="Times New Roman" w:cs="Times New Roman" w:ascii="Times New Roman" w:hAnsi="Times New Roman"/>
          <w:lang w:val="ru-RU"/>
        </w:rPr>
        <w:t xml:space="preserve"> трудовую книжку и произвести с ним окончательный расчет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В случае, когда в день прекращения трудового договора выдать трудовую книжку муниципальному служащему (работнику) 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невозможно </w:t>
      </w:r>
      <w:r>
        <w:rPr>
          <w:rFonts w:eastAsia="Times New Roman" w:cs="Times New Roman" w:ascii="Times New Roman" w:hAnsi="Times New Roman"/>
          <w:color w:val="000000"/>
          <w:spacing w:val="3"/>
          <w:lang w:val="ru-RU"/>
        </w:rPr>
        <w:t>в связи с его отсутствием либо отказом от ее получения, Р</w:t>
      </w:r>
      <w:r>
        <w:rPr>
          <w:rFonts w:eastAsia="Times New Roman" w:cs="Times New Roman" w:ascii="Times New Roman" w:hAnsi="Times New Roman"/>
          <w:color w:val="000000"/>
          <w:spacing w:val="-2"/>
          <w:lang w:val="ru-RU"/>
        </w:rPr>
        <w:t>аботодатель</w:t>
      </w:r>
      <w:r>
        <w:rPr>
          <w:rFonts w:eastAsia="Times New Roman" w:cs="Times New Roman" w:ascii="Times New Roman" w:hAnsi="Times New Roman"/>
          <w:color w:val="000000"/>
          <w:spacing w:val="3"/>
          <w:lang w:val="ru-RU"/>
        </w:rPr>
        <w:t xml:space="preserve"> обязан направить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муниципальному служащему (работнику) 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уведомление о необходимости явиться за трудовой книжкой либо дать согласие на отправление ее по почте. Со дня направления указанного уведомления Р</w:t>
      </w:r>
      <w:r>
        <w:rPr>
          <w:rFonts w:eastAsia="Times New Roman" w:cs="Times New Roman" w:ascii="Times New Roman" w:hAnsi="Times New Roman"/>
          <w:color w:val="000000"/>
          <w:spacing w:val="-2"/>
          <w:lang w:val="ru-RU"/>
        </w:rPr>
        <w:t xml:space="preserve">аботодатель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 xml:space="preserve"> освобождается от ответственности за задержку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выдачи трудовой книжки. По письменному обращению муниципального служащего (работника), не получившего трудовую книжку после увольнения, </w:t>
      </w:r>
      <w:r>
        <w:rPr>
          <w:rFonts w:eastAsia="Times New Roman" w:cs="Times New Roman" w:ascii="Times New Roman" w:hAnsi="Times New Roman"/>
          <w:color w:val="000000"/>
          <w:spacing w:val="-2"/>
          <w:lang w:val="ru-RU"/>
        </w:rPr>
        <w:t xml:space="preserve">работодатель </w:t>
      </w:r>
      <w:r>
        <w:rPr>
          <w:rFonts w:eastAsia="Times New Roman" w:cs="Times New Roman" w:ascii="Times New Roman" w:hAnsi="Times New Roman"/>
          <w:color w:val="000000"/>
          <w:lang w:val="ru-RU"/>
        </w:rPr>
        <w:t>обязан выдать ее не позднее трех рабочих дней со дня обращения муниципального служащего (работник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6. При увольнении муниципальный служащий (работник) сдает удостоверение, числящиеся за ним оборудование и материальные ценности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5. Основные права и обязанности муниципального служащего (работника)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1. Муниципальный служащий имеет право на: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bookmarkStart w:id="0" w:name="1111"/>
      <w:bookmarkEnd w:id="0"/>
      <w:r>
        <w:rPr>
          <w:rFonts w:eastAsia="Times New Roman" w:cs="Times New Roman" w:ascii="Times New Roman" w:hAnsi="Times New Roman"/>
          <w:color w:val="000000"/>
          <w:lang w:val="ru-RU"/>
        </w:rPr>
        <w:t>5.1.1.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bookmarkStart w:id="1" w:name="1112"/>
      <w:bookmarkEnd w:id="1"/>
      <w:r>
        <w:rPr>
          <w:rFonts w:eastAsia="Times New Roman" w:cs="Times New Roman" w:ascii="Times New Roman" w:hAnsi="Times New Roman"/>
          <w:color w:val="000000"/>
          <w:lang w:val="ru-RU"/>
        </w:rPr>
        <w:t>5.1.2.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widowControl w:val="false"/>
        <w:ind w:right="-2" w:firstLine="709"/>
        <w:jc w:val="both"/>
        <w:rPr/>
      </w:pPr>
      <w:bookmarkStart w:id="2" w:name="1113"/>
      <w:bookmarkEnd w:id="2"/>
      <w:r>
        <w:rPr>
          <w:rFonts w:eastAsia="Times New Roman" w:cs="Times New Roman" w:ascii="Times New Roman" w:hAnsi="Times New Roman"/>
          <w:color w:val="000000"/>
          <w:lang w:val="ru-RU"/>
        </w:rPr>
        <w:t xml:space="preserve">5.1.3. оплату труда и другие выплаты в соответствии с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instrText xml:space="preserve"> HYPERLINK "http://base.garant.ru/12125268/20/" \l "6000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t>трудовым законодательством</w: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val="ru-RU"/>
        </w:rPr>
        <w:t>, законодательством о муниципальной службе и трудовым договором (контрактом);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bookmarkStart w:id="3" w:name="1114"/>
      <w:bookmarkEnd w:id="3"/>
      <w:r>
        <w:rPr>
          <w:rFonts w:eastAsia="Times New Roman" w:cs="Times New Roman" w:ascii="Times New Roman" w:hAnsi="Times New Roman"/>
          <w:color w:val="000000"/>
          <w:lang w:val="ru-RU"/>
        </w:rPr>
        <w:t>5.1.4.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bookmarkStart w:id="4" w:name="1115"/>
      <w:bookmarkEnd w:id="4"/>
      <w:r>
        <w:rPr>
          <w:rFonts w:eastAsia="Times New Roman" w:cs="Times New Roman" w:ascii="Times New Roman" w:hAnsi="Times New Roman"/>
          <w:color w:val="000000"/>
          <w:lang w:val="ru-RU"/>
        </w:rPr>
        <w:t>5.1.5.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, избирательной комиссии муниципального образования;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bookmarkStart w:id="5" w:name="1116"/>
      <w:bookmarkEnd w:id="5"/>
      <w:r>
        <w:rPr>
          <w:rFonts w:eastAsia="Times New Roman" w:cs="Times New Roman" w:ascii="Times New Roman" w:hAnsi="Times New Roman"/>
          <w:color w:val="000000"/>
          <w:lang w:val="ru-RU"/>
        </w:rPr>
        <w:t>5.1.6. участие по своей инициативе в конкурсе на замещение вакантной должности муниципальной службы;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bookmarkStart w:id="6" w:name="1117"/>
      <w:bookmarkEnd w:id="6"/>
      <w:r>
        <w:rPr>
          <w:rFonts w:eastAsia="Times New Roman" w:cs="Times New Roman" w:ascii="Times New Roman" w:hAnsi="Times New Roman"/>
          <w:color w:val="000000"/>
          <w:lang w:val="ru-RU"/>
        </w:rPr>
        <w:t>5.1.7. 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bookmarkStart w:id="7" w:name="1118"/>
      <w:bookmarkEnd w:id="7"/>
      <w:r>
        <w:rPr>
          <w:rFonts w:eastAsia="Times New Roman" w:cs="Times New Roman" w:ascii="Times New Roman" w:hAnsi="Times New Roman"/>
          <w:color w:val="000000"/>
          <w:lang w:val="ru-RU"/>
        </w:rPr>
        <w:t>5.1.8. защиту своих персональных данных;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bookmarkStart w:id="8" w:name="1119"/>
      <w:bookmarkEnd w:id="8"/>
      <w:r>
        <w:rPr>
          <w:rFonts w:eastAsia="Times New Roman" w:cs="Times New Roman" w:ascii="Times New Roman" w:hAnsi="Times New Roman"/>
          <w:color w:val="000000"/>
          <w:lang w:val="ru-RU"/>
        </w:rPr>
        <w:t>5.1.9.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bookmarkStart w:id="9" w:name="11110"/>
      <w:bookmarkEnd w:id="9"/>
      <w:r>
        <w:rPr>
          <w:rFonts w:eastAsia="Times New Roman" w:cs="Times New Roman" w:ascii="Times New Roman" w:hAnsi="Times New Roman"/>
          <w:color w:val="000000"/>
          <w:lang w:val="ru-RU"/>
        </w:rPr>
        <w:t>5.1.10.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widowControl w:val="false"/>
        <w:ind w:right="-2" w:firstLine="709"/>
        <w:jc w:val="both"/>
        <w:rPr/>
      </w:pPr>
      <w:bookmarkStart w:id="10" w:name="11111"/>
      <w:bookmarkEnd w:id="10"/>
      <w:r>
        <w:rPr>
          <w:rFonts w:eastAsia="Times New Roman" w:cs="Times New Roman" w:ascii="Times New Roman" w:hAnsi="Times New Roman"/>
          <w:color w:val="000000"/>
          <w:lang w:val="ru-RU"/>
        </w:rPr>
        <w:t xml:space="preserve">5.1.11. рассмотрение индивидуальных трудовых споров в соответствии с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instrText xml:space="preserve"> HYPERLINK "http://base.garant.ru/12125268/61/" \l "1060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t>трудовым законодательством</w: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val="ru-RU"/>
        </w:rPr>
        <w:t>, защиту своих прав и законных интересов на муниципальной службе, включая обжалование их нарушений в судебном порядке;</w:t>
      </w:r>
    </w:p>
    <w:p>
      <w:pPr>
        <w:pStyle w:val="Normal"/>
        <w:widowControl w:val="false"/>
        <w:ind w:right="-2" w:firstLine="709"/>
        <w:jc w:val="both"/>
        <w:rPr/>
      </w:pPr>
      <w:bookmarkStart w:id="11" w:name="11112"/>
      <w:bookmarkEnd w:id="11"/>
      <w:r>
        <w:rPr>
          <w:rFonts w:eastAsia="Times New Roman" w:cs="Times New Roman" w:ascii="Times New Roman" w:hAnsi="Times New Roman"/>
          <w:color w:val="000000"/>
          <w:lang w:val="ru-RU"/>
        </w:rPr>
        <w:t xml:space="preserve">5.1.12. пенсионное обеспечение в соответствии с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instrText xml:space="preserve"> HYPERLINK "http://base.garant.ru/12125128/2/" \l "7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t>законодательством</w: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1.13. другие права, установленные федеральными законами, Ленинградской области и Уставом муниципального образования Лужского муниципального района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2. Муниципальный служащий, за исключением главы администрации, вправе с предварительным письменным уведомлением Работодателя выполнять иную оплачиваемую работу, если это не повлечет за собой конфликт интересов и если иное не предусмотрено федеральным законодательством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3. Муниципальный служащий обязан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709"/>
        <w:jc w:val="both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bookmarkStart w:id="12" w:name="1219"/>
      <w:bookmarkStart w:id="13" w:name="1218"/>
      <w:bookmarkStart w:id="14" w:name="1217"/>
      <w:bookmarkStart w:id="15" w:name="1215"/>
      <w:bookmarkStart w:id="16" w:name="1213"/>
      <w:bookmarkStart w:id="17" w:name="1212"/>
      <w:bookmarkEnd w:id="12"/>
      <w:bookmarkEnd w:id="13"/>
      <w:bookmarkEnd w:id="14"/>
      <w:bookmarkEnd w:id="15"/>
      <w:bookmarkEnd w:id="16"/>
      <w:bookmarkEnd w:id="17"/>
      <w:r>
        <w:rPr>
          <w:rFonts w:eastAsia="Times New Roman" w:cs="Times New Roman" w:ascii="Times New Roman" w:hAnsi="Times New Roman"/>
          <w:color w:val="000000"/>
          <w:lang w:val="ru-RU"/>
        </w:rPr>
        <w:t>5.3.1.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, устав муниципального образования и иные муниципальные правовые акты и обеспечивать их исполнение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3.2. исполнять должностные обязанности в соответствии с должностной инструкцией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3.3.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3.4. соблюдать  настоящие Правила, должностную инструкцию, порядок работы со служебной информацией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3.5.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3.6.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3.7.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3.8.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 (далее - сведения о доходах, об имуществе и обязательствах имущественного характера), а также  сведения о расходах своих и членах своей семьи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3.9. 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709"/>
        <w:jc w:val="both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3.10. соблюдать ограничения, выполнять обязательства, не нарушать запреты, которые установлены федеральным законодательством о муниципальной службе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5.3.11. соблюдать нормы служебной, профессиональной этики и правила делового поведения (</w:t>
      </w:r>
      <w:r>
        <w:rPr>
          <w:rFonts w:eastAsia="Times New Roman" w:cs="Times New Roman" w:ascii="Times New Roman" w:hAnsi="Times New Roman"/>
          <w:color w:val="000000"/>
          <w:kern w:val="2"/>
          <w:lang w:val="ru-RU"/>
        </w:rPr>
        <w:t>Кодекс этики и служебного поведения муниципальных служащих администрации)</w:t>
      </w:r>
      <w:r>
        <w:rPr>
          <w:rFonts w:eastAsia="Times New Roman" w:cs="Times New Roman" w:ascii="Times New Roman" w:hAnsi="Times New Roman"/>
          <w:color w:val="000000"/>
          <w:lang w:val="ru-RU"/>
        </w:rPr>
        <w:t>; проявлять корректность и внимательность в обращении с гражданами и представителями  организаций и учреждений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3.12.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4. Муниципальный служащий не вправе исполнять данное ему неправомерное поручение. При получении от соответствующего руководителя поручения, являющегося, по мнению муниципального служащего, неправомерным, муниципальный служащий должен представить руководителю, давшему поручение, в письменной форме обоснование неправомерности данного поручения с указанием положений федерального и областного законодательства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муниципальный служащий обязан отказаться от его исполнения.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5. Работник имеет право на: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5.5.1. заключение, изменение и расторжение трудового договора в порядке и на условиях, предусмотренных Трудовым кодексом РФ; 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5.2. предоставление работы, обусловленной трудовым договором;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5.3. рабочее место, соответствующее условиям, предусмотренным государственными стандартами организации и безопасности труда;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5.4. своевременную и в полном объеме выплату заработной платы в 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5.5. отдых, обеспечиваемый установлением нормальной продолжительности рабочего времени, сокращенного рабочего времени для отдельных  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5.6. полную достоверную информацию об условиях труда и требованиях охраны труда на рабочем месте;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5.7. профессиональную подготовку, переподготовку и повышение квалификации в порядке, установленном Трудовым кодексом РФ;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5.8. объединение, включая право на создание профессиональных союзов и вступление в них для защиты своих трудовых прав, свобод и законных  интересов;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5.9. защиту своих трудовых прав, свобод и законных интересов всеми не запрещенными законом способами;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5.10. разрешение индивидуальных и коллективных трудовых споров, в порядке,    установленном Трудовым кодексом РФ;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5.11. возмещение вреда, причиненного ему в связи с исполнением им трудовых обязанностей, и компенсацию морального вреда в порядке, установленном Трудовым кодексом РФ;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5.12.обязательное социальное страхование в случаях, предусмотренных федеральными законами;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5.13. защиту своих персональных данных.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6. Работник обязан: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6.1. соблюдать Конституцию РФ, федеральные законы, указы и распоряжения Президента РФ, постановления Правительства РФ, законы Ленинградской области, другие нормативные правовые акты муниципального района, регулирующие сферу его деятельности;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6.2. добросовестно исполнять должностные обязанности в соответствии с должностной инструкцией;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6.3. соблюдать права и законные интересы граждан и организаций;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6.4. исполнять распоряжения и указания вышестоящих в порядке подчинённости руководителей, данные в пределах их должностных полномочий, за исключением незаконных;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6.5.  представлять отчет о проделанной работе, как за определенный период времени, так и по конкретному заданию или поручению со стороны вышестоящего руководства;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5.6.6. давать объяснения по нарушениям трудовой дисциплины или по фактам невыполнения того или иного задания своего руководителя, в соответствии со статьёй 192 Трудового кодекса Российской Федерации;           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6.7. соблюдать установленные в администрации настоящие Правила, должностную инструкцию, порядок работы со служебной информацией;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6.8. поддерживать уровень квалификации, достаточный для исполнения своих должностных обязанностей;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6.9. беречь государственное и муниципальное имущество, в т.ч. предоставленное ему для исполнения должностных обязанностей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7. Муниципальный служащий (работник) в месячный срок обязан сообщать в кадровое подразделение администрации об изменениях, произошедших в паспортных, адресных данных, семейном положении, данных об образовании, повышении квалификации, переподготовке, постановке и снятии с воинского учета, присвоение степеней, званий и других изменениях.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8.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Муниципальный служащий (работник) не вправе: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а)  при увольнении уничтожать документы, информацию,  сведения, накопленные за период исполнения своих должностных, функциональных обязанностей,  как на бумажных, так и электронных носителях. 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б)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после увольнения службы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6. Основные права и обязанности работодателя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6.1. Работодатель имеет право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6.1.1. разъяснять настоящие Правила; определять и корректировать трудовую функцию муниципального служащего (работника)  в соответствии с Трудовым кодексом РФ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6.1.2. давать указания, обязательные для подчиненного муниципального служащего (работника), в соответствии с Трудовым кодексом РФ; соответствующей должностной инструкцие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6.1.3. оценивать работу подчиненных  муниципальных служащих (работников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6.1.4. контролировать соблюдение законов, настоящих Правил, норм этического поведения  муниципальных служащих (работников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6.1.5. требовать от  муниципальных служащих (работников) исполнения ими  трудовых  обязанностей и бережного отношения к имуществу  администрации, соблюдения настоящих  Правил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6.1.6. привлекать муниципальных служащих (работников)  к дисциплинарной и материальной ответственности в порядке, предусмотренном Трудовым кодексом РФ и законодательством о муниципальной службе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6.1.7. учитывать все случаи неисполнения муниципальными служащими (работниками)  своих трудовых обязанностей или проявления трудовой активност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6.1.8. заключать, изменять и расторгать трудовые договоры с муниципальными служащими (работниками)  в порядке и на условиях, предусмотренных Трудовым кодексом Российской Федерации, Федеральным законом от 02.03.2007 № 25-ФЗ «О муниципальной службе в Российской Федерации»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6.1.9. проводить аттестацию в целях определения соответствия занимаемой должност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6.2. Работодатель обязан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6.2.1. соблюдать законы и иные нормативные правовые акты, касающиеся деятельности  администрации района, а также трудовые договора  с  муниципальными служащими (работниками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6.2.2. предоставлять муниципальным служащим (работникам) работу, обусловленную трудовым договором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6.2.3. правильно организовать труд  муниципальных служащих (работников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6.2.4. обеспечивать безопасность труда и условия, отвечающие требованиям  охраны и гигиены труд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6.2.5. создавать условия для роста показателей в работе, для исполнения  муниципальными служащими (работниками) своих трудовых обязанносте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6.2.6. выплачивать муниципальным служащим (работникам) заработную плату;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6.2.7. обеспечивать надзор за соблюдением трудовой, производственной дисциплины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6.2.8. осуществлять обязательное социальное страхование муниципальных служащих (работников) в порядке, установленном соответствующим федеральным законом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6.2.9. принимать меры по профилактике производственного травматизма, возмещать вред, причиненный муниципальным служащим (работникам) в связи с исполнением ими трудовых обязанностей, а также компенсировать моральный вред в порядке и на условиях, предусмотренном законодательством РФ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6.2.10. постоянно контролировать знание и соблюдение муниципальными служащими (работниками) всех требований по технике безопасности, производственной санитарии и  гигиене труда, противопожарной охране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6.2.11. внимательно относиться к нуждам и запросам муниципальных служащих (работников), обеспечивать  бытовые нужды муниципальных  служащих (работников), связанные с исполнением ими трудовых обязанносте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6.2.12. поддерживать инициативу муниципальных служащих (работников) по организации труд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7. Оплата труда муниципальных служащих (работников)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lang w:val="ru-RU"/>
        </w:rPr>
        <w:t xml:space="preserve">7.1. Заработная плата (денежное содержание </w:t>
      </w:r>
      <w:r>
        <w:rPr>
          <w:rFonts w:eastAsia="Times New Roman" w:cs="Times New Roman" w:ascii="Times New Roman" w:hAnsi="Times New Roman"/>
          <w:color w:val="000000"/>
          <w:lang w:val="ru-RU"/>
        </w:rPr>
        <w:t>муниципальных служащих (работников)</w:t>
      </w:r>
      <w:r>
        <w:rPr>
          <w:rFonts w:eastAsia="Times New Roman" w:cs="Times New Roman" w:ascii="Times New Roman" w:hAnsi="Times New Roman"/>
          <w:color w:val="000000"/>
          <w:spacing w:val="-3"/>
          <w:lang w:val="ru-RU"/>
        </w:rPr>
        <w:t xml:space="preserve"> - вознаграждение за труд в зависимости от </w:t>
      </w:r>
      <w:r>
        <w:rPr>
          <w:rFonts w:eastAsia="Times New Roman" w:cs="Times New Roman" w:ascii="Times New Roman" w:hAnsi="Times New Roman"/>
          <w:color w:val="000000"/>
          <w:spacing w:val="-4"/>
          <w:lang w:val="ru-RU"/>
        </w:rPr>
        <w:t xml:space="preserve">квалификации </w:t>
      </w:r>
      <w:r>
        <w:rPr>
          <w:rFonts w:eastAsia="Times New Roman" w:cs="Times New Roman" w:ascii="Times New Roman" w:hAnsi="Times New Roman"/>
          <w:color w:val="000000"/>
          <w:lang w:val="ru-RU"/>
        </w:rPr>
        <w:t>муниципальных служащих (работников)</w:t>
      </w:r>
      <w:r>
        <w:rPr>
          <w:rFonts w:eastAsia="Times New Roman" w:cs="Times New Roman" w:ascii="Times New Roman" w:hAnsi="Times New Roman"/>
          <w:color w:val="000000"/>
          <w:spacing w:val="-4"/>
          <w:lang w:val="ru-RU"/>
        </w:rPr>
        <w:t xml:space="preserve">, сложности, количества, стажа,  качества и условий выполняемой работы.  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lang w:val="ru-RU"/>
        </w:rPr>
        <w:t xml:space="preserve">7.2. Система оплаты труда муниципального служащего (работника) устанавливается в соответствии </w:t>
      </w:r>
      <w:r>
        <w:rPr>
          <w:rFonts w:eastAsia="Times New Roman" w:cs="Times New Roman" w:ascii="Times New Roman" w:hAnsi="Times New Roman"/>
          <w:color w:val="000000"/>
          <w:lang w:val="ru-RU"/>
        </w:rPr>
        <w:t>в соответствии с Федеральным законом от 02.03.2007  № 25-ФЗ «О муниципальной службе в Российской Федерации», областным законом от  11.03.2008 №  14-оз  «О правовом регулировании муниципальной службы в Ленинградской области» и на основании решений совета депутатов муниципального образования Лужского муниципального район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pacing w:val="-12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7.3. Оплата труда муниципальных служащих администра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7.3.1.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, а также из ежемесячных и иных дополнительных выпла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К ежемесячным выплатам относя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ежемесячная процентная надбавка к должностному окладу за выслугу лет на муниципальной служб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ежемесячная надбавка к должностному окладу в соответствии с присвоенным муниципальному служащему классным чин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ежемесячная процентная надбавка к должностному окладу за особые условия муниципальной служб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ежемесячное денежное поощр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К иным дополнительным выплатам относя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премии за выполнение особо важных и сложных зад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материальная помощ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lang w:val="ru-RU"/>
        </w:rPr>
        <w:t xml:space="preserve">7.4. </w:t>
      </w:r>
      <w:r>
        <w:rPr>
          <w:rFonts w:eastAsia="Times New Roman" w:cs="Times New Roman" w:ascii="Times New Roman" w:hAnsi="Times New Roman"/>
          <w:color w:val="000000"/>
          <w:lang w:val="ru-RU"/>
        </w:rPr>
        <w:t>Оплата труда работников включае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7.4.1. Должностной окла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7.4.2. Ежемесячные выплат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ежемесячная процентная надбавка к должностному окладу за сложность и напряженность в работ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ежемесячная процентная надбавка к должностному окладу за выслугу лет в органах местного самоуправл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ежемесячное денежное поощре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К иным дополнительным выплатам относя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материальная помощь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премии за выполнение особо важных и сложных зада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napToGrid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lang w:val="ru-RU"/>
        </w:rPr>
        <w:t>7.5.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Порядок выплаты ежемесячных надбавок к должностному окладу за особые условия муниципальной службы (за сложность и напряженность в работе), надбавки за классный чин, ежемесячных денежных поощрений, премий за выполнение особо важных и сложных заданий, а также единовременной выплаты при предоставлении ежегодного оплачиваемого отпуска и материальной помощи муниципальным служащим и  работникам устанавливаются нормативными правовыми акта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7.6. Порядок назначения и выплаты ежемесячных надбавок к должностному окладу за выслугу лет на муниципальной службе (в органах местного самоуправления) муниципальным служащим (работникам) устанавливается муниципальным правовым акт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Исчисление стажа работы, дающего право на выплату ежемесячных надбавок за выслугу лет на муниципальной службе (в органах местного самоуправления) и порядок его установления определя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3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ля муниципальных служащих в соответствии с областным законом от 08.06.2010 года № 26-оз «Об исчислении стажа государственной гражданской службы Ленинградской области  и муниципальной службы в Ленинградской област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ля работников в стаж включается следующие периоды трудовой деятельност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время работы в админист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время работы в администрациях городских и сельских поселений Луж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время работы в Советах народных депутатов и органах исполнительной власти района, местных органов государственной власти и управл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время военной службы граждан в случае поступления на работу в органы местного самоуправления, независимо от срока, истекшего со дня увольнения с военной службы до дня приема на работу из расчета нахождения граждан на военной служб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) по контракту: один день военной службы за один день работ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б) по призыву: один день военной службы за два дня работ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3"/>
          <w:lang w:val="ru-RU"/>
        </w:rPr>
        <w:t xml:space="preserve">7.7. </w:t>
      </w:r>
      <w:r>
        <w:rPr>
          <w:rFonts w:eastAsia="Times New Roman" w:cs="Times New Roman" w:ascii="Times New Roman" w:hAnsi="Times New Roman"/>
          <w:color w:val="000000"/>
          <w:spacing w:val="3"/>
          <w:lang w:val="ru-RU"/>
        </w:rPr>
        <w:t>Заработная плата выплачивается муниципальному служащему (работнику)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3"/>
          <w:lang w:val="ru-RU"/>
        </w:rPr>
        <w:t xml:space="preserve">как правило, в месте выполнения им работы либо </w:t>
      </w:r>
      <w:r>
        <w:rPr>
          <w:rFonts w:eastAsia="Times New Roman" w:cs="Times New Roman" w:ascii="Times New Roman" w:hAnsi="Times New Roman"/>
          <w:color w:val="000000"/>
          <w:spacing w:val="-3"/>
          <w:lang w:val="ru-RU"/>
        </w:rPr>
        <w:t>перечисляется на банковскую карту.</w:t>
      </w:r>
      <w:r>
        <w:rPr>
          <w:rFonts w:eastAsia="Times New Roman" w:cs="Times New Roman" w:ascii="Times New Roman" w:hAnsi="Times New Roman"/>
          <w:color w:val="000000"/>
          <w:spacing w:val="-2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lang w:val="ru-RU"/>
        </w:rPr>
        <w:t xml:space="preserve">7.8. </w:t>
      </w:r>
      <w:r>
        <w:rPr>
          <w:rFonts w:eastAsia="Times New Roman" w:cs="Times New Roman" w:ascii="Times New Roman" w:hAnsi="Times New Roman"/>
          <w:color w:val="000000"/>
          <w:spacing w:val="-2"/>
          <w:lang w:val="ru-RU"/>
        </w:rPr>
        <w:t xml:space="preserve">Заработная плата выплачивается </w:t>
      </w:r>
      <w:r>
        <w:rPr>
          <w:rFonts w:eastAsia="Times New Roman" w:cs="Times New Roman" w:ascii="Times New Roman" w:hAnsi="Times New Roman"/>
          <w:color w:val="000000"/>
          <w:lang w:val="ru-RU"/>
        </w:rPr>
        <w:t>не позднее 02 и 17 числа текущего месяца</w:t>
      </w:r>
      <w:r>
        <w:rPr>
          <w:rFonts w:eastAsia="Times New Roman" w:cs="Times New Roman" w:ascii="Times New Roman" w:hAnsi="Times New Roman"/>
          <w:color w:val="000000"/>
          <w:spacing w:val="-2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3"/>
          <w:lang w:val="ru-RU"/>
        </w:rPr>
        <w:t>При совпадении дня выплаты с выходным или нерабочим праздничным днем выплата заработной платы производится в предшествующий им рабочий ден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lang w:val="ru-RU"/>
        </w:rPr>
        <w:t>7.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 xml:space="preserve">Удержания  из заработной  платы  </w:t>
      </w:r>
      <w:r>
        <w:rPr>
          <w:rFonts w:eastAsia="Times New Roman" w:cs="Times New Roman" w:ascii="Times New Roman" w:hAnsi="Times New Roman"/>
          <w:color w:val="000000"/>
          <w:spacing w:val="3"/>
          <w:lang w:val="ru-RU"/>
        </w:rPr>
        <w:t>муниципального служащего (работника)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 xml:space="preserve"> производятся только в случаях, предусмотренных </w:t>
      </w:r>
      <w:r>
        <w:rPr>
          <w:rFonts w:eastAsia="Times New Roman" w:cs="Times New Roman" w:ascii="Times New Roman" w:hAnsi="Times New Roman"/>
          <w:color w:val="000000"/>
          <w:spacing w:val="-3"/>
          <w:lang w:val="ru-RU"/>
        </w:rPr>
        <w:t>Трудовым кодексом РФ и иными федеральными закона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7.10.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 xml:space="preserve">При прекращении трудового договора выплата всех сумм, причитающихся </w:t>
      </w:r>
      <w:r>
        <w:rPr>
          <w:rFonts w:eastAsia="Times New Roman" w:cs="Times New Roman" w:ascii="Times New Roman" w:hAnsi="Times New Roman"/>
          <w:color w:val="000000"/>
          <w:spacing w:val="3"/>
          <w:lang w:val="ru-RU"/>
        </w:rPr>
        <w:t>муниципальному служащему (работнику)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 xml:space="preserve">, производится </w:t>
      </w:r>
      <w:r>
        <w:rPr>
          <w:rFonts w:eastAsia="Times New Roman" w:cs="Times New Roman" w:ascii="Times New Roman" w:hAnsi="Times New Roman"/>
          <w:color w:val="000000"/>
          <w:spacing w:val="3"/>
          <w:lang w:val="ru-RU"/>
        </w:rPr>
        <w:t>в день увольнения муниципального служащего (работника). Если муниципальный служащий (работник)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lang w:val="ru-RU"/>
        </w:rPr>
        <w:t xml:space="preserve"> в день увольнения не работал, то соответствующие суммы </w:t>
      </w:r>
      <w:r>
        <w:rPr>
          <w:rFonts w:eastAsia="Times New Roman" w:cs="Times New Roman" w:ascii="Times New Roman" w:hAnsi="Times New Roman"/>
          <w:color w:val="000000"/>
          <w:spacing w:val="-2"/>
          <w:lang w:val="ru-RU"/>
        </w:rPr>
        <w:t xml:space="preserve">должны быть выплачены не позднее следующего дня после предъявления уволенным </w:t>
      </w:r>
      <w:r>
        <w:rPr>
          <w:rFonts w:eastAsia="Times New Roman" w:cs="Times New Roman" w:ascii="Times New Roman" w:hAnsi="Times New Roman"/>
          <w:color w:val="000000"/>
          <w:spacing w:val="3"/>
          <w:lang w:val="ru-RU"/>
        </w:rPr>
        <w:t>муниципальным служащим (работником)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lang w:val="ru-RU"/>
        </w:rPr>
        <w:t xml:space="preserve">требования </w:t>
      </w:r>
      <w:r>
        <w:rPr>
          <w:rFonts w:eastAsia="Times New Roman" w:cs="Times New Roman" w:ascii="Times New Roman" w:hAnsi="Times New Roman"/>
          <w:color w:val="000000"/>
          <w:spacing w:val="-6"/>
          <w:lang w:val="ru-RU"/>
        </w:rPr>
        <w:t>о расчет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lang w:val="ru-RU"/>
        </w:rPr>
        <w:t xml:space="preserve">В случае спора о размерах сумм, причитающихся </w:t>
      </w:r>
      <w:r>
        <w:rPr>
          <w:rFonts w:eastAsia="Times New Roman" w:cs="Times New Roman" w:ascii="Times New Roman" w:hAnsi="Times New Roman"/>
          <w:color w:val="000000"/>
          <w:spacing w:val="3"/>
          <w:lang w:val="ru-RU"/>
        </w:rPr>
        <w:t>муниципальному служащему (работнику)</w:t>
      </w:r>
      <w:r>
        <w:rPr>
          <w:rFonts w:eastAsia="Times New Roman" w:cs="Times New Roman" w:ascii="Times New Roman" w:hAnsi="Times New Roman"/>
          <w:color w:val="000000"/>
          <w:spacing w:val="-2"/>
          <w:lang w:val="ru-RU"/>
        </w:rPr>
        <w:t xml:space="preserve"> при увольнении, Работодатель обязан в </w:t>
      </w:r>
      <w:r>
        <w:rPr>
          <w:rFonts w:eastAsia="Times New Roman" w:cs="Times New Roman" w:ascii="Times New Roman" w:hAnsi="Times New Roman"/>
          <w:color w:val="000000"/>
          <w:spacing w:val="-3"/>
          <w:lang w:val="ru-RU"/>
        </w:rPr>
        <w:t>вышеуказанный срок выплатить не оспариваемую им сумм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7.11. </w:t>
      </w:r>
      <w:r>
        <w:rPr>
          <w:rFonts w:eastAsia="Times New Roman" w:cs="Times New Roman" w:ascii="Times New Roman" w:hAnsi="Times New Roman"/>
          <w:color w:val="000000"/>
          <w:spacing w:val="1"/>
          <w:lang w:val="ru-RU"/>
        </w:rPr>
        <w:t xml:space="preserve">В случае смерти </w:t>
      </w:r>
      <w:r>
        <w:rPr>
          <w:rFonts w:eastAsia="Times New Roman" w:cs="Times New Roman" w:ascii="Times New Roman" w:hAnsi="Times New Roman"/>
          <w:color w:val="000000"/>
          <w:spacing w:val="3"/>
          <w:lang w:val="ru-RU"/>
        </w:rPr>
        <w:t>муниципального служащего (работника)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lang w:val="ru-RU"/>
        </w:rPr>
        <w:t xml:space="preserve"> неполученная им заработная плата выдается членам его семьи или </w:t>
      </w:r>
      <w:r>
        <w:rPr>
          <w:rFonts w:eastAsia="Times New Roman" w:cs="Times New Roman" w:ascii="Times New Roman" w:hAnsi="Times New Roman"/>
          <w:color w:val="000000"/>
          <w:spacing w:val="-2"/>
          <w:lang w:val="ru-RU"/>
        </w:rPr>
        <w:t>лицу, находившемуся на иждивении умершего, на день его смерти. Выдача заработной платы производится не позднее недельного срока со дня подачи Работодателю соответствующих документов.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eastAsia="Times New Roman" w:cs="Times New Roman"/>
          <w:color w:val="000000"/>
          <w:spacing w:val="-2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lang w:val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8. Рабочее время и время отдыха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8.1. Рабочее время – время, в течение которого </w:t>
      </w:r>
      <w:r>
        <w:rPr>
          <w:rFonts w:eastAsia="Times New Roman" w:cs="Times New Roman" w:ascii="Times New Roman" w:hAnsi="Times New Roman"/>
          <w:color w:val="000000"/>
          <w:spacing w:val="3"/>
          <w:lang w:val="ru-RU"/>
        </w:rPr>
        <w:t>муниципальный служащий (работник)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в соответствии с Правилами, условиями Трудового договора и должностной инструкцией должен исполнять трудовые обязанности, а также иные периоды  времени, которые в соответствии с Трудовым кодексом РФ, другими федеральными законами,  иными нормативными правовыми актами Российской Федерации относятся к рабочему времен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8.2. Для </w:t>
      </w:r>
      <w:r>
        <w:rPr>
          <w:rFonts w:eastAsia="Times New Roman" w:cs="Times New Roman" w:ascii="Times New Roman" w:hAnsi="Times New Roman"/>
          <w:color w:val="000000"/>
          <w:spacing w:val="3"/>
          <w:lang w:val="ru-RU"/>
        </w:rPr>
        <w:t>муниципальных служащих (работников)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устанавливается пятидневная рабочая неделя продолжительностью 40 часов с двумя выходными днями (суббота и воскресенье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ремя начала и окончания работы и перерыва для отдыха и пит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начало работы                                                  8.00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ерерыв для отдыха и питания                      12.00 - 13.00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кончание работы (понедельник-четверг)    17.15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кончание работы (пятница)                           16.00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8.</w:t>
      </w:r>
      <w:r>
        <w:rPr>
          <w:rFonts w:eastAsia="Times New Roman" w:cs="Times New Roman" w:ascii="Times New Roman" w:hAnsi="Times New Roman"/>
          <w:color w:val="000000"/>
          <w:lang w:val="ru-RU"/>
        </w:rPr>
        <w:t>3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lang w:val="ru-RU"/>
        </w:rPr>
        <w:t>Заместитель главы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администрации обязан организовать учет рабочего времени служащих, а также осуществлять контроль за его выполнение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Учет осуществляется в табелях учета рабочего времени, на основании которых в дальнейшем производится  начисление заработной платы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Табель учета рабочего времени применяется для учета времени, фактически отработанного и (или) не отработанного каждым муниципальным служащим (работником), в целях контроля за соблюдением служащими установленного режима рабочего времени, получения данных об отработанном  периоде и  расчета оплаты труд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8.4. Муниципальным служащим (работникам)  запрещается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) изменять по своему усмотрению продолжительность рабочего дня и обеденного перерыв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б) использовать компьютерную и множительную технику в личных целях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в) покидать административное здание в рабочее время без согласования с руководителями в порядке их подчин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8.5. </w:t>
      </w:r>
      <w:r>
        <w:rPr>
          <w:rFonts w:eastAsia="Times New Roman" w:cs="Times New Roman" w:ascii="Times New Roman" w:hAnsi="Times New Roman"/>
          <w:color w:val="000000"/>
          <w:lang w:val="ru-RU"/>
        </w:rPr>
        <w:t>При отсутствии на рабочем месте муниципального служащего (работника)  в течение ежедневного рабочего времени  (выход  на предприятия, в  учреждения, организации, выезд в Администрацию Лужского района или Администрацию Ленинградской области, а также по личной необходимости) необходимо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-  заместителю  главы администрации уведомлять  главу администрац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- муниципальным служащим (работникам) уведомлять заместителя главы администрации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8.6. Работа в выходные и праздничные дни осуществляется с соблюдением требований действующего трудового законодательства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8.7. </w:t>
      </w:r>
      <w:r>
        <w:rPr>
          <w:rFonts w:eastAsia="Times New Roman" w:cs="Times New Roman" w:ascii="Times New Roman" w:hAnsi="Times New Roman"/>
          <w:color w:val="000000"/>
          <w:spacing w:val="3"/>
          <w:lang w:val="ru-RU"/>
        </w:rPr>
        <w:t>Муниципального служащего (работника)</w:t>
      </w:r>
      <w:r>
        <w:rPr>
          <w:rFonts w:eastAsia="Times New Roman" w:cs="Times New Roman" w:ascii="Times New Roman" w:hAnsi="Times New Roman"/>
          <w:color w:val="000000"/>
          <w:lang w:val="ru-RU"/>
        </w:rPr>
        <w:t>, появившегося на работе в алкогольном, наркотическом, токсикологическом опьянении, Представитель работодателя не допускает к работе в данный рабочий день, о чем составляется соответствующий акт и рассматривается вопрос о привлечении муниципального служащего (работника) в дисциплинарной ответств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lang w:val="ru-RU"/>
        </w:rPr>
        <w:t>8.8.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Работа в администрации может осуществляться в режиме ненормированного рабочего дня, в соответствии с Трудовым кодексом Российской Федерации </w:t>
      </w:r>
      <w:r>
        <w:rPr>
          <w:rFonts w:eastAsia="Times New Roman" w:cs="Times New Roman" w:ascii="Times New Roman" w:hAnsi="Times New Roman"/>
          <w:color w:val="000000"/>
          <w:spacing w:val="3"/>
          <w:lang w:val="ru-RU"/>
        </w:rPr>
        <w:t xml:space="preserve">муниципальные служащие (работники) </w:t>
      </w:r>
      <w:r>
        <w:rPr>
          <w:rFonts w:eastAsia="Times New Roman" w:cs="Times New Roman" w:ascii="Times New Roman" w:hAnsi="Times New Roman"/>
          <w:color w:val="000000"/>
          <w:lang w:val="ru-RU"/>
        </w:rPr>
        <w:t>могут по распоряжению работодателя, при необходимости, эпизодически привлекаться к выполнению своих трудовых функций за пределами установленной для них продолжительности рабочего време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lang w:val="ru-RU"/>
        </w:rPr>
        <w:t xml:space="preserve">8.9. </w:t>
      </w:r>
      <w:r>
        <w:rPr>
          <w:rFonts w:eastAsia="Times New Roman" w:cs="Times New Roman" w:ascii="Times New Roman" w:hAnsi="Times New Roman"/>
          <w:color w:val="000000"/>
          <w:lang w:val="ru-RU"/>
        </w:rPr>
        <w:t>Ненормированный рабочий день не изменяет установленного режима  рабочего времени.  На муниципальных служащих (работников),  которым установлен ненормированный рабочий день, полностью распространяются утвержденные общие правила внутреннего</w:t>
      </w:r>
      <w:r>
        <w:rPr>
          <w:rFonts w:eastAsia="Times New Roman" w:cs="Times New Roman" w:ascii="Times New Roman" w:hAnsi="Times New Roman"/>
          <w:lang w:val="ru-RU"/>
        </w:rPr>
        <w:t xml:space="preserve"> трудового распорядка администрации, касающиеся времени начала и окончания работы,  перерыва  для отдыха и питания, еженедельного отдыха и отдыха в нерабочие праздничные дн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8.10. </w:t>
      </w:r>
      <w:r>
        <w:rPr>
          <w:rFonts w:eastAsia="Times New Roman" w:cs="Times New Roman" w:ascii="Times New Roman" w:hAnsi="Times New Roman"/>
          <w:color w:val="000000"/>
          <w:lang w:val="ru-RU"/>
        </w:rPr>
        <w:t>Право на дополнительный оплачиваемый  отпуск за ненормированный рабочий день возникает у муниципального служащего (работника) независимо от продолжительности работы в условиях ненормированного рабочего дн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Дополнительный оплачиваемый отпуск за ненормированный рабочий день предоставляется путем суммирования его с ежегодным основным отпуском, либо в разбивку, согласно утвержденному графику отпус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 случае переноса либо неиспользования дополнительного оплачиваемого отпуска за ненормированный рабочий день, а также увольнения, право на указанный отпуск реализуется (компенсируется) 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плата дополнительных оплачиваемых отпусков,  предоставляемых муниципальным служащим (работникам) с ненормированным рабочим днем, производится в пределах фонда оплаты труд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lang w:val="ru-RU"/>
        </w:rPr>
        <w:t>8.11. Время отдыха – время, в течение которого м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униципальный служащий (работник) </w:t>
      </w:r>
      <w:r>
        <w:rPr>
          <w:rFonts w:eastAsia="Times New Roman" w:cs="Times New Roman" w:ascii="Times New Roman" w:hAnsi="Times New Roman"/>
          <w:color w:val="000000"/>
          <w:spacing w:val="-2"/>
          <w:lang w:val="ru-RU"/>
        </w:rPr>
        <w:t>освобожден от исполнения трудовых обязанностей и которое он может использовать по своему усмотрению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lang w:val="ru-RU"/>
        </w:rPr>
        <w:t>8.12.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Перерыв для отдыха и питания не включается в рабочее время и может использоваться работником по своему усмотрен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В случае если время перерыва для отдыха и питания совпадает со временем нахождения </w:t>
      </w:r>
      <w:r>
        <w:rPr>
          <w:rFonts w:eastAsia="Times New Roman" w:cs="Times New Roman" w:ascii="Times New Roman" w:hAnsi="Times New Roman"/>
          <w:color w:val="000000"/>
          <w:spacing w:val="-2"/>
          <w:lang w:val="ru-RU"/>
        </w:rPr>
        <w:t>м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униципального служащего (работника) в местной командировке или проведением совещания, семинара, комиссии, совета и т.д. </w:t>
      </w:r>
      <w:r>
        <w:rPr>
          <w:rFonts w:eastAsia="Times New Roman" w:cs="Times New Roman" w:ascii="Times New Roman" w:hAnsi="Times New Roman"/>
          <w:color w:val="000000"/>
          <w:spacing w:val="-2"/>
          <w:lang w:val="ru-RU"/>
        </w:rPr>
        <w:t>м</w:t>
      </w:r>
      <w:r>
        <w:rPr>
          <w:rFonts w:eastAsia="Times New Roman" w:cs="Times New Roman" w:ascii="Times New Roman" w:hAnsi="Times New Roman"/>
          <w:color w:val="000000"/>
          <w:lang w:val="ru-RU"/>
        </w:rPr>
        <w:t>униципальному служащему (работнику) предоставляется возможность перенести время перерыва для отдыха и питания по своему усмотрению, согласовав его с непосредственным руковод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Главе администрации и заместителю главы администрации в связи с невозможностью установления по условиям труда фиксированного времени перерыва для отдыха и питания предоставляется возможность использования этого перерыва в течение рабочего времени по своему усмотр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8.13. В случае наступления временной нетрудоспособности </w:t>
      </w:r>
      <w:r>
        <w:rPr>
          <w:rFonts w:eastAsia="Times New Roman" w:cs="Times New Roman" w:ascii="Times New Roman" w:hAnsi="Times New Roman"/>
          <w:color w:val="000000"/>
          <w:spacing w:val="-2"/>
          <w:lang w:val="ru-RU"/>
        </w:rPr>
        <w:t>м</w:t>
      </w:r>
      <w:r>
        <w:rPr>
          <w:rFonts w:eastAsia="Times New Roman" w:cs="Times New Roman" w:ascii="Times New Roman" w:hAnsi="Times New Roman"/>
          <w:color w:val="000000"/>
          <w:lang w:val="ru-RU"/>
        </w:rPr>
        <w:t>униципальный служащий (работник) обязан поставить об этом в известность своего непосредственного руководителя или кадровое подразделение в течение 24 ча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8.14. Основанием для временного освобождения от исполнения служебных обязанностей являются листок нетрудоспособности, справка по уходу за больным, иные документы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8.15. Оплата листков нетрудоспособности осуществ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8.16. Отсутствие </w:t>
      </w:r>
      <w:r>
        <w:rPr>
          <w:rFonts w:eastAsia="Times New Roman" w:cs="Times New Roman" w:ascii="Times New Roman" w:hAnsi="Times New Roman"/>
          <w:color w:val="000000"/>
          <w:spacing w:val="-2"/>
          <w:lang w:val="ru-RU"/>
        </w:rPr>
        <w:t>м</w:t>
      </w:r>
      <w:r>
        <w:rPr>
          <w:rFonts w:eastAsia="Times New Roman" w:cs="Times New Roman" w:ascii="Times New Roman" w:hAnsi="Times New Roman"/>
          <w:color w:val="000000"/>
          <w:lang w:val="ru-RU"/>
        </w:rPr>
        <w:t>униципального служащего (работника) на рабочем месте без уважительных причин считается нарушением трудовой  дисциплины и является основанием для применения дисциплинарного взыска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8.17. </w:t>
      </w:r>
      <w:r>
        <w:rPr>
          <w:rFonts w:eastAsia="Times New Roman" w:cs="Times New Roman" w:ascii="Times New Roman" w:hAnsi="Times New Roman"/>
          <w:color w:val="000000"/>
          <w:spacing w:val="-2"/>
          <w:lang w:val="ru-RU"/>
        </w:rPr>
        <w:t>М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униципальным служащим (работникам) </w:t>
      </w:r>
      <w:r>
        <w:rPr>
          <w:rFonts w:eastAsia="Times New Roman" w:cs="Times New Roman" w:ascii="Times New Roman" w:hAnsi="Times New Roman"/>
          <w:lang w:val="ru-RU"/>
        </w:rPr>
        <w:t xml:space="preserve"> предоставляются ежегодные оплачиваемые отпуска с сохранением места работы (должности) и среднего заработка. Продолжительность ежегодного оплачиваемого отпуска   исчисляется в календарных дн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Праздничные нерабочие дни, приходящиеся на период отпуска, в число календарных дней отпуска не включаются и не оплачиваются.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Нерабочие праздничные дни определяются статьёй 112 Трудового кодекса РФ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8.18. Муниципальным служащим предоста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- ежегодный основной оплачиваемый отпуск продолжительностью - 30 календарных дней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ежегодный дополнительный оплачиваемый отпуск за выслугу лет продолжительностью от 2 до 10 календарных дней в зависимости от стажа муниципальной службы и в соответствии с законодательством о муниципальной службе и муниципальным правовым ак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- отпуск за ненормированный рабочий день продолжительностью 3 календарных дн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8.19. Работникам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ежегодный отпуск устанавливается в соответствии с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8.20. Очередность предоставления </w:t>
      </w:r>
      <w:r>
        <w:rPr>
          <w:rFonts w:eastAsia="Times New Roman" w:cs="Times New Roman" w:ascii="Times New Roman" w:hAnsi="Times New Roman"/>
          <w:color w:val="000000"/>
          <w:spacing w:val="3"/>
          <w:lang w:val="ru-RU"/>
        </w:rPr>
        <w:t>муниципальным служащим (работникам)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ежегодных оплачиваемых отпусков определяется графиком отпусков, который составляется с учетом обеспечения нормального хода работы администрации и благоприятных условий для их отдых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8.21. График отпусков (по утвержденной форме) составляется заместителем главы администрации муниципального образования, согласовывается с главой администрации не позднее,  чем за две недели до наступления календарного год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8.22.Утвержденный  график отпусков  обязателен  к  исполнению    как для </w:t>
      </w:r>
      <w:r>
        <w:rPr>
          <w:rFonts w:eastAsia="Times New Roman" w:cs="Times New Roman" w:ascii="Times New Roman" w:hAnsi="Times New Roman"/>
          <w:color w:val="000000"/>
          <w:spacing w:val="-2"/>
          <w:lang w:val="ru-RU"/>
        </w:rPr>
        <w:t>м</w:t>
      </w:r>
      <w:r>
        <w:rPr>
          <w:rFonts w:eastAsia="Times New Roman" w:cs="Times New Roman" w:ascii="Times New Roman" w:hAnsi="Times New Roman"/>
          <w:color w:val="000000"/>
          <w:lang w:val="ru-RU"/>
        </w:rPr>
        <w:t>униципального служащего (работника)</w:t>
      </w:r>
      <w:r>
        <w:rPr>
          <w:rFonts w:eastAsia="Times New Roman" w:cs="Times New Roman" w:ascii="Times New Roman" w:hAnsi="Times New Roman"/>
          <w:lang w:val="ru-RU"/>
        </w:rPr>
        <w:t xml:space="preserve">, так и для  Работодател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Отпуска предоставляются в соответствии с утвержденным графиком отпусков, изменения по личным заявлениям </w:t>
      </w:r>
      <w:r>
        <w:rPr>
          <w:rFonts w:eastAsia="Times New Roman" w:cs="Times New Roman" w:ascii="Times New Roman" w:hAnsi="Times New Roman"/>
          <w:color w:val="000000"/>
          <w:spacing w:val="-2"/>
          <w:lang w:val="ru-RU"/>
        </w:rPr>
        <w:t>м</w:t>
      </w:r>
      <w:r>
        <w:rPr>
          <w:rFonts w:eastAsia="Times New Roman" w:cs="Times New Roman" w:ascii="Times New Roman" w:hAnsi="Times New Roman"/>
          <w:color w:val="000000"/>
          <w:lang w:val="ru-RU"/>
        </w:rPr>
        <w:t>униципального служащего (работника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8.23. По соглашению сторон  между работодателем и</w:t>
      </w:r>
      <w:r>
        <w:rPr>
          <w:rFonts w:eastAsia="Times New Roman" w:cs="Times New Roman" w:ascii="Times New Roman" w:hAnsi="Times New Roman"/>
          <w:color w:val="000000"/>
          <w:spacing w:val="-2"/>
          <w:lang w:val="ru-RU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униципальными служащими  (работниками) </w:t>
      </w:r>
      <w:r>
        <w:rPr>
          <w:rFonts w:eastAsia="Times New Roman" w:cs="Times New Roman" w:ascii="Times New Roman" w:hAnsi="Times New Roman"/>
          <w:lang w:val="ru-RU"/>
        </w:rPr>
        <w:t>ежегодный оплачиваемый отпуск может быть разделен на части, при этом хотя бы одна из частей этого отпуска должна быть не менее 14 календарных дней  (статья 125 ТК РФ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Деление отпуска на части  не должно увеличивать реальную суммарную продолжительность отдыха </w:t>
      </w:r>
      <w:r>
        <w:rPr>
          <w:rFonts w:eastAsia="Times New Roman" w:cs="Times New Roman" w:ascii="Times New Roman" w:hAnsi="Times New Roman"/>
          <w:color w:val="000000"/>
          <w:spacing w:val="3"/>
          <w:lang w:val="ru-RU"/>
        </w:rPr>
        <w:t>муниципального служащего (работника)</w:t>
      </w:r>
      <w:r>
        <w:rPr>
          <w:rFonts w:eastAsia="Times New Roman" w:cs="Times New Roman" w:ascii="Times New Roman" w:hAnsi="Times New Roman"/>
          <w:lang w:val="ru-RU"/>
        </w:rPr>
        <w:t>,  т.е. при делении отпуска на части количество дней отпуска  исчисляется в календарных, а не в рабочих днях, с  учетом выходных дней  (субботы и  воскресенья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8.24. Часть отпуска,  превышающая 28 календарных дней, по письменному заявлению служащего  может быть заменена денежной компенсацией  (ст. 126 ТК РФ)  при наличии фонда экономии заработной плат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Замена части отпуска денежной компенсацией является правом, а не обязанностью работодател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8.25. Право на использование ежегодного оплачиваемого отпуска за первый год работы может быть предоставлено </w:t>
      </w:r>
      <w:r>
        <w:rPr>
          <w:rFonts w:eastAsia="Times New Roman" w:cs="Times New Roman" w:ascii="Times New Roman" w:hAnsi="Times New Roman"/>
          <w:color w:val="000000"/>
          <w:spacing w:val="3"/>
          <w:lang w:val="ru-RU"/>
        </w:rPr>
        <w:t>муниципальному служащему (работнику)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по истечении шести месяцев непрерывной работы в администрации. Предоставление отпуска до наступления права на отпуск (вновь принятые, при переводе) (авансом) возможно только по соглашению </w:t>
      </w:r>
      <w:r>
        <w:rPr>
          <w:rFonts w:eastAsia="Times New Roman" w:cs="Times New Roman" w:ascii="Times New Roman" w:hAnsi="Times New Roman"/>
          <w:color w:val="000000"/>
          <w:spacing w:val="3"/>
          <w:lang w:val="ru-RU"/>
        </w:rPr>
        <w:t>муниципального служащего (работника)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с непосредственным руководителем. Ежегодный отпуск может быть перенесен на другой срок или продлен в случае временной нетрудоспособности работника, удостоверенной листком нетрудоспособности, при выполнении сотрудником государственных или общественных обязанностей, в других случаях, предусмотренных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8.26. Запрещается непредставление ежегодного отпуска в течение двух лет подряд. Перенесение всего отпуска возможно только по соглашению </w:t>
      </w:r>
      <w:r>
        <w:rPr>
          <w:rFonts w:eastAsia="Times New Roman" w:cs="Times New Roman" w:ascii="Times New Roman" w:hAnsi="Times New Roman"/>
          <w:color w:val="000000"/>
          <w:spacing w:val="3"/>
          <w:lang w:val="ru-RU"/>
        </w:rPr>
        <w:t>муниципального служащего (работника)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с непосредственным руководителе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8.27. Выплата денежного содержания </w:t>
      </w:r>
      <w:r>
        <w:rPr>
          <w:rFonts w:eastAsia="Times New Roman" w:cs="Times New Roman" w:ascii="Times New Roman" w:hAnsi="Times New Roman"/>
          <w:color w:val="000000"/>
          <w:spacing w:val="3"/>
          <w:lang w:val="ru-RU"/>
        </w:rPr>
        <w:t>муниципальному служащему (работнику)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за период ежегодного оплачиваемого отпуска производится не позднее, чем за 3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календарных дня до начала указанного отпус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8.28. Отпуска без сохранения денежного содержания предоставляю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9. Поощрения и награждения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9.1. Поощрение </w:t>
      </w:r>
      <w:r>
        <w:rPr>
          <w:rFonts w:eastAsia="Times New Roman" w:cs="Times New Roman" w:ascii="Times New Roman" w:hAnsi="Times New Roman"/>
          <w:color w:val="000000"/>
          <w:spacing w:val="3"/>
          <w:lang w:val="ru-RU"/>
        </w:rPr>
        <w:t>муниципального служащего (работника)</w:t>
      </w:r>
      <w:r>
        <w:rPr>
          <w:rFonts w:eastAsia="Times New Roman" w:cs="Times New Roman" w:ascii="Times New Roman" w:hAnsi="Times New Roman"/>
          <w:lang w:val="ru-RU"/>
        </w:rPr>
        <w:t xml:space="preserve"> осуществляется в целях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а)   повышения трудовой и исполнительской дисциплины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б) материального стимулирования труда наиболее квалифицированных и ответственных служащих;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в) творческого и инициативного подхода к выполнению своих должностных (служебных) обязанност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9.2. За безупречную и эффективную работу и добросовестное исполнение должностных обязанностей применяются следующие виды поощрения и награжд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Почетная грамота и Благодарность Губернатора Ленинград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Почетная грамота и Благодарность Главы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- Благодарственное письмо Главы администраци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объявление благодар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иные виды поощрения и награждения, предусмотренные законодательством Российской Федерации и муниципальными правовыми актами Лужского муниципальн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lang w:val="ru-RU"/>
        </w:rPr>
        <w:t xml:space="preserve">9.3. За особые трудовые заслуги перед обществом и государством  работодатель может представлять документы к награждению </w:t>
      </w:r>
      <w:r>
        <w:rPr>
          <w:rFonts w:eastAsia="Times New Roman" w:cs="Times New Roman" w:ascii="Times New Roman" w:hAnsi="Times New Roman"/>
          <w:color w:val="000000"/>
          <w:spacing w:val="3"/>
          <w:lang w:val="ru-RU"/>
        </w:rPr>
        <w:t>муниципального служащего (работника)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lang w:val="ru-RU"/>
        </w:rPr>
        <w:t xml:space="preserve"> государственными и ведомственными наградами,  присвоению званий, присуждению прем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9.4. Соответствующая запись о поощрении или награждении вносится в трудовую книжку и личное дело муниципального служащего (работника)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snapToGrid w:val="false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10.  Ответственность за упущение в работе и нарушения трудовой дисциплины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10.1. М</w:t>
      </w:r>
      <w:r>
        <w:rPr>
          <w:rFonts w:eastAsia="Times New Roman" w:cs="Times New Roman" w:ascii="Times New Roman" w:hAnsi="Times New Roman"/>
          <w:color w:val="000000"/>
          <w:spacing w:val="3"/>
          <w:lang w:val="en-US"/>
        </w:rPr>
        <w:t>униципальный служащий (работник)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администрации обязан подчиняться руководству администрации, выполнять их указания, связанные с трудовой деятельностью, а также распоряжения и предписания, доводимые с помощью служебных инструкций, поручений или объявлен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10.2. </w:t>
      </w:r>
      <w:r>
        <w:rPr>
          <w:rFonts w:eastAsia="Times New Roman" w:cs="Times New Roman" w:ascii="Times New Roman" w:hAnsi="Times New Roman"/>
          <w:lang w:val="ru-RU"/>
        </w:rPr>
        <w:t xml:space="preserve">В случае, нарушения  Правил внутреннего трудового распорядка администрации, действия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муниципального служащего (работник) </w:t>
      </w:r>
      <w:r>
        <w:rPr>
          <w:rFonts w:eastAsia="Times New Roman" w:cs="Times New Roman" w:ascii="Times New Roman" w:hAnsi="Times New Roman"/>
          <w:lang w:val="ru-RU"/>
        </w:rPr>
        <w:t xml:space="preserve">считаются нарушением трудового законодательства Российской Федерации. 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К нарушителю применяются меры дисциплинарного взыскания в соответствии с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10.3. М</w:t>
      </w:r>
      <w:r>
        <w:rPr>
          <w:rFonts w:eastAsia="Times New Roman" w:cs="Times New Roman" w:ascii="Times New Roman" w:hAnsi="Times New Roman"/>
          <w:color w:val="000000"/>
          <w:spacing w:val="3"/>
          <w:lang w:val="ru-RU"/>
        </w:rPr>
        <w:t>униципальный служащий (работник)</w:t>
      </w:r>
      <w:r>
        <w:rPr>
          <w:rFonts w:eastAsia="Times New Roman" w:cs="Times New Roman" w:ascii="Times New Roman" w:hAnsi="Times New Roman"/>
          <w:color w:val="000000"/>
          <w:lang w:val="ru-RU"/>
        </w:rPr>
        <w:t>, независимо от должностного положения, обязаны проявлять взаимную вежливость, уважение, терпимость, соблюдать служебную дисциплину и этик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0.4. За совершение дисциплинарного проступка, то есть неисполнение или ненадлежащее исполнение служащим по его вине возложенных на него трудовых обязанностей, работодатель имеет право применить следующие мер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материальное воздействие в соответствии с муниципальными норматив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дисциплинарные взыскания: замечание, выговор, увольнение по соответствующим основания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10.5. К дисциплинарным взысканиям, в частности, относится увольнение </w:t>
      </w:r>
      <w:r>
        <w:rPr>
          <w:rFonts w:eastAsia="Times New Roman" w:cs="Times New Roman" w:ascii="Times New Roman" w:hAnsi="Times New Roman"/>
          <w:color w:val="000000"/>
          <w:spacing w:val="3"/>
          <w:lang w:val="ru-RU"/>
        </w:rPr>
        <w:t>муниципального служащего (работника)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по основаниям, предусмотренным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lang w:val="ru-RU"/>
          </w:rPr>
          <w:t>пунктами 5,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lang w:val="ru-RU"/>
          </w:rPr>
          <w:t>6,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lang w:val="ru-RU"/>
          </w:rPr>
          <w:t>9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t xml:space="preserve"> или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lang w:val="ru-RU"/>
          </w:rPr>
          <w:t>10 части первой статьи 81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t xml:space="preserve">,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lang w:val="ru-RU"/>
          </w:rPr>
          <w:t>пунктом 1 статьи 336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t xml:space="preserve"> или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lang w:val="ru-RU"/>
          </w:rPr>
          <w:t>статьей 348.11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t xml:space="preserve"> настоящего Кодекса, а также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lang w:val="ru-RU"/>
          </w:rPr>
          <w:t>пунктом 7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t xml:space="preserve"> или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lang w:val="ru-RU"/>
          </w:rPr>
          <w:t>8 части первой статьи 81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t xml:space="preserve"> Трудового кодекса  Российской Федерации в случаях, когда виновные действия, дающие основания для утраты доверия, либо соответственно аморальный проступок совершены </w:t>
      </w:r>
      <w:r>
        <w:rPr>
          <w:rFonts w:eastAsia="Times New Roman" w:cs="Times New Roman" w:ascii="Times New Roman" w:hAnsi="Times New Roman"/>
          <w:color w:val="000000"/>
          <w:spacing w:val="3"/>
          <w:lang w:val="ru-RU"/>
        </w:rPr>
        <w:t>муниципальным служащим (работником)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по месту работы и в связи с исполнением им трудовых обязанносте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0.6. При наложении дисциплинарного взыскания  Работодатель должен учитывать тяжесть совершенного проступка, обстоятельства, при которых он совершен, предшествующую работу и поведение муниципального служащего  (работника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0.7. До применения дисциплинарного взыскания, в течение двух дней, от муниципального служащего  (работника)  должно быть затребовано письменное объяснение. Отказ муниципального служащего  (работника) дать объяснение (оформленное соответствующим актом) не может служить препятствием для применения дисциплинарного взыска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0.8. Дисциплинарное взыскание применяется непосредственно за обнаружением проступка, но не позднее одного месяца со дня его обнаружения, не считая времени болезни муниципального служащего  (работника) или пребывания его в отпуск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0.11. Днем обнаружения проступка, с которого начинается течение месячного срока, считается день, когда лицу, которому по службе подчинен муниципальный служащий  (работник), стало известно о совершении проступка, независимо от того, наделено ли оно правом наложения дисциплинарного взыска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0.12. К отпуску, прерывающему течение месячного срока, следует относить все отпуска, предоставляемые администрацией в соответствии с действующим законодательством (основные, дополнительные, в связи с обучением в учебных заведениях, без сохранения заработной платы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0.13. Отсутствие на работе по другим основаниям, в т.ч. и в связи с  использованием дней отдыха (отгулов) независимо от их продолжительности, не прерывает течение указанного срок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0.14. Дисциплинарное взыскание не может быть применено позднее 6 месяцев со дня совершения проступка, а по результатам ревизии, проверки финансово-хозяйственной деятельности или аудиторской проверки – не позднее 2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0.15. Распоряжение о применении дисциплинарного взыскания с указанием мотивов его применения объявляется (сообщается) муниципальному служащему  (работнику), подвергнутому взысканию, под расписку в течение трех рабочих дней со дня его изда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0.16. В случае отказа  муниципального служащего (работника) расписаться составляется соответствующий акт, который подписывают свидетельствующие этот факт лиц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0.17. За нарушение трудовой дисциплины  Работодатель вправе применить к муниципальному служащему  (работнику) дисциплинарное взыскание и тогда, когда он до совершения этого проступка подал заявление о расторжении трудового договора по своей инициативе, поскольку трудовые отношения в данном случае прекращаются лишь по истечении срока предупреждения об увольнен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0.18. При применении  Работодателем  дисциплинарного взыскания в виде увольнения за прогул без уважительной причины (в том числе и за отсутствие на рабочем месте более четырех часов подряд в течение рабочего дня) необходимо иметь в виду, что оно может быть произведено за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) оставление без уважительной причины работы лицом, заключившим трудовой договор на неопределенный срок, без предупреждения Работодателя о расторжении договора, а равно и до истечения двухнедельного срока предупреждени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б) оставление без уважительной причины работы лицом, заключившим трудовой договор на определенный срок, до истечения срока договор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) за самовольное использование дней отгулов, а также за самовольный уход в отпуск (основной, дополнительный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0.19. При применении Работодателем дисциплинарного взыскания в виде увольнения за появление на работе в состоянии алкогольного,  наркотического или токсического опьянения, необходимо иметь в виду, что оно может быть произведено за нахождение в рабочее время на месте выполнения трудовых обязанностей в нетрезвом состоянии, либо в состоянии наркотического или токсического опьянения, при этом не имеет значения, отстранялся ли муниципальный служащий  (работник) от работы в связи с указанным состояние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0.20. При применении Работодателем дисциплинарного взыскания в виде увольнения за совершения по месту работы хищения, необходимо иметь в виду, что оно может быть произведено только после того, как вина муниципального служащего  (работника) установлена вступившим в законную силу приговором суда либо в отношении которых состоялось постановление компетентного органа о наложении административного взыска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0.21. Установленный месячный срок для применения такой меры дисциплинарного взыскания исчисляется со дня вступления в законную силу приговора суда, а в остальных случаях – со дня принятия решения об административном взыскан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0.22. Если в течение года со дня применения дисциплинарного взыскания муниципальный служащий  (работник)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0.23. Дисциплинарное взыскание может быть снято до истечения года Работодателем по собственной инициативе, по ходатайству трудового коллектива или просьбе самого муниципального служащего  (работника), если подвергнутый дисциплинарному взысканию не совершил нового проступка и проявил себя как добросовестный муниципальный служащий  (работни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10.24. Дополнительная ответственность,  предусмотренная</w:t>
      </w:r>
      <w:r>
        <w:rPr>
          <w:rFonts w:eastAsia="Times New Roman" w:cs="Times New Roman" w:ascii="Times New Roman" w:hAnsi="Times New Roman"/>
          <w:b/>
          <w:i/>
          <w:color w:val="000000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ru-RU"/>
        </w:rPr>
        <w:t>Федеральным   законом  от 02.03.2007 № 25-ФЗ «О муниципальной службе в Российской Федерации»,   Федеральным законом  от 25.12.2008 № 273-ФЗ «О противодействии коррупции» и областным законом от 11.03.2008 № 14-оз «О правовом регулировании муниципальной службы в Ленинградской области» для муниципальных служащи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) муниципальный служащий  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б)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налагаются  взыскания, предусмотренные статьей 27 Федерального закона от 02.03.2007 №25-ФЗ «О муниципальной службе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в) 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instrText xml:space="preserve"> HYPERLINK "../../C:/Users/Desktop/%D0%9E%D0%A5%D0%A0%D0%90%D0%9D%D0%90/%D0%9F%D0%A0%D0%9E%D0%95%D0%9A%D0%A2%20%D0%9F%D0%A0%D0%90%D0%92%D0%98%D0%9B%D0%90%20%D0%92%D0%9D%D0%A3%D0%A2%D0%A0%D0%95%D0%9D%D0%9D%D0%95%D0%93%D0%9E%20%D0%A0%D0%90%D0%A1%D0%9F%D0%9E%D0%A0%D0%AF%D0%94%D0%9A%D0%90.doc" \l "Par205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t>статьями 14.1</w: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и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instrText xml:space="preserve"> HYPERLINK "../../C:/Users/Desktop/%D0%9E%D0%A5%D0%A0%D0%90%D0%9D%D0%90/%D0%9F%D0%A0%D0%9E%D0%95%D0%9A%D0%A2%20%D0%9F%D0%A0%D0%90%D0%92%D0%98%D0%9B%D0%90%20%D0%92%D0%9D%D0%A3%D0%A2%D0%A0%D0%95%D0%9D%D0%9D%D0%95%D0%93%D0%9E%20%D0%A0%D0%90%D0%A1%D0%9F%D0%9E%D0%A0%D0%AF%D0%94%D0%9A%D0%90.doc" \l "Par226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t>15</w: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Федерального закона от 02.03.2007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11. Техника безопасности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11.1. М</w:t>
      </w:r>
      <w:r>
        <w:rPr>
          <w:rFonts w:eastAsia="Times New Roman" w:cs="Times New Roman" w:ascii="Times New Roman" w:hAnsi="Times New Roman"/>
          <w:color w:val="000000"/>
          <w:spacing w:val="3"/>
          <w:lang w:val="en-US"/>
        </w:rPr>
        <w:t>униципальный служащий (работник)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обязан соблюдать требования по технике безопасности, предусмотренные действующими законами и иными нормативными актам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11.2. М</w:t>
      </w:r>
      <w:r>
        <w:rPr>
          <w:rFonts w:eastAsia="Times New Roman" w:cs="Times New Roman" w:ascii="Times New Roman" w:hAnsi="Times New Roman"/>
          <w:color w:val="000000"/>
          <w:spacing w:val="3"/>
          <w:lang w:val="ru-RU"/>
        </w:rPr>
        <w:t>униципальный служащий (работник)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обязан сообщать работодателю или его представителю о любой рабочей ситуации, которая, по его мнению, создаёт угрозу жизни или здоровью. Работодатель не может требовать от работника возобновления работы, если такая опасность продолжает сохраняться. О любом повреждении здоровья, какой бы степени тяжести оно ни было, незамедлительно сообщается руководителю админист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1.3. Запрещается курение табака на рабочих местах и в помещениях администра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1.4. Запрещается находиться в администрации в состоянии алкогольного, наркотического или токсического опьянения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701" w:right="850" w:gutter="0" w:header="397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8"/>
        <w:lang w:val="ru-RU"/>
      </w:rPr>
    </w:pPr>
    <w:r>
      <w:rPr>
        <w:rFonts w:cs="Times New Roman" w:ascii="Times New Roman" w:hAnsi="Times New Roman"/>
        <w:szCs w:val="28"/>
        <w:lang w:val="ru-RU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2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415pt1pt">
    <w:name w:val="Основной текст (4) + 1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30"/>
      <w:szCs w:val="30"/>
    </w:rPr>
  </w:style>
  <w:style w:type="character" w:styleId="89pt1pt">
    <w:name w:val="Основной текст (8) + 9 pt;Курсив;Интервал -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20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Keyvalueitemvalue">
    <w:name w:val="key-value__item-value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365F91"/>
      <w:sz w:val="28"/>
      <w:szCs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600" w:after="1320"/>
      <w:ind w:hanging="36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465242C50758FD8E3852A465704A83DBD63F1F598DB4B9A4AEA3627C9A9BED95EEA29940C4B53975r0u8N" TargetMode="External"/><Relationship Id="rId5" Type="http://schemas.openxmlformats.org/officeDocument/2006/relationships/hyperlink" Target="consultantplus://offline/ref=2FFDC6038546582F95DD178F86E98CD972A4E787011C2B7FDD0F8C8F87C8D36A462C4351BA3843A4DB54K" TargetMode="External"/><Relationship Id="rId6" Type="http://schemas.openxmlformats.org/officeDocument/2006/relationships/hyperlink" Target="consultantplus://offline/ref=2FFDC6038546582F95DD178F86E98CD972A4E787011C2B7FDD0F8C8F87C8D36A462C4351BA3843A4DB55K" TargetMode="External"/><Relationship Id="rId7" Type="http://schemas.openxmlformats.org/officeDocument/2006/relationships/hyperlink" Target="consultantplus://offline/ref=2FFDC6038546582F95DD178F86E98CD972A4E787011C2B7FDD0F8C8F87C8D36A462C4351BA3840ADDB53K" TargetMode="External"/><Relationship Id="rId8" Type="http://schemas.openxmlformats.org/officeDocument/2006/relationships/hyperlink" Target="consultantplus://offline/ref=2FFDC6038546582F95DD178F86E98CD972A4E787011C2B7FDD0F8C8F87C8D36A462C4351BA3840ADDB54K" TargetMode="External"/><Relationship Id="rId9" Type="http://schemas.openxmlformats.org/officeDocument/2006/relationships/hyperlink" Target="consultantplus://offline/ref=2FFDC6038546582F95DD178F86E98CD972A4E787011C2B7FDD0F8C8F87C8D36A462C4351BA394EA5DB58K" TargetMode="External"/><Relationship Id="rId10" Type="http://schemas.openxmlformats.org/officeDocument/2006/relationships/hyperlink" Target="consultantplus://offline/ref=2FFDC6038546582F95DD178F86E98CD972A4E787011C2B7FDD0F8C8F87C8D36A462C4351BF3DD452K" TargetMode="External"/><Relationship Id="rId11" Type="http://schemas.openxmlformats.org/officeDocument/2006/relationships/hyperlink" Target="consultantplus://offline/ref=2FFDC6038546582F95DD178F86E98CD972A4E787011C2B7FDD0F8C8F87C8D36A462C4351BA3840ADDB51K" TargetMode="External"/><Relationship Id="rId12" Type="http://schemas.openxmlformats.org/officeDocument/2006/relationships/hyperlink" Target="consultantplus://offline/ref=2FFDC6038546582F95DD178F86E98CD972A4E787011C2B7FDD0F8C8F87C8D36A462C4351BA3840ADDB52K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49:00Z</dcterms:created>
  <dc:creator>Пастухова 20110823</dc:creator>
  <dc:description/>
  <cp:keywords/>
  <dc:language>en-US</dc:language>
  <cp:lastModifiedBy>Пользователь</cp:lastModifiedBy>
  <cp:lastPrinted>2018-10-24T10:37:00Z</cp:lastPrinted>
  <dcterms:modified xsi:type="dcterms:W3CDTF">2018-10-24T08:1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0851440-5b21-4a7d-81fa-bc16ee241151</vt:lpwstr>
  </property>
</Properties>
</file>