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00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 29 декабря 2017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t>20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00" w:hanging="0"/>
        <w:jc w:val="both"/>
        <w:rPr>
          <w:b/>
          <w:b/>
          <w:spacing w:val="20"/>
        </w:rPr>
      </w:pPr>
      <w:r>
        <w:rPr/>
        <w:t>Об утверждении Положения о Доме культуры Ретюнского сельского поселения в деревне Ретюнь -- структурного подразделениях администрации Ретюнского сельского поселения</w:t>
      </w:r>
    </w:p>
    <w:p>
      <w:pPr>
        <w:pStyle w:val="Normal"/>
        <w:ind w:right="4959" w:hanging="0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</w:rPr>
        <w:tab/>
        <w:t>Руководствуясь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9.12.1994 № 78-ФЗ «О библиотечном деле», основами российского законодательства о культуре,</w:t>
      </w:r>
      <w:r>
        <w:rPr>
          <w:bCs/>
          <w:color w:val="000000"/>
        </w:rPr>
        <w:t xml:space="preserve"> закон</w:t>
      </w:r>
      <w:r>
        <w:rPr>
          <w:color w:val="000000"/>
        </w:rPr>
        <w:t xml:space="preserve"> </w:t>
      </w:r>
      <w:r>
        <w:rPr>
          <w:bCs/>
          <w:color w:val="000000"/>
        </w:rPr>
        <w:t>Ленинградской</w:t>
      </w:r>
      <w:r>
        <w:rPr>
          <w:color w:val="000000"/>
        </w:rPr>
        <w:t xml:space="preserve"> </w:t>
      </w:r>
      <w:r>
        <w:rPr>
          <w:bCs/>
          <w:color w:val="000000"/>
        </w:rPr>
        <w:t>области</w:t>
      </w:r>
      <w:r>
        <w:rPr>
          <w:color w:val="000000"/>
        </w:rPr>
        <w:t xml:space="preserve"> от 03.07.2009 N 61-</w:t>
      </w:r>
      <w:r>
        <w:rPr>
          <w:bCs/>
          <w:color w:val="000000"/>
        </w:rPr>
        <w:t xml:space="preserve">оз </w:t>
      </w:r>
      <w:r>
        <w:rPr>
          <w:color w:val="000000"/>
        </w:rPr>
        <w:t xml:space="preserve">"Об организации </w:t>
      </w:r>
      <w:r>
        <w:rPr>
          <w:bCs/>
          <w:color w:val="000000"/>
        </w:rPr>
        <w:t>библиотечного</w:t>
      </w:r>
      <w:r>
        <w:rPr>
          <w:color w:val="000000"/>
        </w:rPr>
        <w:t xml:space="preserve"> </w:t>
      </w:r>
      <w:r>
        <w:rPr>
          <w:bCs/>
          <w:color w:val="000000"/>
        </w:rPr>
        <w:t>обслуживания</w:t>
      </w:r>
      <w:r>
        <w:rPr>
          <w:color w:val="000000"/>
        </w:rPr>
        <w:t xml:space="preserve"> населения </w:t>
      </w:r>
      <w:r>
        <w:rPr>
          <w:bCs/>
          <w:color w:val="000000"/>
        </w:rPr>
        <w:t>Ленинградской</w:t>
      </w:r>
      <w:r>
        <w:rPr>
          <w:color w:val="000000"/>
        </w:rPr>
        <w:t xml:space="preserve"> </w:t>
      </w:r>
      <w:r>
        <w:rPr>
          <w:bCs/>
          <w:color w:val="000000"/>
        </w:rPr>
        <w:t>области</w:t>
      </w:r>
      <w:r>
        <w:rPr>
          <w:color w:val="000000"/>
        </w:rPr>
        <w:t xml:space="preserve"> общедоступными </w:t>
      </w:r>
      <w:r>
        <w:rPr>
          <w:bCs/>
          <w:color w:val="000000"/>
        </w:rPr>
        <w:t>библиотеками»</w:t>
      </w:r>
      <w:r>
        <w:rPr>
          <w:color w:val="000000"/>
        </w:rPr>
        <w:t xml:space="preserve"> и иными нормативными правовыми актами Российской Федерации и Ленинградской области, Уставом Ретюнского сельского поселения, </w:t>
      </w:r>
      <w:r>
        <w:rPr/>
        <w:t>администрация Ретюнского сельского поселения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о Ретюнском Доме культуры деревни Ретюнь - структурном подразделении администрации Ретюнского сельского поселения (приложение 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данное постановление в газете «Лужская правда» и на официальном сайте администрации Ретюнского сельского поселения – ретюнь.рф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 xml:space="preserve">И.о. главы администрации        </w:t>
      </w:r>
    </w:p>
    <w:p>
      <w:pPr>
        <w:pStyle w:val="Normal"/>
        <w:rPr/>
      </w:pPr>
      <w:r>
        <w:rPr/>
        <w:t>Ретюнского сельского поселения                                                 К.С. Наум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Ретюнского сельского поселения  </w:t>
      </w:r>
    </w:p>
    <w:p>
      <w:pPr>
        <w:pStyle w:val="Normal"/>
        <w:jc w:val="right"/>
        <w:rPr/>
      </w:pPr>
      <w:r>
        <w:rPr/>
        <w:t>от 29.12.2017 № 2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ме культуры деревни Ретюнь - структурном подразд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етю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ложение регулирует деятельность Дома культуры деревни Ретюнь (далее Учреждение), являющегося структурным подразделением администрации Ретюнского сельского поселения Лужского муниципального района Ленинград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чреждение осуществляет свою деятельность в соответствии с Конституцией Российской Федерации, федеральными законами, указами и распоряжениями Президента Российской Федерации постановлениями и распоряжениями Правительства Российской Федерации, нормативно-правовыми актами Министерства культуры Российской Федерации, Правительства Ленинградской области, администрации Ретюнского сельского поселения Лужского муниципального района Ленинградской области, отдела по культуре, спорту и молодежной политике администрации Лужского муниципального района Ленинградской области,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3. Фактический адрес: 188285 Ленинградская область, Лужский район, Ретюнское сельское поселение, деревня Ретюнь, ул. Центральная, д. 13.</w:t>
      </w:r>
    </w:p>
    <w:p>
      <w:pPr>
        <w:pStyle w:val="Normal"/>
        <w:jc w:val="both"/>
        <w:rPr/>
      </w:pPr>
      <w:r>
        <w:rPr>
          <w:sz w:val="28"/>
          <w:szCs w:val="28"/>
        </w:rPr>
        <w:t>1.4. Учреждение подотчетно администрации Ретюнского сельского по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операции и бухгалтерский учет организации осуществляется бухгалтерией администрации Ретю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Учреждение самостоятельно в осуществлении своей творческой, производственной и экономической деятельности в пределах, определяемых действующим законодательством и данны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виды деятельности учрежд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м культуры создан в целях повышения качества жизни населения посредством удовлетворения индивидуальных и общественных потребностей, связанных с организацией досуга и приобщением к творчеству, культурному развитию, самообразованию, любительскому искусству и ремес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деятельности клубных формирований в сфере культуры и досуг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ультурно-досуговых, информационно-просветительских, развлекательных и иных услуг населению и организ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, направленной на организацию досуг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установленной настоящим Положением цели Учреждение в соответствии с Номенклатурой государственных и муниципальных услуг/работ, выполняемых организациями культурно-досугового типа Российской Федерации, утвержденной Приказом Минкультуры России № Р-6 от 18.09.2009 г., осуществляет следующи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организация деятельности творческих коллективов, студий, кружков любительского художественного, декоративно-прикладного и изобразительного творчества, народны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любительских объединений, групп, клубов по интере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/работ по организации и проведению различных культурно-досуг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/работ по организации и проведению различных информационно-просветитель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/работ по выездному культурному обслуживанию (граждан с ограниченными возможностями, пожилых граждан, жителей отдаленных населенных пункто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амодеятельных художественных коллективов и отдельных исполнителей для музыкального оформления семейных праздников и торж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/работ по аренде нежил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виды деятельности, направленные на достижение цели и задач, предусмотр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лучателями государственных (муниципальных) услуг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чреждение имеет право вести предпринимательскую деятельность, служащую достижению цели, ради которой оно создано, и оказывать платные услуги населени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/работ по организации и проведению различных культурно-досуг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/работ по разработке сценариев, постановочной работе по  заявкам организаций, предприятий и отдельн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амодеятельных художественных коллективов и отдельных исполнителей для музыкального оформления семейных праздников и торж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/работ по аренде нежил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и финансы Учрежд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точником формирования имущества Учреждения, в том числе финансовых средств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закрепленное за Учреждением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енное за счет средств администрации, в том числе за счет доходов, получаемых от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и другие поступления от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, полученный от платных видов разрешенной хозяйственной деятельности и пла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или благотворительные взносы, пожертвования организаций, учреждений,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ходы, полученные от разрешенной настоящим Положением деятельности и приобретенное за счет этих доходов имущество поступает в распоряжени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чреждение пользуется и распоряжается закрепленным за ней имуществом на основе акта приема-передачи в соответствии с действующим законодательством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чреждение не в праве отчуждать или иным способом распоряжаться переданным ей по акту приема-передачи имуществом и имуществом, приобретенным за счет средств, выделенных ей по смете, в том числе отдавать под залог, передавать во временное 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3.5. Контроль за использованием и сохранностью имущества, закрепленного за Учреждением, осуществляет администрация Ретю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Бюджетные ассигнования выделяются на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состоящих в штате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здания (включая расходы на коммунальные услуги, освещение, текущий ремонт, капитальный ремонт),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затраты, связанные с основной деятельностью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оступление средств из внебюджетных источников не является основанием для уменьшения размера бюджетных ассигнований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оступившие средства из внебюджетных источников идут на осуществление основной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оступающие средства из различных источников, в том числе доходы Учреждения от предусмотренной настоящим Положением деятельности, за исключением ассигнований на капитальный ремонт, оснащение техническими средствами и оборудованием, а также добровольных пожертвований, имеющих целевое назначение, включаются в общий доход Учреждения и образуют единый фонд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Учрежд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чреждение не является юридическим лицом, осуществляет свою деятельность от имени администрации Ретюнского сельского поселения, которое несет ответственность за деятельность структурного подразд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троит взаимоотношения с другими учреждениями и организациями на основе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имеет право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езультаты интеллектуальной деятельности, приравненные к ним средства индивидуализации в порядке и на условиях, предусмотренных законодательством об авторском праве и смежных правах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ать или арендовать имущество за счет имеющихся у него финансовых средств по согласованию с администрацией Ретю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ланировать свою деятельность на основе имеющихся творческих и экономических ресурсов, запросов населения и социальных заказов юридических, физических лиц, вышестоящих и друг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становленном порядке в реализации государственных, муниципальных и иных целевых программ в сфер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ругие виды деятельности, отнесенные к компетенци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выполнять свои обязанности, определенные планом работы Учреждения,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ть соблюдение прав и свобод получателей услуг и обычных посе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функции, вытекающие из целей и видов деятельности в соответствии с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клубной работы, как документ строгой отчетности, являющийся основанием для определения показателей отнесения к группам по оплате труда и других организационно-экономических показателей, а также формой контроля по итогам планирования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ять специалисту администрации, ответственному за культуру, спорт и молодежную политику, перспективный (ежегодный), ежемесячный планы проводимых мероприятий и сдавать годовые и ежемесячные отчеты в администрацию Ретюнского сельского поселения и администрацию Луж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гражданской обороне, противопожарной, санитарно-эпидемиологической, энергетической, антитеррористическ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их работников безопасными условиями труда и нести ответственность в установленном порядке за вред, причиненный работнику увечьем либо иным повреждением здоровья, связанных с исполнением им трудов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Учреждение как структурное подразделение обеспечивается защитой своих прав и интересов в соответствии с законодательством Российской Федерации, поддержкой органом государственной власти и местного самоуправления, в том числе и финанс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рганы местного самоуправления не вмешиваются  в профессионально-творческую деятельность Учреждения, за исключением случаем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Учреждение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реждения осуществляется в соответствии с законодательством Российской Федерации 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епосредственное руководство деятельностью Учреждения осуществляет  директор, назначаемый на должность и освобождаемый от должности главой администрации Ретюн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йствует на основе действующего законодательства, настоящего положения, должностной инструкции и трудово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выполняет следующие функции и обязанности по организации и обеспечению деятельности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ет, организует и отвечает за качество культурно-хозяйственн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мках деятельности структурного подразделения и в пределах своей компетенции представляет интересы Учреждения во взаимоотношениях с юридическими и физическ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подбор кадров и представляет их на утверждение главе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яет за работниками Учреждения основные направл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зработку перспективных, текущих и календарных планов, ведет учет и установленную отчет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ует соблюдение работниками производственной и трудовой дисциплины, правил по охране труда, технике безопасности 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яет материально-техническую базу свое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отнош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действует система найма работников, предусмотренна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 в установленном порядке подлежат медицинскому и социальному страхованию и социальному 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заимодейств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Учреждение осуществляет взаимодейств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 иными учреждениями культуры, находящимися на территории района,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. В рамках организации взаимодействия Учрежд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мен опытом работы с другими учреждениями культурно-досугового типа и самостоятельными коллективами, изучение, обобщение новых явлений культурно-досуговой деятельности различных социальных групп, опыта управления этой деятельность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истеме информационного обмена между учреждениями культуры по основным направлениям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мероприятиях по повышению профессионального уровня сотруд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мероприятиях, проводимых на территории поселения, района, област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жим работы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Дом культуры работает согласно графику работы, утвержденному главой администрации муниципального образ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3:00Z</dcterms:created>
  <dc:creator>k;j</dc:creator>
  <dc:description/>
  <cp:keywords/>
  <dc:language>en-US</dc:language>
  <cp:lastModifiedBy>Пользователь</cp:lastModifiedBy>
  <cp:lastPrinted>2019-02-13T12:02:00Z</cp:lastPrinted>
  <dcterms:modified xsi:type="dcterms:W3CDTF">2019-03-19T05:49:00Z</dcterms:modified>
  <cp:revision>26</cp:revision>
  <dc:subject/>
  <dc:title>ЛЕНИНГРАДСКАЯ ОБЛАСТЬ </dc:title>
</cp:coreProperties>
</file>