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 марта 2017 года</w:t>
        <w:tab/>
        <w:tab/>
        <w:tab/>
        <w:t>№25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действия коррупции</w:t>
        <w:tab/>
        <w:t xml:space="preserve">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тю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и в целях повышения эффективности деятельности администрации Ретюнского сельского поселения по профилактике коррупционных правонарушений,  администрация Ретю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противодействия коррупции в администрации Ретюнского сельского поселения на 2016-2017 годы (приложение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697"/>
      </w:tblGrid>
      <w:tr>
        <w:trPr>
          <w:trHeight w:val="720" w:hRule="atLeast"/>
        </w:trPr>
        <w:tc>
          <w:tcPr>
            <w:tcW w:w="59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. главы администрации</w:t>
            </w:r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го сельского поселения</w:t>
            </w:r>
          </w:p>
        </w:tc>
        <w:tc>
          <w:tcPr>
            <w:tcW w:w="3697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К.С. Нау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тюн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6.03.2017 № 25</w:t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both"/>
        <w:rPr>
          <w:b/>
          <w:b/>
          <w:bCs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Ретю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7 годы</w:t>
      </w:r>
    </w:p>
    <w:tbl>
      <w:tblPr>
        <w:tblW w:w="155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оведение заседаний комиссии по предупреждению и противодействию коррупции в администрации Ретю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ссии по предупреждению и противодействию коррупции в администрации Ретю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 по предупреждению и противодействию коррупции в администрации Ретюнского сельского поселения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обращений граждан и организаций в комиссию </w:t>
            </w:r>
            <w:r>
              <w:rPr>
                <w:color w:val="000000"/>
              </w:rPr>
              <w:t>по предупреждению и противодействию коррупции в администрации Ретю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омиссии по предупреждению и противодействию коррупции в администрации Ретю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 по предупреждению и противодействию коррупции в администрации Ретю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общений в средствах массовой информации о коррупционных проявлениях в органах местного самоуправления в Ретюн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 по предупреждению и противодействию коррупции в администрации Ретю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</w:rPr>
              <w:t>в администрации Ретюнского сельского поселения</w:t>
            </w:r>
            <w:r>
              <w:rPr/>
              <w:t xml:space="preserve"> на 2016 – 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овое обеспечение противодействия коррупции в администрации Ретюнского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 Ретюнского сельского поселения в сфере противодействия коррупции, в соответствии с требованиями, установленными федеральными антикоррупционными нормативными правовыми актами и антикоррупционными нормативными правовыми актами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федеральных и областны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органов местного самоуправления Ретюнского сельского поселе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Ретюнского сельского посе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литики в Ретюнском сельском поселении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еминарах, совещаниях по обмену опытом работы в сфере противодействия и профилактики коррупции в органах исполнительной власти и органах местного самоуправления муниципальных образований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пециалист администрации 2-й категории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ероприятий, направленных на выполнение требований 10 Указа Президента Российской Федерации от 01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  <w:t>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Ретюнского сельского поселения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(муниципальных учреждений (далее МУ) и муниципальных предприятий (далее МУ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системы учета имущества, находящегося в собственности Лужского муниципального района 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я работы по противодействию коррупции в МУ и МУП, подведомственных органам местного самоуправления  Ретюн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семинаров) с руководителями (заместителями руководителей) и работниками МУ и МУП по вопросам организации работы по противодействию коррупции в МУ и М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2-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руководителями МУ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апреля 2016-2017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2-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, и руководителями 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соответствующих ос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2-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Ретю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Ретю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  <w:t>при наличии соответствующих основ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2-й категории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 в администрации Ретюнского сельского поселения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Ретюнского сельского поселения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соблюдению требований к  служебному поведению  муниципальных служащих администрации Ретюнского сельского поселения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Ретю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(в случае возникновения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2-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конодательства Российской Федерации, Ленинградской области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совета депутатов</w:t>
            </w:r>
          </w:p>
          <w:p>
            <w:pPr>
              <w:pStyle w:val="Normal"/>
              <w:rPr/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Ретюнского сельского поселения мероприятий плана противодействия коррупции в администрации Ретюнского сельского поселения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2-й категории 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Ретю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2-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направления в органы исполнительной власти Ленинградской области и органы местного самоуправления Ретюнского сельского поселения информационных писем о противодействии коррупции (в том числе отчетность в органы исполнительной власти Ленинградской обла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2-й категории 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пециалист администрации 2-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администрации 2-й категории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зрачности деятельности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Ретюнского сельского поселения информации о деятельности комиссии </w:t>
            </w:r>
            <w:r>
              <w:rPr/>
              <w:t>по предупреждению и противодействию коррупции в</w:t>
            </w:r>
            <w:r>
              <w:rPr>
                <w:color w:val="000000"/>
              </w:rPr>
              <w:t xml:space="preserve"> администрации Ретюнского сельского поселения </w:t>
            </w:r>
            <w:r>
              <w:rPr/>
              <w:t>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электронных торгов по размещению муниципальных заказов в Ретюнском сельском поселении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6:00Z</dcterms:created>
  <dc:creator>Пользователь</dc:creator>
  <dc:description/>
  <cp:keywords/>
  <dc:language>en-US</dc:language>
  <cp:lastModifiedBy>Пользователь</cp:lastModifiedBy>
  <dcterms:modified xsi:type="dcterms:W3CDTF">2017-04-05T04:17:00Z</dcterms:modified>
  <cp:revision>2</cp:revision>
  <dc:subject/>
  <dc:title/>
</cp:coreProperties>
</file>