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-539750</wp:posOffset>
                </wp:positionV>
                <wp:extent cx="158750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8.25pt;mso-wrap-distance-left:504pt;mso-wrap-distance-right:504pt;mso-wrap-distance-top:2.9pt;mso-wrap-distance-bottom:2.9pt;margin-top:-42.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2" w:right="70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2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259" w:after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4"/>
        <w:ind w:right="7" w:hanging="0"/>
        <w:jc w:val="center"/>
        <w:rPr/>
      </w:pPr>
      <w:r>
        <w:rPr>
          <w:b/>
          <w:bCs/>
          <w:color w:val="000000"/>
          <w:sz w:val="28"/>
          <w:szCs w:val="28"/>
        </w:rPr>
        <w:t>Ретюнское сельское поселение</w:t>
      </w:r>
    </w:p>
    <w:p>
      <w:pPr>
        <w:pStyle w:val="Normal"/>
        <w:shd w:fill="FFFFFF" w:val="clear"/>
        <w:spacing w:lineRule="exact" w:line="324"/>
        <w:ind w:left="34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муниципального образования Лужский муниципальный район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енинградской области.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22" w:hanging="0"/>
        <w:jc w:val="center"/>
        <w:rPr>
          <w:b/>
          <w:b/>
          <w:bCs/>
          <w:color w:val="000000"/>
          <w:spacing w:val="-2"/>
          <w:w w:val="131"/>
          <w:sz w:val="32"/>
          <w:szCs w:val="32"/>
        </w:rPr>
      </w:pPr>
      <w:r>
        <w:rPr>
          <w:b/>
          <w:bCs/>
          <w:color w:val="000000"/>
          <w:spacing w:val="-2"/>
          <w:w w:val="13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41" w:leader="none"/>
        </w:tabs>
        <w:spacing w:before="259" w:after="0"/>
        <w:ind w:left="36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3 марта 2017 г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№  42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онно-правовом, финансовом,</w:t>
      </w:r>
    </w:p>
    <w:p>
      <w:pPr>
        <w:pStyle w:val="Normal"/>
        <w:rPr/>
      </w:pPr>
      <w:r>
        <w:rPr>
          <w:sz w:val="24"/>
          <w:szCs w:val="24"/>
        </w:rPr>
        <w:t>материально - техническом     обеспе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ых  мер пожарной  безопасности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 Ретюнского 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населенных пунктов и объектов экономики на  территории МО Ретюнское сельское поселение администрация муниципального образования Ретюнское сельское поселение </w:t>
      </w:r>
      <w:r>
        <w:rPr>
          <w:b/>
          <w:cap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оложение об обеспечении первичных мер пожарной безопасности в границах населенных пунктов Ретюнского сельского поселени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лан мероприятий на обеспечение первичных мер пожарной безопасности в границах населенных пунктов Ретюнского сельского поселения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применения дополнительных сил и средств, возможных к привлечению для тушения пожаров в границах населенных пунктов Ретюнского сельского поселения (приложение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Главному бухгалтеру администрации ежегодно в бюджете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                                                   Н.В. Степ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№ 42                                                                                                                     от 23.03.2017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еленных пунктов Ретю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Настоящее положение определяет общие требования по обеспечению первичных мер пожарной безопасности на территории Ретюн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Администрация Ретюнского сельского поселения в пределах своих полномочий обеспечивает первичные меры пожарной безопасности в границах населенных пунктов поселения с привлечением населения к их про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Вопросы организационно-правового, финансового, материально – технического обеспечения первичных мер пожарной безопасности в границах населенных пунктов поселений    устанавливаются нормативными актами органов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олномочия органов местного самоуправления поселения по обеспечению первичных мер пожарной безопасности в границах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Создание в целях пожаротушения условий для забора в любое время года воды из 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5. Включение мероприятий по обеспечению пожарной безопасности в планы, схемы и программы развития территории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6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Основные задачи органов местного самоуправления по обеспечению первичных мер пожарной безопасности в границах населенных пунктов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Полномочия Совета  Депутатов Ретю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1. По созданию условий для организации добровольной пожарной охр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азработка, утверждение и исполнение соответствующих бюджетов в части расходов на пожарную безопасность (в том числе закупку пожарно-технической продукции, разработку и организацию выполнения целевых программ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Полномочия администрации Ретю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1. по созданию в целях пожаротушения условий для забора из источников наружного водоснаб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ддержание в постоянной готовности искусственных водоемов, подъездов к водоисточникам и водозаборных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2.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беспечение сельских населенных пунктов для целей пожаротушения переносной пожарной мотопомп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3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беспечение населенного пункта исправной телефонной или радиосвязью для сообщения о пожаре в пожарную охр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становка на территории поселения средств звуковой сигнализации для оповещения людей на случай пожара и определение порядка вывоза пожарной ох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4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общение о возникновении пожара в пожарную охр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полнение мероприятий, способствующих предотвращению развития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даление за пределы опасной зоны всех граждан, не участвующих в тушен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эвакуации и защиты материальных ценностей, одновременно с тушением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5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организация и осуществление мер по защите от пожаров лесных массивов и торфя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здание условий и проведение мероприятий по тушению лесных и торфяных пожа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беспечение пожарной безопасности жилого муниципального фонда и нежилых помещ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6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значение лиц, ответственных за информирование населения мерам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мероприятий по информированию неработающего населения, в том числе инвалидов и пенсионеров, с привлечением управляющих и обслуживающих организаций, товариществ собственников жилья в границах сельского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посредством издания и распространения специальной литературы и рекламной продукции, устройства тематических выставок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7. По установлению особого противопожарного режима в случае повышения пожар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граничение доступа людей в лесные массивы, запрещение разведения костров, проведения пожароопасных работ на определенных участ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силами местного населения патрулирования населенного пункта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дежурства граждан и работников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становление других дополнительных требований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№ 42                                                                                                                     от 23.03.2017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еспечение первичных мер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в границах населенных пунктов Ретюн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1490"/>
        <w:gridCol w:w="1990"/>
        <w:gridCol w:w="14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структаж по правилам пожарной безопасности со всеми работниками администрации с регистрацией в журнале инструкт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еп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готовность естественные и искусственные водоемы в населенных пунктах, проверить гидранты, обновить таблички и указател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С. Наум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бучение неработающего населения по пожарной безопасности, а также противопожарный инструктаж, беседы и лекции по правилам пожарной безопасно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В. Степан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исправность электрощитов в муниципальных  многоквартирных домах, сетей уличного освещения и системы электроснабжения Д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С. На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арп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арп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я жителей с целью проведения противопожарной пропаганды насел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по домам и населенным пунк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еп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в частном секторе по соблюдению правил пожарной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С. Наумов старос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ривести в готовность имеющееся в наличии пожарное оборудование и инвентар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е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арп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.Г. Сутягин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№ 42                                                                                                                     от 23.03.2017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нения дополнительных сил и средств, возможных к привлечению для тушения пожаров в границах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тюнского сельского поселения 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42"/>
        <w:gridCol w:w="2315"/>
        <w:gridCol w:w="1262"/>
        <w:gridCol w:w="1350"/>
        <w:gridCol w:w="1216"/>
        <w:gridCol w:w="1191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врем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я, телефо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ивлекаемых сил и средст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8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6 ча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Рассв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жаротуш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– 1 ед. автомобиль с бочкой -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– 1 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оп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оп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шт. – рюкзак с вод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6 ча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Районная управляющая комп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1 ед</w:t>
            </w:r>
          </w:p>
          <w:p>
            <w:pPr>
              <w:pStyle w:val="Normal"/>
              <w:ind w:left="-191" w:hanging="0"/>
              <w:jc w:val="center"/>
              <w:rPr/>
            </w:pPr>
            <w:r>
              <w:rPr>
                <w:sz w:val="24"/>
                <w:szCs w:val="24"/>
              </w:rPr>
              <w:t>мотопомпа - 1 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6 ча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ЛМР «Лужский Водокана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сос – 1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4 час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в дер. Ретюнь Лужской ЦР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3:00Z</dcterms:created>
  <dc:creator>user</dc:creator>
  <dc:description/>
  <cp:keywords/>
  <dc:language>en-US</dc:language>
  <cp:lastModifiedBy>Владелец</cp:lastModifiedBy>
  <cp:lastPrinted>2012-02-16T12:56:00Z</cp:lastPrinted>
  <dcterms:modified xsi:type="dcterms:W3CDTF">2017-03-27T13:15:00Z</dcterms:modified>
  <cp:revision>19</cp:revision>
  <dc:subject/>
  <dc:title> </dc:title>
</cp:coreProperties>
</file>