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ЛЕНИНГРАДСКАЯ 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ЕТЮНСКОГО  СЕЛЬ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ЛУЖСКОГО МУНИЦИПАЛЬ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31 января  2017 года                            </w:t>
      </w:r>
      <w:r>
        <w:rPr>
          <w:b/>
          <w:sz w:val="24"/>
          <w:szCs w:val="24"/>
        </w:rPr>
        <w:t>№ 7</w:t>
      </w: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становлении стоим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ого квадратного ме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ей площади жиль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 2017 год для реализ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ьных подпрограмм ФЦП и Г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етюнскому сельскому  посел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ConsPlusCel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целях обеспечения в 2017 году выполнения мероприятий по улучшению жилищных условий граждан в рамках  реализации федеральной целевой программы «Устойчивое развитие сельских территорий на 2014-2017 годы и на период до 2020 года» и подпрограммы «Устойчивое развитие сельских территорий Ленинградской области на 2014-2017 годы и на период до 2020 года» Государственной программы  Ленинградской области «Развитие сельского хозяйства Ленинградской области на 2013-2020 годы», руководствуясь «Методическими рекомендациями по определению норматива стоимости 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»,  утвержденными распоряжением комитета по строительству Ленинградской области от 04.12.2015г. № 552, основываясь  на анализе данных, полученных из договоров купли-продажи о фактической стоимости жилых помещений, приобретенных (построенных) гражданами - получателями социальной выплаты в рамках вышеуказанной программы в течение 2016 года, администрация Ретюнского сельского поселения 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 xml:space="preserve">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Утвердить  стоимость  одного квадратного метра общей площади жилья на  2017 год  на территории Ретюнского сельского поселения в размере 41838 рубля. Расчет согласно приложению.</w:t>
      </w:r>
    </w:p>
    <w:p>
      <w:pPr>
        <w:pStyle w:val="TextBody"/>
        <w:rPr/>
      </w:pP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. о. главы администрации </w:t>
        <w:tab/>
        <w:tab/>
        <w:tab/>
        <w:tab/>
        <w:tab/>
        <w:t xml:space="preserve">К. С. Наум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Разослано: администрация ЛМР, Комитет по строительству Правительства Ленинградской области, прокуратура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№ 7 от  31 января  2017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Расчет стоимости одного квадратного метра общей площади жилья по Ретюнскому сельскому поселению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ФСТ квм = ФСТЖ/Пл*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1. ФСТ квм –  фактическая стоимость одного квадратного метра общей площади жилья в сельской местности Ленинградской области (в конкретном муниципальном образовании Ленинградской области)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ФСТЖ – фактическая стоимость жилого помещения построенного (приобретенного) гражданами в течение года, предшествующего планируемому году реализации программы – 2 194 894 руб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ФСТЖ=Сумма ФСТЖмо/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= 2194894/1=2194894</w:t>
      </w:r>
    </w:p>
    <w:p>
      <w:pPr>
        <w:pStyle w:val="TextBody"/>
        <w:rPr/>
      </w:pPr>
      <w:r>
        <w:rPr>
          <w:sz w:val="24"/>
          <w:szCs w:val="24"/>
        </w:rPr>
        <w:t xml:space="preserve">где:  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умма ФСТЖмо – сумма стоимости всех жилых помещений, приобретенных (построенных) гражданами в конкретном муниципальном образовании Ленинградской области в рамках программы в течение года, предшествующего планируемому году реализации программы -  2 194 894  руб.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- количество граждан, которые построили (приобрели) жилые помещения в конкретном муниципальном образовании Ленинградской области в рамках программы в течение года, предшествующего планируемому году реализации программы -   1   чел.;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Пл – общая площадь жилого помещения построенного (приобретенного) гражданами в течение года, предшествующего планируемому году реализации программы -        53,3  кв. 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И – прогнозный уровень инфляции, установленный в субъекте Российской Федерации на очередной (планируемый финансовый год) – 1,01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СТ квм = ФСТЖ/Пл*И</w:t>
      </w:r>
    </w:p>
    <w:p>
      <w:pPr>
        <w:pStyle w:val="TextBody"/>
        <w:rPr/>
      </w:pPr>
      <w:r>
        <w:rPr>
          <w:sz w:val="24"/>
          <w:szCs w:val="24"/>
        </w:rPr>
        <w:t>ФСТ квм= 2194894/53,3*1,016=41838 руб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31:00Z</dcterms:created>
  <dc:creator>Николай Викторович</dc:creator>
  <dc:description/>
  <cp:keywords/>
  <dc:language>en-US</dc:language>
  <cp:lastModifiedBy>Пользователь</cp:lastModifiedBy>
  <cp:lastPrinted>2017-01-31T14:43:00Z</cp:lastPrinted>
  <dcterms:modified xsi:type="dcterms:W3CDTF">2017-02-01T12:46:00Z</dcterms:modified>
  <cp:revision>9</cp:revision>
  <dc:subject/>
  <dc:title>                                      ЛЕНИНГРАДСКАЯ ОБЛАСТЬ</dc:title>
</cp:coreProperties>
</file>