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мая 2017                           № 76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О ПОРЯДКЕ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одачи обращения гражданина, замещавшего в АДМИНИСТРАЦИИ рЕТЮНСКОГО СЕЛЬСКОГО ПОСЕЛЕНИЯ должность муниципальной службы, включенную в перечень должностей, установленный Муниципальным правовым актом АДМИНИСТРАЦИИ рЕТЮН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           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 марта 2007 года № 25</w:t>
        <w:noBreakHyphen/>
        <w:t>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. 5 статьи 29 Устава Ретюнского сельского поселения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рядке подачи обращения гражданина, замещавшего в администрации Ретюнского сельского поселения должность муниципальной службы, включенную в перечень должностей, установленный муниципальным правовым актом администрации Ретюн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ужская прав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тюнского сельского поселения                                         Н.В. Степанов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етю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2» мая 2017 г.  № 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/>
      </w:pPr>
      <w:bookmarkStart w:id="0" w:name="Par35"/>
      <w:bookmarkStart w:id="1" w:name="Par24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ПОРЯДКЕ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дачи обращен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гражданина, замещавшего в АДМИНИСТРАЦИИ рЕТЮНСКОГО СЕЛЬСКОГО ПОСЕЛЕНИЯ должность муниципальной службы, включенную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в перечень должностей, установленный Муниципальным правовым актом АДМИНИСТРАЦИИ РЕТЮН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и гражданином, </w:t>
      </w:r>
      <w:r>
        <w:rPr>
          <w:rFonts w:cs="Times New Roman" w:ascii="Times New Roman" w:hAnsi="Times New Roman"/>
          <w:sz w:val="28"/>
          <w:szCs w:val="28"/>
        </w:rPr>
        <w:t xml:space="preserve">замещавшим в администрации Ретюнского сельского поселения должность муниципальной службы, </w:t>
      </w:r>
      <w:r>
        <w:rPr>
          <w:rFonts w:cs="Times New Roman" w:ascii="Times New Roman" w:hAnsi="Times New Roman"/>
          <w:bCs/>
          <w:sz w:val="28"/>
          <w:szCs w:val="28"/>
        </w:rPr>
        <w:t>включенную в перечень должностей, установленный муниципальным правовым актом администрации Ретю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обра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ращение оформляется в письменной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жданин подает обращение лично в администрацию Ретюнского сельского поселения (далее – уполномоченный орган) или </w:t>
      </w:r>
      <w:r>
        <w:rPr>
          <w:rFonts w:cs="Times New Roman" w:ascii="Times New Roman" w:hAnsi="Times New Roman"/>
          <w:sz w:val="28"/>
          <w:szCs w:val="28"/>
        </w:rPr>
        <w:t xml:space="preserve">путем направления обращения в администрацию Ретюнского сельского поселения заказным почтовым отправлением с описью вложения и с уведомлением о вручении по адресу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8285 Ленинградская область, Лужский район, деревня Ретюнь, д. 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ращение </w:t>
      </w:r>
      <w:r>
        <w:rPr>
          <w:rFonts w:cs="Times New Roman" w:ascii="Times New Roman" w:hAnsi="Times New Roman"/>
          <w:iCs/>
          <w:sz w:val="28"/>
          <w:szCs w:val="28"/>
        </w:rPr>
        <w:t>регистрируется в журнале учета обращений (далее – журнал) незамедлительно, в присутствии гражданина при подаче обращения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если обращение направлено гражданином почтовым отправлением, данное обращение регистрируются журнале в течение двух календарных дней со дня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Журнал ведется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На обращ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В случае если обращение подано в уполномоченный орган гражданином лично, после регистрации обращения сотрудник уполномоченного органа, ответственный за прием и регистрацию обращений, выдает гражданину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о форме согласно приложению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Обращение в срок не позднее 2 рабочих дней со дня его регистрации переда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секретарю </w:t>
      </w:r>
      <w:r>
        <w:rPr>
          <w:rFonts w:cs="Times New Roman" w:ascii="Times New Roman" w:hAnsi="Times New Roman"/>
          <w:i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Ретю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комиссия по урегулированию конфликта интере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ссия </w:t>
      </w:r>
      <w:r>
        <w:rPr>
          <w:rFonts w:cs="Times New Roman" w:ascii="Times New Roman" w:hAnsi="Times New Roman"/>
          <w:iCs/>
          <w:sz w:val="28"/>
          <w:szCs w:val="28"/>
        </w:rPr>
        <w:t>по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бращение в порядке и сроки, установленные муниципальным правовым актом, распоряжением администрации Ретюнского сельского поселения от «06» апреля 2015 г. № 19 «Об образовании комиссии по соблюдению требований к служебному поведению и урегулированию конфликта интересов на муниципальной службе в администрации Ретюнского сельского поселения»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Ретюнского сельского поселения должность муниципальной службы, включенную в перечень должностей, установленный муниципальным правовым актом администрации Ретюн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администрации Ретю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"/>
        <w:gridCol w:w="3892"/>
        <w:gridCol w:w="4046"/>
        <w:gridCol w:w="10"/>
        <w:gridCol w:w="12"/>
        <w:gridCol w:w="938"/>
      </w:tblGrid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 ,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щавший(ая) в период с ______________________   по _______________________ 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марта 2007 года № 25</w:t>
              <w:noBreakHyphen/>
              <w:t>ФЗ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,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мереваюсь (не намереваюсь) лично присутствовать на заседании комиссии по урегулированию конфликта интересов при рассмотрении настоящего обра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_______ 20 __ года о даче согласия на замещение на условиях трудового договора должности в организации и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ответственного должностного лица уполномоченного органа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ответственного должностного лица уполномоченного органа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ответственного должностного лица уполномоченного орг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yperlink" Target="consultantplus://offline/ref=496E982A517483828B64E8206FA476F34CC6A1AAEA04E9BCE3236843ACO0JDE" TargetMode="External"/><Relationship Id="rId5" Type="http://schemas.openxmlformats.org/officeDocument/2006/relationships/hyperlink" Target="consultantplus://offline/ref=4074B0463BE4543795D89C288D5C8709D7AD478F6FBCEBFB572AD8C3B68DA23B0E74C90A99D5257B1F7BB6A8y1a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92063525A66CD4976BFC1ED8C8F630057FAC7EE30ADDCB8C5061E83827B8CA39B8FDF64n3HBB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9:00Z</dcterms:created>
  <dc:creator>Прокурор</dc:creator>
  <dc:description/>
  <cp:keywords/>
  <dc:language>en-US</dc:language>
  <cp:lastModifiedBy>Владелец</cp:lastModifiedBy>
  <cp:lastPrinted>2017-05-12T16:38:00Z</cp:lastPrinted>
  <dcterms:modified xsi:type="dcterms:W3CDTF">2017-05-23T04:46:00Z</dcterms:modified>
  <cp:revision>22</cp:revision>
  <dc:subject/>
  <dc:title/>
</cp:coreProperties>
</file>